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20"/>
          <w:tab w:val="left" w:pos="2258" w:leader="none"/>
        </w:tabs>
        <w:rPr>
          <w:rStyle w:val="CharacterStyle1"/>
          <w:rFonts w:ascii="Arial" w:hAnsi="Arial" w:cs="Arial"/>
          <w:sz w:val="16"/>
          <w:szCs w:val="16"/>
          <w:lang w:val="en-GB"/>
        </w:rPr>
      </w:pPr>
      <w:r>
        <w:rPr>
          <w:rFonts w:cs="Arial"/>
          <w:lang w:val="en-GB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8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/>
            </w:pPr>
            <w:bookmarkStart w:id="0" w:name="Main_Page"/>
            <w:bookmarkEnd w:id="0"/>
            <w:r>
              <w:rPr>
                <w:rStyle w:val="CharacterStyle1"/>
                <w:rFonts w:cs="Arial" w:ascii="Arial" w:hAnsi="Arial"/>
                <w:sz w:val="28"/>
                <w:szCs w:val="28"/>
                <w:u w:val="single"/>
                <w:lang w:val="en-GB"/>
              </w:rPr>
              <w:t>Hyperlinked Hymnal – Based on ‘Hymns Old and New’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/>
            </w:r>
            <w:bookmarkStart w:id="1" w:name="Main_Page"/>
            <w:bookmarkStart w:id="2" w:name="Main_Page"/>
            <w:bookmarkEnd w:id="2"/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>‘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>Ctrl + Click’ to go directly to the Hymnal Index of First Lines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CharacterStyle1"/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hyperlink w:anchor="Copyright">
              <w:r>
                <w:rPr>
                  <w:rStyle w:val="InternetLink"/>
                  <w:rFonts w:cs="Arial" w:ascii="Arial" w:hAnsi="Arial"/>
                </w:rPr>
                <w:t>‘</w:t>
              </w:r>
              <w:r>
                <w:rPr>
                  <w:rStyle w:val="InternetLink"/>
                  <w:rFonts w:cs="Arial" w:ascii="Arial" w:hAnsi="Arial"/>
                </w:rPr>
                <w:t>Ctrl + Click’ for Copyright Information</w:t>
              </w:r>
            </w:hyperlink>
          </w:p>
        </w:tc>
      </w:tr>
    </w:tbl>
    <w:p>
      <w:pPr>
        <w:pStyle w:val="Normal"/>
        <w:rPr>
          <w:rStyle w:val="CharacterStyle1"/>
          <w:rFonts w:ascii="Arial" w:hAnsi="Arial" w:cs="Arial"/>
          <w:bCs/>
          <w:sz w:val="16"/>
          <w:szCs w:val="16"/>
          <w:u w:val="single"/>
          <w:lang w:val="en-US"/>
        </w:rPr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7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u w:val="single"/>
                <w:lang w:val="en-GB"/>
              </w:rPr>
              <w:t>Selecting a Hymn by its First Line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u w:val="single"/>
                <w:lang w:val="en-GB"/>
              </w:rPr>
              <w:t>Word 97 to 2007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this is an ‘Open’ (editable) Word Document, care needs to be taken to ensure that you do not accidentally delete part or all of a Hymn! To avoid problems of this nature always 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Copy’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Paste’</w:t>
            </w:r>
            <w:r>
              <w:rPr>
                <w:rFonts w:cs="Arial" w:ascii="Arial" w:hAnsi="Arial"/>
                <w:sz w:val="22"/>
                <w:szCs w:val="22"/>
              </w:rPr>
              <w:t xml:space="preserve"> do not use the ‘Cut’ optio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pract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igate to the required hymn – Us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Ctrl + Left Click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light the required text and then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py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ge to your working document and the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Paste’</w:t>
            </w:r>
            <w:r>
              <w:rPr>
                <w:rFonts w:cs="Arial" w:ascii="Arial" w:hAnsi="Arial"/>
                <w:sz w:val="22"/>
                <w:szCs w:val="22"/>
              </w:rPr>
              <w:t xml:space="preserve"> the text where you want 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urn to the Hymnal and the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Left Click’</w:t>
            </w:r>
            <w:r>
              <w:rPr>
                <w:rFonts w:cs="Arial" w:ascii="Arial" w:hAnsi="Arial"/>
                <w:sz w:val="22"/>
                <w:szCs w:val="22"/>
              </w:rPr>
              <w:t xml:space="preserve"> on a </w:t>
            </w:r>
            <w:r>
              <w:rPr>
                <w:rFonts w:cs="Arial" w:ascii="Arial" w:hAnsi="Arial"/>
                <w:b/>
                <w:sz w:val="22"/>
                <w:szCs w:val="22"/>
              </w:rPr>
              <w:t>Blank</w:t>
            </w:r>
            <w:r>
              <w:rPr>
                <w:rFonts w:cs="Arial" w:ascii="Arial" w:hAnsi="Arial"/>
                <w:sz w:val="22"/>
                <w:szCs w:val="22"/>
              </w:rPr>
              <w:t xml:space="preserve"> (White) non text a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turn to the Alphabetical Index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Ctrl + Left Click’</w:t>
            </w:r>
            <w:r>
              <w:rPr>
                <w:rFonts w:cs="Arial" w:ascii="Arial" w:hAnsi="Arial"/>
                <w:sz w:val="22"/>
                <w:szCs w:val="22"/>
              </w:rPr>
              <w:t xml:space="preserve"> on the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 xml:space="preserve">Back to First Letter Index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t the end of any hym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think that you may have accidentally deleted part or all of a hymn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n’t Panic!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imply ‘Close’ the Hymnal and say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No’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it asks you if you want to save changes. You can then re-open it and continue work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need to correct any of a hymns text, punctuation, spelling or phrasing remember that you will need to save any changes in the usual way.</w:t>
            </w:r>
          </w:p>
          <w:p>
            <w:pPr>
              <w:pStyle w:val="Normal"/>
              <w:spacing w:lineRule="auto" w:line="30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hyperlink w:anchor="Protect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trl + Click here to learn how to protect the Hymnal from accidental deletions.</w:t>
              </w:r>
            </w:hyperlink>
          </w:p>
        </w:tc>
      </w:tr>
      <w:tr>
        <w:trPr>
          <w:trHeight w:val="6789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  <w:u w:val="single"/>
                <w:lang w:val="en-GB"/>
              </w:rPr>
              <w:t>Selecting a Hymn by its Hymn Number - Word 97 to 2003</w:t>
            </w:r>
          </w:p>
          <w:p>
            <w:pPr>
              <w:pStyle w:val="Style21"/>
              <w:tabs>
                <w:tab w:val="clear" w:pos="720"/>
                <w:tab w:val="left" w:pos="2258" w:leader="none"/>
              </w:tabs>
              <w:autoSpaceDE w:val="true"/>
              <w:spacing w:lineRule="auto" w:line="30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find a Hymn by its Hymn Number use th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val="en-GB"/>
              </w:rPr>
              <w:t>G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 xml:space="preserve">o To…’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command in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‘Edit’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hd w:fill="F3F3F3" w:val="clear"/>
              <w:spacing w:lineRule="auto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ck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dit’</w:t>
            </w:r>
            <w:r>
              <w:rPr>
                <w:rFonts w:cs="Arial" w:ascii="Arial" w:hAnsi="Arial"/>
                <w:sz w:val="22"/>
                <w:szCs w:val="22"/>
              </w:rPr>
              <w:t xml:space="preserve"> and then click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Go To…’</w:t>
            </w:r>
            <w:r>
              <w:rPr>
                <w:rFonts w:cs="Arial" w:ascii="Arial" w:hAnsi="Arial"/>
                <w:sz w:val="22"/>
                <w:szCs w:val="22"/>
              </w:rPr>
              <w:t xml:space="preserve">, a box will pop up looking like the one below. </w:t>
            </w:r>
          </w:p>
          <w:p>
            <w:pPr>
              <w:pStyle w:val="Style21"/>
              <w:tabs>
                <w:tab w:val="clear" w:pos="720"/>
                <w:tab w:val="left" w:pos="2258" w:leader="none"/>
              </w:tabs>
              <w:autoSpaceDE w:val="true"/>
              <w:spacing w:lineRule="auto" w:line="30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55028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00" t="31678" r="23545" b="3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Bookmark’</w:t>
            </w:r>
            <w:r>
              <w:rPr>
                <w:rFonts w:cs="Arial" w:ascii="Arial" w:hAnsi="Arial"/>
                <w:sz w:val="22"/>
                <w:szCs w:val="22"/>
              </w:rPr>
              <w:t xml:space="preserve">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G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 what:’</w:t>
            </w:r>
            <w:r>
              <w:rPr>
                <w:rFonts w:cs="Arial" w:ascii="Arial" w:hAnsi="Arial"/>
                <w:sz w:val="22"/>
                <w:szCs w:val="22"/>
              </w:rPr>
              <w:t xml:space="preserve"> Then use the built in Dropdown window under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Enter bookmark name: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scroll to select the required hymn, click on it to turn it </w:t>
            </w:r>
            <w:r>
              <w:rPr>
                <w:rFonts w:cs="Arial" w:ascii="Arial" w:hAnsi="Arial"/>
                <w:color w:val="FFFFFF"/>
                <w:sz w:val="22"/>
                <w:szCs w:val="22"/>
                <w:shd w:fill="3366FF" w:val="clear"/>
              </w:rPr>
              <w:t>Blue</w:t>
            </w:r>
            <w:r>
              <w:rPr>
                <w:rFonts w:cs="Arial" w:ascii="Arial" w:hAnsi="Arial"/>
                <w:sz w:val="22"/>
                <w:szCs w:val="22"/>
              </w:rPr>
              <w:t xml:space="preserve"> then 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‘Go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…’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utton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Hymnal will go to the requested hymn, now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Close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utton to close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‘Find and Replace’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toolbox and then copy your hymn.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You can repeat this process as many times as you nee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You can also typ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plus the hymn number (As per the printed book) into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Enter bookmark name: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indow and </w:t>
            </w:r>
            <w:r>
              <w:rPr>
                <w:rFonts w:cs="Arial" w:ascii="Arial" w:hAnsi="Arial"/>
                <w:sz w:val="22"/>
                <w:szCs w:val="22"/>
              </w:rPr>
              <w:t xml:space="preserve">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‘Go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…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B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ach hymn has a Captal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 front of its number. E.g. Hymn 240 appears 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85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  <w:u w:val="single"/>
                <w:lang w:val="en-GB"/>
              </w:rPr>
              <w:t>Selecting a Hymn by its Hymn Number - Word 2007</w:t>
            </w:r>
          </w:p>
          <w:p>
            <w:pPr>
              <w:pStyle w:val="Style21"/>
              <w:tabs>
                <w:tab w:val="clear" w:pos="720"/>
                <w:tab w:val="left" w:pos="2258" w:leader="none"/>
              </w:tabs>
              <w:autoSpaceDE w:val="true"/>
              <w:spacing w:lineRule="auto" w:line="30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find a Hymn by its Hymn Number use th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 xml:space="preserve">Bookmark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command in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 xml:space="preserve"> Insert.</w:t>
            </w:r>
          </w:p>
          <w:p>
            <w:pPr>
              <w:pStyle w:val="Style21"/>
              <w:tabs>
                <w:tab w:val="clear" w:pos="720"/>
                <w:tab w:val="left" w:pos="2258" w:leader="none"/>
              </w:tabs>
              <w:autoSpaceDE w:val="true"/>
              <w:spacing w:lineRule="auto" w:line="30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Click on the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Insert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’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tab and then 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ookmark’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icon in Links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5277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7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p up box will appear looking like the one bel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22500" cy="201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built in scroll to select the required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ookmark Name:’</w:t>
            </w:r>
            <w:r>
              <w:rPr>
                <w:rFonts w:cs="Arial" w:ascii="Arial" w:hAnsi="Arial"/>
                <w:sz w:val="22"/>
                <w:szCs w:val="22"/>
              </w:rPr>
              <w:t xml:space="preserve"> (Hymn) and then click on it to turn it </w:t>
            </w:r>
            <w:r>
              <w:rPr>
                <w:rFonts w:cs="Arial" w:ascii="Arial" w:hAnsi="Arial"/>
                <w:color w:val="FFFFFF"/>
                <w:sz w:val="22"/>
                <w:szCs w:val="22"/>
                <w:shd w:fill="3366FF" w:val="clear"/>
              </w:rPr>
              <w:t>Blue</w:t>
            </w:r>
            <w:r>
              <w:rPr>
                <w:rFonts w:cs="Arial" w:ascii="Arial" w:hAnsi="Arial"/>
                <w:sz w:val="22"/>
                <w:szCs w:val="22"/>
              </w:rPr>
              <w:t xml:space="preserve">, next 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G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 To…’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utton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Hymnal will go to the requested hymn, now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ick on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Close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utton to close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ookmark’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toolbox and then copy your hymn. You can repeat this process as many times as you nee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B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ach hymn has a Capital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 front of its number. E.g. Hymn 240 appears 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240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639" w:hRule="atLeast"/>
        </w:trPr>
        <w:tc>
          <w:tcPr>
            <w:tcW w:w="9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ymn Style Sheet Information</w:t>
            </w:r>
          </w:p>
        </w:tc>
      </w:tr>
      <w:tr>
        <w:trPr>
          <w:trHeight w:val="389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e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99CC" w:val="clear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CCFFFF" w:val="clear"/>
              </w:rPr>
              <w:t>Dave Bilbrough ©1977 Thankyou Mus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Abba, Father, let me be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yours and yours alon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May my will forever 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Arial" w:hAnsi="Arial" w:cs="Arial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 xml:space="preserve">more and more your own.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Never let my heart grow cold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Arial" w:hAnsi="Arial" w:cs="Arial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never let me go.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Abba, Father, let me 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Arial" w:hAnsi="Arial" w:cs="Arial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yours and yours alone.</w:t>
            </w:r>
          </w:p>
        </w:tc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9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yle &amp; Fon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 - A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t size - 10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ing - Norm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- Norm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99CC" w:val="clear"/>
              </w:rPr>
              <w:t>Hymn Number is font size -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CCFFFF" w:val="clear"/>
              </w:rPr>
              <w:t>Copyright is font size -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99" w:val="clear"/>
              </w:rPr>
              <w:t>Body Text is font size -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CCFFCC" w:val="clear"/>
              </w:rPr>
              <w:t>Verses are Manually numbered – 1. Ab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of verse is Paragraph indented by 0.4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14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/>
            </w:pPr>
            <w:r>
              <w:rPr>
                <w:rStyle w:val="CharacterStyle1"/>
                <w:rFonts w:cs="Arial" w:ascii="Arial" w:hAnsi="Arial"/>
                <w:sz w:val="32"/>
                <w:szCs w:val="32"/>
                <w:u w:val="single"/>
                <w:lang w:val="en-GB"/>
              </w:rPr>
              <w:t>Hyperlinked Hymnal – Based on ‘Hymns Old and New’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>‘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>Ctrl + Click’ to go directly to the Hymnal Index of First Lines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CharacterStyle1"/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hyperlink w:anchor="Copyright">
              <w:r>
                <w:rPr>
                  <w:rStyle w:val="InternetLink"/>
                  <w:rFonts w:cs="Arial" w:ascii="Arial" w:hAnsi="Arial"/>
                </w:rPr>
                <w:t>‘</w:t>
              </w:r>
              <w:r>
                <w:rPr>
                  <w:rStyle w:val="InternetLink"/>
                  <w:rFonts w:cs="Arial" w:ascii="Arial" w:hAnsi="Arial"/>
                </w:rPr>
                <w:t>Ctrl + Click’ for Copyright Information</w:t>
              </w:r>
            </w:hyperlink>
          </w:p>
        </w:tc>
      </w:tr>
    </w:tbl>
    <w:p>
      <w:pPr>
        <w:pStyle w:val="Normal"/>
        <w:rPr>
          <w:rStyle w:val="CharacterStyle1"/>
          <w:rFonts w:ascii="Arial" w:hAnsi="Arial" w:cs="Arial"/>
          <w:bCs/>
          <w:sz w:val="22"/>
          <w:szCs w:val="22"/>
          <w:u w:val="single"/>
          <w:lang w:val="en-US"/>
        </w:rPr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bookmarkStart w:id="3" w:name="Protect"/>
            <w:bookmarkEnd w:id="3"/>
            <w:r>
              <w:rPr>
                <w:rFonts w:cs="Arial" w:ascii="Arial" w:hAnsi="Arial"/>
                <w:sz w:val="28"/>
                <w:szCs w:val="28"/>
                <w:u w:val="single"/>
              </w:rPr>
              <w:t>Protecting the Hymna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bookmarkStart w:id="4" w:name="Protect"/>
            <w:bookmarkStart w:id="5" w:name="Protect"/>
            <w:bookmarkEnd w:id="5"/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wish you ca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tec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Hymnal Document by following the procedure belo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n the document and go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Tools’</w:t>
            </w:r>
            <w:r>
              <w:rPr>
                <w:rFonts w:cs="Arial" w:ascii="Arial" w:hAnsi="Arial"/>
                <w:sz w:val="22"/>
                <w:szCs w:val="22"/>
              </w:rPr>
              <w:t xml:space="preserve">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otect Document…’ </w:t>
            </w:r>
            <w:r>
              <w:rPr>
                <w:rFonts w:cs="Arial" w:ascii="Arial" w:hAnsi="Arial"/>
                <w:sz w:val="22"/>
                <w:szCs w:val="22"/>
              </w:rPr>
              <w:t>a pop up box will appe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he pop up box click o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mments’</w:t>
            </w:r>
            <w:r>
              <w:rPr>
                <w:rFonts w:cs="Arial" w:ascii="Arial" w:hAnsi="Arial"/>
                <w:sz w:val="22"/>
                <w:szCs w:val="22"/>
              </w:rPr>
              <w:t xml:space="preserve"> radio button until a black dot appears in the butt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ter a ‘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assword’ if you wish and then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OK’</w:t>
            </w:r>
            <w:r>
              <w:rPr>
                <w:rFonts w:cs="Arial" w:ascii="Arial" w:hAnsi="Arial"/>
                <w:sz w:val="22"/>
                <w:szCs w:val="22"/>
              </w:rPr>
              <w:t xml:space="preserve"> – (If you entered a ‘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assword’ you will be asked to confirm it, re-enter the password and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OK’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can now navigate and copy from the document but you will not be able to make any changes without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U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rotecting’</w:t>
            </w:r>
            <w:r>
              <w:rPr>
                <w:rFonts w:cs="Arial" w:ascii="Arial" w:hAnsi="Arial"/>
                <w:sz w:val="22"/>
                <w:szCs w:val="22"/>
              </w:rPr>
              <w:t xml:space="preserve"> it 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protect’</w:t>
            </w:r>
            <w:r>
              <w:rPr>
                <w:rFonts w:cs="Arial" w:ascii="Arial" w:hAnsi="Arial"/>
                <w:sz w:val="22"/>
                <w:szCs w:val="22"/>
              </w:rPr>
              <w:t xml:space="preserve"> the Hymnal Document follow the procedure belo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the document and go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Tools’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lick on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U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rotect Document’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used a ‘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sword’ when you protected the document then a pop up box will appear – Enter the ‘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assword’ and click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OK’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cument can now be edited and any changes you want m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ly – remember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rotect’</w:t>
            </w:r>
            <w:r>
              <w:rPr>
                <w:rFonts w:cs="Arial" w:ascii="Arial" w:hAnsi="Arial"/>
                <w:sz w:val="22"/>
                <w:szCs w:val="22"/>
              </w:rPr>
              <w:t xml:space="preserve"> the Hymnal Document before you close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decide to protect the Hymnal Document using a password then it is suggested that you enter the password in the box below and then save the documen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you protect 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8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ter your password here -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8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w:anchor="Main_Page">
              <w:r>
                <w:rPr>
                  <w:rStyle w:val="InternetLink"/>
                  <w:rFonts w:cs="Arial" w:ascii="Arial" w:hAnsi="Arial"/>
                </w:rPr>
                <w:t>Back to Main Page</w:t>
              </w:r>
            </w:hyperlink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54" w:hRule="atLeast"/>
        </w:trPr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  <w:lang w:val="en-US"/>
              </w:rPr>
            </w:pPr>
            <w:bookmarkStart w:id="6" w:name="Copyright"/>
            <w:bookmarkEnd w:id="6"/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  <w:lang w:val="en-US"/>
              </w:rPr>
              <w:t>Important Copyright Inform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  <w:bookmarkStart w:id="7" w:name="Copyright"/>
            <w:bookmarkStart w:id="8" w:name="Copyright"/>
            <w:bookmarkEnd w:id="8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is is to remind users of this Hyperlinked Hymnal that the reproduction of any song texts without the permission of the copyright holder is illegal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tails of all copyright holders are clearly indicated with each song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ny of the song texts may be covered either by a Christian Copyright Licensing International (</w:t>
            </w:r>
            <w:r>
              <w:rPr>
                <w:rFonts w:cs="Arial" w:ascii="Arial" w:hAnsi="Arial"/>
                <w:b/>
                <w:sz w:val="22"/>
                <w:szCs w:val="22"/>
              </w:rPr>
              <w:t>CCLI</w:t>
            </w:r>
            <w:r>
              <w:rPr>
                <w:rFonts w:cs="Arial" w:ascii="Arial" w:hAnsi="Arial"/>
                <w:sz w:val="22"/>
                <w:szCs w:val="22"/>
              </w:rPr>
              <w:t xml:space="preserve">) licence o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amus</w:t>
            </w:r>
            <w:r>
              <w:rPr>
                <w:rFonts w:cs="Arial" w:ascii="Arial" w:hAnsi="Arial"/>
                <w:sz w:val="22"/>
                <w:szCs w:val="22"/>
              </w:rPr>
              <w:t xml:space="preserve"> lice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possess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CLI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alamus</w:t>
            </w:r>
            <w:r>
              <w:rPr>
                <w:rFonts w:cs="Arial" w:ascii="Arial" w:hAnsi="Arial"/>
                <w:sz w:val="22"/>
                <w:szCs w:val="22"/>
              </w:rPr>
              <w:t xml:space="preserve"> licence, it is essential that you check your instruction manual to ensure that the song you wish to use is covere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CL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n be contacted at the address belo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I</w:t>
              <w:br/>
              <w:t>Chantry House</w:t>
              <w:br/>
              <w:t>22 Upperton Road</w:t>
              <w:br/>
              <w:t>Eastbourne</w:t>
              <w:br/>
              <w:t>East Sussex</w:t>
              <w:br/>
              <w:t xml:space="preserve">BN21 1B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Telephone: 01323 4177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y Fax:</w:t>
            </w:r>
            <w:r>
              <w:rPr>
                <w:rFonts w:cs="Arial" w:ascii="Arial" w:hAnsi="Arial"/>
                <w:sz w:val="22"/>
                <w:szCs w:val="22"/>
              </w:rPr>
              <w:t xml:space="preserve">  01323 436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ine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cli.co.uk/main.cfm</w:t>
              </w:r>
            </w:hyperlink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amu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n be contacted at the address belo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ani Music Ltd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ak Hous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High Street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ndo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olk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27 0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Telephon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842 8198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Fax:01842 81983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decanimusic.co.uk/</w:t>
              </w:r>
            </w:hyperlink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By e-mail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e@decanimusic.co.uk</w:t>
              </w:r>
            </w:hyperlink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ight of Peter Lonsborough to be identified as: The compiler and editor of this work has been asserted in accordance with the Copyright, Designs and Patents Act 1988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mns Old and New – Hyperlinked’ © </w:t>
            </w:r>
            <w:r>
              <w:rPr>
                <w:rFonts w:cs="Arial" w:ascii="Arial" w:hAnsi="Arial"/>
                <w:sz w:val="22"/>
                <w:szCs w:val="22"/>
              </w:rPr>
              <w:t>Peter Lonsboroug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w:anchor="Main_Page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ck to Main Pag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258" w:leader="none"/>
        </w:tabs>
        <w:rPr>
          <w:rStyle w:val="CharacterStyle1"/>
          <w:rFonts w:ascii="Arial" w:hAnsi="Arial" w:cs="Arial"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470" w:hRule="atLeast"/>
        </w:trPr>
        <w:tc>
          <w:tcPr>
            <w:tcW w:w="910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8"/>
                <w:szCs w:val="28"/>
                <w:u w:val="single"/>
                <w:lang w:val="en-GB"/>
              </w:rPr>
            </w:pPr>
            <w:bookmarkStart w:id="9" w:name="Alpha_Index"/>
            <w:bookmarkEnd w:id="9"/>
            <w:r>
              <w:rPr>
                <w:rStyle w:val="CharacterStyle1"/>
                <w:rFonts w:cs="Arial" w:ascii="Arial" w:hAnsi="Arial"/>
                <w:sz w:val="28"/>
                <w:szCs w:val="28"/>
                <w:u w:val="single"/>
                <w:lang w:val="en-GB"/>
              </w:rPr>
              <w:t>Alphabetical Index to First Line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bookmarkStart w:id="10" w:name="Alpha_Index"/>
            <w:bookmarkEnd w:id="10"/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his index links to the First Line of each hymn. E.g. clicking on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A - Abba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 xml:space="preserve">→ Away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selects all Hymns where the first word of the first line begins with the letter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If a hymn is known also by a title (e.g. </w:t>
            </w:r>
            <w:r>
              <w:rPr>
                <w:rStyle w:val="CharacterStyle1"/>
                <w:rFonts w:cs="Arial" w:ascii="Arial" w:hAnsi="Arial"/>
                <w:i/>
                <w:iCs/>
                <w:sz w:val="22"/>
                <w:szCs w:val="22"/>
                <w:lang w:val="en-GB"/>
              </w:rPr>
              <w:t>All are welcome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) this is given as well, but indented an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italics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A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lang w:val="en-GB"/>
                </w:rPr>
                <w:t xml:space="preserve">A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 xml:space="preserve">- Abba </w:t>
              </w:r>
              <w:r>
                <w:rPr>
                  <w:rStyle w:val="InternetLink"/>
                  <w:rFonts w:cs="Arial" w:ascii="Arial" w:hAnsi="Arial"/>
                  <w:iCs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val="en-GB"/>
                </w:rPr>
                <w:t xml:space="preserve"> Away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M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M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 Magnificat → My tribute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B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B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Beauty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Brother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N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Nada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Now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C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C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Calm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Cry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O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O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O Breath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O worship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D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D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Dance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Doxology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P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Peace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Put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E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E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Earth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Exsultet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R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Refiner’s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Rock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F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F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Faithful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From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S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S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Saint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Sweet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G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G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Gather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Guide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T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T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Take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Trust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H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H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Hail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How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U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Ubi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Unto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I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I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I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 I worship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V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V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Veni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Virgin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J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</w:rPr>
                <w:t xml:space="preserve">J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 xml:space="preserve">- Jerusalem </w:t>
              </w:r>
              <w:r>
                <w:rPr>
                  <w:rStyle w:val="InternetLink"/>
                  <w:rFonts w:cs="Arial" w:ascii="Arial" w:hAnsi="Arial"/>
                  <w:iCs/>
                  <w:sz w:val="32"/>
                  <w:szCs w:val="32"/>
                </w:rPr>
                <w:t>→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ust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W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W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Wait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Within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K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Keep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Kum ba yah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Y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Y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Ye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Your</w:t>
              </w:r>
            </w:hyperlink>
          </w:p>
        </w:tc>
      </w:tr>
      <w:tr>
        <w:trPr>
          <w:trHeight w:val="690" w:hRule="atLeast"/>
        </w:trPr>
        <w:tc>
          <w:tcPr>
            <w:tcW w:w="4554" w:type="dxa"/>
            <w:tcBorders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iCs/>
                <w:sz w:val="24"/>
                <w:szCs w:val="24"/>
                <w:lang w:val="en-GB"/>
              </w:rPr>
            </w:pPr>
            <w:hyperlink w:anchor="L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- Laudate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Low</w:t>
              </w:r>
            </w:hyperlink>
          </w:p>
        </w:tc>
        <w:tc>
          <w:tcPr>
            <w:tcW w:w="4554" w:type="dxa"/>
            <w:tcBorders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b/>
                <w:b/>
                <w:iCs/>
                <w:sz w:val="24"/>
                <w:szCs w:val="24"/>
                <w:lang w:val="en-GB"/>
              </w:rPr>
            </w:pPr>
            <w:hyperlink w:anchor="Z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 xml:space="preserve">Z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- Zacchaeus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lang w:val="en-GB"/>
                </w:rPr>
                <w:t>→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 xml:space="preserve"> Zip bam boo</w:t>
              </w:r>
            </w:hyperlink>
          </w:p>
        </w:tc>
      </w:tr>
      <w:tr>
        <w:trPr>
          <w:trHeight w:val="690" w:hRule="atLeast"/>
        </w:trPr>
        <w:tc>
          <w:tcPr>
            <w:tcW w:w="910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hyperlink w:anchor="Main_Page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ck to Main Page</w:t>
              </w:r>
            </w:hyperlink>
          </w:p>
        </w:tc>
      </w:tr>
    </w:tbl>
    <w:p>
      <w:pPr>
        <w:pStyle w:val="Normal"/>
        <w:rPr>
          <w:rStyle w:val="CharacterStyle1"/>
          <w:rFonts w:ascii="Arial" w:hAnsi="Arial" w:cs="Arial"/>
          <w:b/>
          <w:b/>
          <w:lang w:val="en-GB"/>
        </w:rPr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5" w:hRule="atLeast"/>
        </w:trPr>
        <w:tc>
          <w:tcPr>
            <w:tcW w:w="9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Errors – The Hymnal is not guaranteed to be Error Free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need to make any changes or correct any punctuation, spelling or phrasing then please email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.f.lonsborough@btopenworld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the corrected text so that the Master Copy can be corrected and kept up to date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acterStyle1"/>
          <w:rFonts w:ascii="Arial" w:hAnsi="Arial" w:cs="Arial"/>
          <w:b/>
          <w:b/>
        </w:rPr>
      </w:pPr>
      <w:r>
        <w:br w:type="page"/>
      </w: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>
          <w:trHeight w:val="438" w:hRule="atLeast"/>
        </w:trPr>
        <w:tc>
          <w:tcPr>
            <w:tcW w:w="8208" w:type="dxa"/>
            <w:gridSpan w:val="2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8"/>
                <w:szCs w:val="28"/>
                <w:lang w:val="en-GB"/>
              </w:rPr>
              <w:t>Alphabetical Index to First Lines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Hymn Number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bookmarkStart w:id="11" w:name="A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A</w:t>
            </w:r>
            <w:bookmarkEnd w:id="11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bba, Father, let me 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bide with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 brighter dawn is brea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14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doremus te, Domine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 great and mighty wond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h, holy Jests, how host thou offen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8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All are welc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creatures of our God and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eluia (x8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eluia! Alleluia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eluia, alleluia, give thanks to the risen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eluia, alleluia, hearts to heaven and voices 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Style w:val="CharacterStyle1"/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hyperlink w:anchor="H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Alleluia! Raise the Gospe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eluia, sing to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for Jesus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glory, laud and hon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hail the Lamb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hail the power of Jesus' n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heaven declar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in an Easter gard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I once held de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my hope on God is foun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night, all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over the wor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people that on earth do dwe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praise to our redeeming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that I a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the nations of the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things bright and beauti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who would valiant 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ll you who seek a comfort su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 man there lived in Galil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mazing gr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5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Amazing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d can it 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d did those feet in ancient ti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d now, O Father, mindful of the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 new commandmen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gels from the realms of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gel-voices ever sing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n upper room did our Lord prep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cribe great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2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As gentle as sile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 pants the hart for cooling stream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 the deer pants for the wa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 we are gather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 with gladness men of o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s your family, Lord, see us he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even, ere the sun was s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the cross she keeps her st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the dawning of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the Lamb's high feast we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the name of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t this time of giv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A touching pl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uthor of life div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wake, awake: fling off the n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wake, my soul, and with the su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way in a mang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bookmarkStart w:id="12" w:name="B"/>
            <w:r>
              <w:rPr>
                <w:rStyle w:val="CharacterStyle1"/>
                <w:rFonts w:cs="Arial" w:ascii="Arial" w:hAnsi="Arial"/>
                <w:b/>
                <w:bCs/>
                <w:sz w:val="22"/>
                <w:szCs w:val="22"/>
                <w:lang w:val="en-GB"/>
              </w:rPr>
              <w:t>B</w:t>
            </w:r>
            <w:bookmarkEnd w:id="12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auty for broken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Because he liv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fore the ending of the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fore the throne of God ab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loved, let us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neath the cross of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still and know that I am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still, for the presence of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still,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Be the cent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3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the centre of my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thou my guardian and my gui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 thou my vis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eyond all mortal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22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Biggest isn't always be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ind us together, Lord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75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lessed assura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Blessed be the Lord God Almigh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less the Lord,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less the Lord, O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lest are the pure in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lest Creator of the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hyperlink w:anchor="H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orn in the night, Mary's child</w:t>
              </w:r>
            </w:hyperlink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75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d is blessed and bro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d of heaven, on thee we fe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d of the world in mercy bro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k the bread and pour the w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k thou the b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eathe on me, Breath of God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2175" w:leader="none"/>
              </w:tabs>
              <w:rPr>
                <w:rStyle w:val="CharacterStyle1"/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Bridegroom and bri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ightest and be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ight the vision that delight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oken for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75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Brother, sister, let me serve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bookmarkStart w:id="13" w:name="C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C</w:t>
            </w:r>
            <w:bookmarkEnd w:id="13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alm me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aterpillar, caterpill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ild in the mang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0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Christ, be our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4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be with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ians, awake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is made the sure found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is our cornerst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is the world's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's is the wor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the Lord is risen aga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the Lord is risen to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 triumphan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hrist, whose glory fills the ski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ity of God, how broad and f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lap your hands, all you peop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Close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loth for the crad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lours of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all who look to Christ to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and celebrat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and s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1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and see the shining hop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down, O Love div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faithful pilgrims a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Holy Ghost, our hearts inspi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Holy Ghost, our souls inspi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1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Holy Spirit, c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into his prese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let us join our cheerful song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let us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let us use the grace div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8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Come, light of our hear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Come, Lord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my Way, my Truth, my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1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now is the time</w:t>
              </w:r>
            </w:hyperlink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now, the table's sp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on and celebrat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 on, let's get up and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thou Holy Spirit, c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w:anchor="H1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thou long-expected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wounded heal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ye faithful, raise the anthe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ye faithful, raise the stra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e, ye thankful people, c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mpassion walks the city stree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onfitemini Domin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eation sings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eator of the starry he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eator, Spirit, c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own him with many crow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y 'Freedom!'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bookmarkStart w:id="14" w:name="D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D</w:t>
            </w:r>
            <w:bookmarkEnd w:id="14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ance and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ance in your Spiri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ear Lord and Father of manki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Deeper, wider, hig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2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ing dong, merrily on high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isposer supre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o not be afrai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4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Doxolog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bookmarkStart w:id="15" w:name="E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E</w:t>
            </w:r>
            <w:bookmarkEnd w:id="15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arth has many a noble ci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at this b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w:anchor="H57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Enemy of apath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hyperlink w:anchor="H1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ternal Father, strong to save</w:t>
              </w:r>
            </w:hyperlink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ternal Ruler of the ceaseless rou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very minute of every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Exaudi nos, Dom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7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6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Exsult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5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/>
            </w:pPr>
            <w:bookmarkStart w:id="16" w:name="F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  <w:bookmarkEnd w:id="16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w:anchor="H1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ithful One, so unchang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ithful Shepherd, feed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  <w:lang w:val="en-GB"/>
              </w:rPr>
              <w:t>1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ithful vigil en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God, I wond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hear the prayer we off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in heaven, how we love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I place into your han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Lord of all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most holy, merciful and lov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of heaven, whose love profou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of peace, and God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we adore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 welcomes all his childr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we love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ather, who in Jesus found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0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ght the good f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lled with the Spirit's pow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ll thou my life, O Lord my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ll your hearts with joy and glad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nished the str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rmly I believe and tru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ishes of the ocea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5000 + hungry folk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llow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all the sain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all your saints still acti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give our sins as we forgi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God so loved the wor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I'm building a people of pow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Mary, mother of our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the beauty of the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the days when you feel ne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the fruits of his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 the healing of the natio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th in the peace of Christ we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th in thy name, O Lord, I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orty days and forty nigh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Freely, free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glory to glory advanc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heaven you c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many grai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the falter of brea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the rising of the su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the sun's ri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0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From the very depths of dark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0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</w:rPr>
            </w:pPr>
            <w:bookmarkStart w:id="17" w:name="G"/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bookmarkEnd w:id="17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8" w:leader="none"/>
              </w:tabs>
              <w:autoSpaceDE w:val="false"/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ather around, for the table is sp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ather us 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fts of bread and w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me joy in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me peace, O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thanks for tho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thanks with a grateful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to our God immortal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ive us the wings of fai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5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lorify your n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lorious things of thee are spo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lory be to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lory to God ab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lory to thee, my God, this n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 back, go back to Galil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be in my h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be with you till we meet aga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forgave my s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has spoken - by the prophe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, in the plann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1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good, God is grea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here! As we his peop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love: his the c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love: let heaven adore hi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our strength from days of o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the giver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is working his purpose ou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4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d knows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moves in a mysterious w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of grace and God of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of life, God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2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d of merc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of mercy, God of gr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of the Passov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d of the poo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2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d on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, our Creato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rest you merry, gentlefolk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save our gracious Que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sent his S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's love is deeper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's not d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's Spirit is in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3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d's surpr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that madest earth and heav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 to enfold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, whose farm is all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d, whose love is all around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 forth and te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 forward, people of God to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ing ho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liath was big and Goliath was str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od Christians all, rejoi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od Christians all, rejoice and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od King Wencesla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 peaceful, in gentle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1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o, tell every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, tell it on the mounta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o wandering in the su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acious Spirit, Holy Gho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ant us the courage, gracious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2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reat big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eat God, your love has called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eat is the dark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eat is the Lord and most worthy of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eat is thy faithful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5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Great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eat Shepherd of thy peop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uide me, O thou great Redeem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0" w:leader="none"/>
              </w:tabs>
              <w:snapToGrid w:val="false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</w:rPr>
            </w:pPr>
            <w:bookmarkStart w:id="18" w:name="H"/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bookmarkEnd w:id="18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il, gladdening Light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il the day that sees him r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il, thou once despised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il to the Lord's anoint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llelu, hallel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ppy are they, they that love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rk! a herald voice is cal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rk, my soul, it is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rk, the glad sound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rk, the herald-angels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ve faith in God,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ve mercy on us, O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ave you heard the raindrops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8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eaven is in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aven is open wi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aven shall not wai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 is exalt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 is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lp us, O Lord, to lear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lp us to help each other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am I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I a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ere I am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in this pl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is b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is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, Lord, we take the broken b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, O my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on the threshold of a new beginn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re you are among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's got the whole world in his ha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's the Saviour of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w:anchor="H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e who would valiant be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 xml:space="preserve">see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l who would valiant 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ills of the north, rejoi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3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is eye is on the sparr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oly and anointed 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7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oly, ho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, holy, ho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, holy, holy is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2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, holy, holy! Lord God almigh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 Spirit, come, confirm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 Spirit, hear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w:anchor="H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ly Spirit, truth div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ly Spirit, will you be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sanna, hosanna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5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osanna to the Son of Davi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w good is the God we ado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49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How great thou 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w lovely on the mountai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ow shall I sing that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w:anchor="H2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w sweet the name of Jesus soun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bookmarkStart w:id="19" w:name="I"/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</w:t>
            </w:r>
            <w:bookmarkEnd w:id="19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am a new creation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am the bread of life (Toolan)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am trusting thee, Lord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believe in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bind unto myself to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cannot te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come with j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53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GB"/>
                </w:rPr>
                <w:t>I could sing of your love for ev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danced in the morn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f I were a butterf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f on our hearts the light of Christ has sh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f we only seek pe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f you believe and I belie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give my han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w:anchor="H2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give you all the hon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2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give you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gotta home in gloryla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2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have a frie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 heard the voice of Jesus say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know that my Redeemer liv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lift my eyes to the quiet hill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Cs/>
                <w:sz w:val="22"/>
                <w:szCs w:val="22"/>
              </w:rPr>
            </w:pPr>
            <w:hyperlink w:anchor="H3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 love you, Lord, and I lift my voi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3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'm accepted, I'm forgiv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'm black, I'm white, I'm short, I'm ta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mmortal, invisible, God only w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mmortal love, for ever fu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'm not ashamed to own my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bread we bring you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Christ al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Christ there is no east or we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Cs/>
                <w:sz w:val="22"/>
                <w:szCs w:val="22"/>
              </w:rPr>
            </w:pPr>
            <w:hyperlink w:anchor="H3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 need thee every h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3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ant holy, infant lowl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full and glad surrend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heavenly love abid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66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In love for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our day of thanksgiv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spired by love and ang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the bleak mid-win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Cs/>
                <w:sz w:val="22"/>
                <w:szCs w:val="22"/>
              </w:rPr>
            </w:pPr>
            <w:hyperlink w:anchor="H3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 the cross of Christ I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3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 the darkness of n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the Lord I'll be ever thank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the Lord is my j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 the garden Mary linge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Cs/>
                <w:sz w:val="22"/>
                <w:szCs w:val="22"/>
              </w:rPr>
            </w:pPr>
            <w:hyperlink w:anchor="H3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 reach up hi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75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I really want to worship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74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I stand in aw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 came upon the midnight cle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, the Lord of sea and sk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 is a thing most wonder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's me, O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's rounded like an orang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watch the sunr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will offer up my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 will sing the wondrous st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w:anchor="H14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I will sing your prais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w:anchor="H29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I worship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/>
            </w:pPr>
            <w:bookmarkStart w:id="20" w:name="J"/>
            <w:r>
              <w:rPr>
                <w:rStyle w:val="CharacterStyle1"/>
                <w:rFonts w:cs="Arial" w:ascii="Arial" w:hAnsi="Arial"/>
                <w:b/>
                <w:sz w:val="22"/>
                <w:szCs w:val="22"/>
                <w:lang w:val="en-GB"/>
              </w:rPr>
              <w:t>J</w:t>
            </w:r>
            <w:bookmarkEnd w:id="20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Style w:val="CharacterStyle1"/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3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Jerusale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, grant me this, I pr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, Jesu, fill us with your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, lover of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, be the cent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bids us sh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calls us here to meet hi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calls us o'er the tumul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autoSpaceDE w:val="false"/>
              <w:rPr>
                <w:rStyle w:val="CharacterStyle1"/>
                <w:rFonts w:ascii="Arial" w:hAnsi="Arial" w:cs="Arial"/>
                <w:iCs/>
                <w:sz w:val="22"/>
                <w:szCs w:val="22"/>
              </w:rPr>
            </w:pPr>
            <w:hyperlink w:anchor="H3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Chri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hyperlink w:anchor="H3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Christ is risen to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Christ is wait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, good above all o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is grea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is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Style w:val="CharacterStyle1"/>
                <w:rFonts w:ascii="Arial" w:hAnsi="Arial" w:cs="Arial"/>
                <w:sz w:val="22"/>
                <w:szCs w:val="22"/>
                <w:lang w:val="en-GB"/>
              </w:rPr>
            </w:pPr>
            <w:hyperlink w:anchor="H3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is Lord' Creation's voice proclaims i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w:anchor="H34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Jesus is our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w:anchor="H43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Jesus is our j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is the name we hon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,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, Jesus,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8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w:anchor="H3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us lives! thy terrors n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' love is very wonder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Name above all nam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, Son of Ma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Prince and Savi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put this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remember me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shall reig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shall take the highest hon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stand among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stand among us in thy risen pow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tawa pan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 the Lord said: 'I am the Bread'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the name high over a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6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Jesus, we are he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s, where‘er thy people me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, the very thought of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esu, thou joy of loving hear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oin the song of praise and prote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oy to the world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bilate, everybod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dge eternal, throned in splend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st a closer walk with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st as I am, without one plea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1" w:name="K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</w:t>
            </w:r>
            <w:bookmarkEnd w:id="21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eep watch with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indle a fl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ing of glory, King of pe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ing of kings and Lord of lor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1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Knowing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um ba ya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2" w:name="L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bookmarkEnd w:id="22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udate Dominu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ad, kindly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Lead my people to freedo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ad us, heavenly Father, lead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d like a lamb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all mortal flesh keep sile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all the world in every corner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love be rea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saints on earth in concert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Let the flame bunt brigh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the heavens worshi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the mountains dance and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there be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us break bread toge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us build a house.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us praise God toge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us talents and tongues empl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us, with a gladsome mi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et your living water fl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fe for the poor was hard and tou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ft high the Cro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ft up your hear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ft up your voi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ght's abode celestial Sale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ght up the fi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ke a candle fl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ke a dove come to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 xml:space="preserve">Like a mighty 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low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sten, let your heart keep see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ttle donke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ttle Jesus, sweetly slee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Living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8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Living wa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, he comes with clouds descend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ng ago, prophets kne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nging for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enthroned in heavenly splend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for the yea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have mercy (Ghana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have mercy (Russia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I come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I lift my hands to you, in pray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I lift your name on hi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Jesus, at your com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Jesus Chri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Jesus, think on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all hopeful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all life and pow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creation (chant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our life, and God of our salv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9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Lord of the Da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 of the futu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teach us how to pray ar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the light of your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there are tim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thy word abide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today your voice is cal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we come to ask your hea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we thank you for the prom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we turn to you for merc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when I turn my back on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you call us to a journe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you creat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rd, you have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e came down at Christma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e divine, all loves excel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e is his w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ely in your little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e's redeeming work is d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ving Shepherd of thy shee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w in the grave he l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bookmarkStart w:id="23" w:name="M"/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M</w:t>
            </w:r>
            <w:bookmarkEnd w:id="23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gnifica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6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Magnifica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jesty, worship his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ke me a channel of your pe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ke way, make w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Mallaig Sprinkling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n of sorrow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ry, blessed grieving mo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ry had a bab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ry kneeling at the angel's w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y God's blessing surround you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y the fragrance of Jesus fill this pl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y the grace of Christ our Savi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y the mind of Christ my Savi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ekness and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ine eyes have seen the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rning has bro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ses, I know you're the ma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ost glorious God, for breath and bi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68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My desi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faith looks up to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God, and is thy table spr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God, how wonderful you 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God, I love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heart will sing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Jesus, my Savi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Lord, what love is thi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y song is love unknow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My tribut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4" w:name="N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bookmarkEnd w:id="24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7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ada te tur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ame of all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arer, my God, to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w every morning is the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w songs of celebration rend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New, W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Nothing can troub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ow is eternal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ow let us from this table r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ow, my tongue, the mystery tel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ow thank we all our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ow the green blade rise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5" w:name="O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bookmarkEnd w:id="25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Breath of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come, all ye faith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come, O come, Emmanue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comfort my peop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dearest Lord, thy sacred hea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for a closer walk with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for a heart to praise my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for a thousand tongues to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f the Father's love begott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ft in danger, oft in wo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ive thanks (Pond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ive thanks (Kendrick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 beyond all prai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 of Bethel, by whose ha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 of earth and alt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 of grace, we thank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, our help in ages pa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, unseen but ever ne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God, you search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happy band of pilgrim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happy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, heaven is in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holy, heavenly kingdo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Holy Spirit, Lord of gr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, how good is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h, the life of the wor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Jesus, I have promis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King enthroned on hi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et the Son of God enfold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ittle one sweet, O little one mi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ittle town of Bethlehe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4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all the world belongs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hear my pray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 listen to my pray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my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my heart is not prou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we want to praise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5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rd, your tender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ve, how deep, how broad, how hi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Love that wilt not let me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my Saviour, lifted from the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 a hill far aw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3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Once aga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ce in royal David's ci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ce, only once, and once for a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 Christmas night all Christians s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5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e is the bod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e more step along the world I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e shall tell ano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27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One who interced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e whose heart is hard as stee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 Jordan's bank the Baptist's c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ly by gr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 the holy cross I s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nward, Christian pilgrim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5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pen our eyes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perfect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praise ye the Lord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sacred head, surroun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strength and st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the deep, deep love of Jesus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, the love of my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thou, who at thy Eucharist didst pr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thou who Gamest from ab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5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blest Redeemer, ere he breath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Father (Caribbean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Father (Wiener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hyperlink w:anchor="H5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Father God in heav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God is a great big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God is so grea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ur God loves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8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Our God reig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ver the earth is a mat of gre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ver the mountains and the sea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verwhelmed by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when the saints go marching 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worship the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 worship the Lord in the beauty of holi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6" w:name="P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bookmarkEnd w:id="26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ace before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ace is flowing like a riv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ace, perfect peace in this dark world of si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ace, perfect peace, is the gif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ace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0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Power of your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and thanksgiv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be to God for servants of the w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God from whom all blessings fl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God from whom all blessings fl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him on the trump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him, praise him, all his childr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him, praise him, praise hi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, my soul, the King of heav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, O praise our God and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the Lord, ye heavens, adore hi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to God for saints and marty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to the Holie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ise to the Lord, the Almigh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3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Prayer of pe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claim, proclaim the st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urify my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ush, little se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ut peace into each other's han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ut thou thy trust in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7" w:name="R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bookmarkEnd w:id="27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5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Refiner's fi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joice, heavenly powe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joice in God's saint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joice in the Lord alway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joice, O land, in God thy m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joice, the Lord is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9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Reproach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store, O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Resurrection breakfa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ide on, ride on in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Right where we 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ise and sh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ock of ag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8" w:name="S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bookmarkEnd w:id="28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hyperlink w:anchor="H5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aint Luke, beloved physicia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anctus, Sanctus, Sanct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aviour, again to thy dear name we 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e, amid the winter's sn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e him lying on a bed of stra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ek ye firs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e the holy table, spread for our hea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nd forth your Spirit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end me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e sits like a bi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1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hine, Jesus, sh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4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out for joy and sing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5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hout to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4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lent n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lent, surrender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 for God's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18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ing hosanna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 lullab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, my tongue, the glorious battl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 of the Lord's good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7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ing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 to God new songs of worshi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ng we of the blessed Mo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 xml:space="preserve">Sing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 xml:space="preserve">we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God our Fa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ongs of praise the angels sa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ongs of thankfulness and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oul of my Savi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irit divine, attend our praye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irit of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irit of God, our light amid the dark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irit of the living God (Armstrong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irit of the living God (Iverson)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pirit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and up and bless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and up, stand up for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ay with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eal aw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9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Story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rengthen for service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5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uch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un of my soul, thou Saviour dea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urrexit Christ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weet sacrament div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29" w:name="T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</w:t>
            </w:r>
            <w:bookmarkEnd w:id="29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me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my hands.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my life, and let it b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this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this momen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ake up thy cross, the Saviour sai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ach me, my God and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ach me to da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ll his praise in song and st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ll out, my so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s be to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s for the fellowshi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s to God whose word was spo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 you for saving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 you for the summer morn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ank you,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6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advent of our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angel Gabriel from heaven ca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Beatitud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9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candle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Church of God a kingdom i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Church's one found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day of resurrec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day thou gavest, Lord, is en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e we adore, O hidden Saviour,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first Nowel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giving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God of Abraham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God of love my shepherd i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gracious invit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 xml:space="preserve">The head that once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 xml:space="preserve">was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rowned with thor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3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heart of worship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holly and the iv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kingdom of heav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King is among 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King of love my shepherd i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17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last journe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hyperlink w:anchor="H7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rd is my ligh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rd is my song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rd is risen inde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rd's my shephe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rd's my shephe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love we sh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50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old rugged cro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peace of the earth be with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people of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race that long in darkness pin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 are hundreds of sparrow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 is a green hill far aw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 is a long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 is a Redeem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's a quiet understand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's a song in the heart of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hyperlink w:anchor="H6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’s a spirit in the ai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re's a wideness in God's merc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royal banners forward g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Saviour will come, resplendent in j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17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Servant K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81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servant so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se vows of love are tak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Spirit lives to set us fr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strife is o'er, the battle d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Summon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e trees of the fie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Virgin Mary had a baby b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voice from the bus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wise ma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 world is full of smelly fe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y had lost the will to li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ne arm, O Lord, in days of o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ne be the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ne for ever! God of lo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nk of a world without any flowe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is my bod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/>
            </w:pPr>
            <w:hyperlink w:anchor="H66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is my wil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is the d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is the day the Lord has ma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44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is is your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joyful Easterti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little light of m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2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his thankful hear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6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is world you have mad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ou art the Way: by thee al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ou didst leave thy thro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ough pilgrim strangers here bel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ou, whose almighty w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ree in One, and One in Thr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74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rough all the changing scenes of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75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rough the night of doubt and sorr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uma Mina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y hand, O God, has gui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7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y kingdom come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y kingdom come, O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y way, not mine, O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be in your presen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God be the glory!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God be the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thee, O Lord, our hearts we raise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 the name of our salv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Trust in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30" w:name="U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</w:t>
            </w:r>
            <w:bookmarkEnd w:id="30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bi carita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nto us a boy is bor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31" w:name="V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bookmarkEnd w:id="31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eni, lumen cordiu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rgin-born, we bow before the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32" w:name="W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bookmarkEnd w:id="32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it for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8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ken, O sleeper, wake and r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69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ke, O wake! With tidings thrill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lking in a garde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5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Walk in the l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25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Water of lif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6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are marching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believe in God the Fa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call to mind the need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cannot measu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eat the plants that grow from the se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gather he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69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give immortal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69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 xml:space="preserve">We hail thy 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lang w:val="en-US"/>
                </w:rPr>
                <w:t>presence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lorio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have a drea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have a gospel to proclai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have a King who rides on a donke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0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'll walk the la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love the place, O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plough the fields and scat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pray thee, heavenly Fath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re you there when they crucified my Lord?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sing the praise of him who di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three kings of Orient a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turn to you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want to see Jesus lifted hig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will lay our burden dow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e will prais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10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We worship at your fee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at a friend we have in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at a wonderful chang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at child is thi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at debt of sin that none can pa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at kind of great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a knight has won his spur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all thy mercies, O my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20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days are touched with sad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21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God Almighty came to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22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God made the garden of creatio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I feel the touc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I look into your holin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I needed a neighbou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I survey the wondrous cro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morning gilds the ski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our God came to earth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the music fad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the Spirit of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en we walk with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ile shepherds watch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o can sound the depths of sorrow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o is this so weak and helples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5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o put the colours in the rainbow?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6 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o would think that what was need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hy should I feel discourage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ide, wide as the ocea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4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ill you come and follow m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ill your anchor hol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9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ithin our darkest night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33" w:name="Y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</w:t>
            </w:r>
            <w:bookmarkEnd w:id="33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choirs of new Jerusalem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holy angels bright</w:t>
                <w:tab/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servants of Go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4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servants of the Lor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4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sterday, today, for ev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watchers and ye holy one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e who own the faith of Jesus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8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4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are beautiful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9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are the centr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are the King of Glor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5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laid aside your majest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1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, Lord, are in this plac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ride on the wings of the wind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2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37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lang w:val="en-US"/>
                </w:rPr>
                <w:t>You're aliv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r love's greater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3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w:anchor="H75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shall go out with joy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4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ou stood there on the shoreline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5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34" w:name="Z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bookmarkEnd w:id="34"/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acchaeus was a very little man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6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H75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ip bam boo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7</w:t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Alpha_Index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ack to First Letter Index</w:t>
              </w:r>
            </w:hyperlink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8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bookmarkStart w:id="35" w:name="H1"/>
      <w:r>
        <w:rPr>
          <w:rFonts w:cs="Arial" w:ascii="Arial" w:hAnsi="Arial"/>
          <w:sz w:val="40"/>
          <w:szCs w:val="40"/>
          <w:lang w:val="en-US"/>
        </w:rPr>
        <w:t>1</w:t>
      </w:r>
      <w:bookmarkEnd w:id="3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ave Bilbrough © 1977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ba, Father, let me b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yours and yours al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my will forever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and more your ow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ver let my heart grow c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let me g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ba, Father, let me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s and yours al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" w:name="H2"/>
      <w:r>
        <w:rPr>
          <w:rFonts w:cs="Arial" w:ascii="Arial" w:hAnsi="Arial"/>
          <w:sz w:val="40"/>
          <w:szCs w:val="40"/>
          <w:lang w:val="en-US"/>
        </w:rPr>
        <w:t>2</w:t>
      </w:r>
      <w:bookmarkEnd w:id="3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enry Francis Lyte (1793-184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bide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st falls the event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arkness deepen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with me abid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other helpers fa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mforts f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of the help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abide with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Swift to its clos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bbs out life's little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's joys grow d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glories pass a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nge and dec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around I s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thou who changest no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de with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 need thy prese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passing h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but thy g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foil the tempter's pow'r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ike thyself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y guide and stay can b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cloud and sun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abide with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I fear no fo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e at hand to bl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ls have no we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ears no bittern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is death's sting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, grave, thy victor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triumph st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hou abide with 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Hold thou thy cro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my closing ey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e through the glo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oint me to the sk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'n's morning break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rth's vain shadows fl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life, in death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de with m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7" w:name="H3"/>
      <w:r>
        <w:rPr>
          <w:rFonts w:cs="Arial" w:ascii="Arial" w:hAnsi="Arial"/>
          <w:sz w:val="40"/>
          <w:szCs w:val="40"/>
          <w:lang w:val="en-US"/>
        </w:rPr>
        <w:t xml:space="preserve">3 </w:t>
      </w:r>
      <w:bookmarkEnd w:id="37"/>
      <w:r>
        <w:rPr>
          <w:rFonts w:cs="Arial" w:ascii="Arial" w:hAnsi="Arial"/>
          <w:sz w:val="16"/>
          <w:szCs w:val="16"/>
          <w:lang w:val="en-US"/>
        </w:rPr>
        <w:t>Percy Dearmer (1867-1936) © Oxford 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 brighter dawn is bre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rth with praise is wa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ou, 0 King most high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ow'r of death defi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And thou hast come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risen body glorio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now for ever liv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fe abundant giv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free the world from blin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ill the earth with kin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sinners resurrec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 striving to perfe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sickness give us heal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doubt thy clear revea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praise to thee be 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arth as in thy heav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bookmarkStart w:id="38" w:name="H4"/>
      <w:r>
        <w:rPr>
          <w:rFonts w:cs="Arial" w:ascii="Arial" w:hAnsi="Arial"/>
          <w:sz w:val="40"/>
          <w:szCs w:val="40"/>
        </w:rPr>
        <w:t>4</w:t>
      </w:r>
      <w:bookmarkEnd w:id="38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St Germanus (c. 634-c. 734) trans. John Mason Neale (1818-1866) alt.</w:t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great and mighty wonder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ll and holy cure!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irgin bears the infant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virgin-honour pure: 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peat the hymn again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`To God on high be glory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and peace on earth shall reign.'</w:t>
      </w:r>
    </w:p>
    <w:p>
      <w:pPr>
        <w:pStyle w:val="Style21"/>
        <w:rPr>
          <w:rStyle w:val="CharacterStyle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2. The Word becomes incarnate,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and yet remains on high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cherubim sing anthems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hepherds from the sky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3. While thus they sing your monarch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hose bright angelic bands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rejoice, ye vales and mountains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ye oceans, clap your hands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4. Since all he comes to ransom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all be he adored,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the infant born in Bethl'em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viour and the Lord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jc w:val="both"/>
        <w:rPr/>
      </w:pPr>
      <w:bookmarkStart w:id="39" w:name="H5"/>
      <w:r>
        <w:rPr>
          <w:rFonts w:cs="Arial" w:ascii="Arial" w:hAnsi="Arial"/>
          <w:sz w:val="40"/>
          <w:szCs w:val="40"/>
        </w:rPr>
        <w:t xml:space="preserve">5 </w:t>
      </w:r>
      <w:bookmarkEnd w:id="39"/>
      <w:r>
        <w:rPr>
          <w:rFonts w:cs="Arial" w:ascii="Arial" w:hAnsi="Arial"/>
          <w:sz w:val="16"/>
          <w:szCs w:val="16"/>
        </w:rPr>
        <w:t>Robert Bridges (1844-1930) from J. Heerman (1585-1647) alt. based on an 11th century Latin meditation</w:t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>1. Ah, holy Jesu,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how halt thou offende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so to judge the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als have pretended?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oes derided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thine own rejecte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st afflicted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ho was the guilty?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brought this upon thee?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Alas, 0 Lord,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my treason hath undone thee.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'Twas I, Lord Jesu,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I it was denied thee: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I crucified thee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3. Lo, the good shepherd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for the sheep is offered;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the slave hath sinned,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and the Son hath suffered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ur atonement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t himself is pleading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interceding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or me, kind Jesu,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was thy incarnation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y mortal sorrow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y life's oblation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y death of anguish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y bitter passion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y salvation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erefore, kind Jesu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I cannot pay thee,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I do adore thee,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and will ever pray the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on thy pity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and thy love unswerving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my deserv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21"/>
        <w:rPr/>
      </w:pPr>
      <w:bookmarkStart w:id="40" w:name="H6"/>
      <w:r>
        <w:rPr>
          <w:rStyle w:val="CharacterStyle1"/>
          <w:rFonts w:cs="Arial" w:ascii="Arial" w:hAnsi="Arial"/>
          <w:sz w:val="40"/>
          <w:szCs w:val="40"/>
        </w:rPr>
        <w:t xml:space="preserve">6 </w:t>
      </w:r>
      <w:bookmarkEnd w:id="40"/>
      <w:r>
        <w:rPr>
          <w:rStyle w:val="CharacterStyle1"/>
          <w:rFonts w:cs="Arial" w:ascii="Arial" w:hAnsi="Arial"/>
          <w:sz w:val="16"/>
          <w:szCs w:val="16"/>
        </w:rPr>
        <w:t>William Henry Draper (1855-1933) alt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All creatures of our God and King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up your voice and with us sing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>alleluia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Thou burning sun with golden beam,</w:t>
      </w:r>
    </w:p>
    <w:p>
      <w:pPr>
        <w:pStyle w:val="Style21"/>
        <w:ind w:left="227" w:hanging="0"/>
        <w:rPr/>
      </w:pPr>
      <w:r>
        <w:rPr>
          <w:rStyle w:val="CharacterStyle1"/>
          <w:rFonts w:eastAsia="Arial" w:cs="Arial" w:ascii="Arial" w:hAnsi="Arial"/>
          <w:sz w:val="22"/>
          <w:szCs w:val="22"/>
        </w:rPr>
        <w:t xml:space="preserve"> </w:t>
      </w:r>
      <w:r>
        <w:rPr>
          <w:rStyle w:val="CharacterStyle1"/>
          <w:rFonts w:cs="Arial" w:ascii="Arial" w:hAnsi="Arial"/>
          <w:sz w:val="22"/>
          <w:szCs w:val="22"/>
        </w:rPr>
        <w:t>thou silver moon with softer gleam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O praise him, O praise him,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luia, alleluia, alleluia!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2. Thou rushing wind that art so strong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ye clouds that sail in heav'n along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O praise him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hou rising morn, in praise rejoice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ye lights of evening, find a voice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3. Thou flowing water, pure and clear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music for thy Lord to hear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luia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hou fire so masterful and bright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that givest us both warmth and light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4. Dear mother earth, who day by day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foldest blessings on our way,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O praise him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he flow'rs and fruits that in thee grow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let them his glory also show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5. All you with mercy in your heart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giving others, take your part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ng ye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Ye who long pain and sorrow bear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praise God and on him cast your care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6. And thou, most kind and gentle death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iting to hush our latest breath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ise him,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hou leadest home the child of God,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and Christ our Lord the way hash trod: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Let all things their Creator bless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orship him in humbleness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ise him, alleluia!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, praise the Father, praise the Son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raise the Spirit, Three in 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rPr/>
      </w:pPr>
      <w:bookmarkStart w:id="41" w:name="H7"/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bookmarkEnd w:id="41"/>
      <w:r>
        <w:rPr>
          <w:rFonts w:cs="Arial" w:ascii="Arial" w:hAnsi="Arial"/>
          <w:sz w:val="16"/>
          <w:szCs w:val="16"/>
        </w:rPr>
        <w:t xml:space="preserve">Vs. 1-4 unknown, Vs. 5-7 Damian Lundy (1944-1997) </w:t>
      </w:r>
      <w:r>
        <w:rPr>
          <w:rStyle w:val="CharacterStyle1"/>
          <w:rFonts w:cs="Arial" w:ascii="Arial" w:hAnsi="Arial"/>
          <w:iCs/>
          <w:sz w:val="16"/>
          <w:szCs w:val="16"/>
        </w:rPr>
        <w:t>© Additional work 1996,1999 Kevin Mayhew Ltd</w:t>
      </w:r>
    </w:p>
    <w:p>
      <w:pPr>
        <w:pStyle w:val="Style14"/>
        <w:widowControl w:val="false"/>
        <w:rPr>
          <w:rStyle w:val="CharacterStyle1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1. Alleluia ...</w:t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2. Jesus is Lord ...</w:t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3. And I love him ...</w:t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4. Christ is risen ...</w:t>
      </w:r>
    </w:p>
    <w:p>
      <w:pPr>
        <w:pStyle w:val="Style21"/>
        <w:ind w:left="227" w:hanging="0"/>
        <w:jc w:val="both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Additional verses may be composed to suit the occasion. For example:</w:t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5. Send your Spirit ...</w:t>
      </w:r>
    </w:p>
    <w:p>
      <w:pPr>
        <w:pStyle w:val="Style21"/>
        <w:widowControl w:val="false"/>
        <w:ind w:left="227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6. Abba, Father .. .</w:t>
      </w:r>
    </w:p>
    <w:p>
      <w:pPr>
        <w:pStyle w:val="Style21"/>
        <w:widowControl w:val="false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7. Come, Lord Jesus 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rPr/>
      </w:pPr>
      <w:bookmarkStart w:id="42" w:name="H8"/>
      <w:r>
        <w:rPr>
          <w:rFonts w:cs="Arial" w:ascii="Arial" w:hAnsi="Arial"/>
          <w:bCs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</w:t>
      </w:r>
      <w:bookmarkEnd w:id="42"/>
      <w:r>
        <w:rPr>
          <w:rFonts w:cs="Arial" w:ascii="Arial" w:hAnsi="Arial"/>
          <w:sz w:val="16"/>
          <w:szCs w:val="16"/>
        </w:rPr>
        <w:t xml:space="preserve">Owen Alston © </w:t>
      </w:r>
      <w:r>
        <w:rPr>
          <w:rFonts w:cs="Arial" w:ascii="Arial" w:hAnsi="Arial"/>
          <w:iCs/>
          <w:sz w:val="16"/>
          <w:szCs w:val="16"/>
        </w:rPr>
        <w:t xml:space="preserve">OCP Publications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luia! Alleluia!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aise the Gospel over the earth!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</w:rPr>
        <w:t>Alleluia! Alleluia!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Peace and justice bringing to birth!</w:t>
      </w:r>
    </w:p>
    <w:p>
      <w:pPr>
        <w:pStyle w:val="Style21"/>
        <w:rPr>
          <w:rStyle w:val="CharacterStyle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1. Blessed those whose hearts are gentle.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Blessed those whose spirits are strong.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Blessed those who choose to bring forth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right where there is wrong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Blessed those who work for justice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ssed those who answer the call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ssed those who dare to dream of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ing peace for all.</w:t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3. Tremble, you who build up riches.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remble, you with opulent lives.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Tremble, when you meet the poor and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>see Christ in their eyes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Tremble, you who thirst for power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mble, you who live for acclaim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mble, when you find no comfort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wealth and fame.</w:t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Glory like the stars of heaven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y like the sun in the sky.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ry shines upon all peopl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in God's eyes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6. Glory to the Word of Justice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y to the Spirit of Peace.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ry to the God of Love whos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sings never cea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rPr/>
      </w:pPr>
      <w:bookmarkStart w:id="43" w:name="H9"/>
      <w:r>
        <w:rPr>
          <w:rFonts w:cs="Arial" w:ascii="Arial" w:hAnsi="Arial"/>
          <w:bCs/>
          <w:sz w:val="40"/>
          <w:szCs w:val="40"/>
        </w:rPr>
        <w:t>9</w:t>
      </w:r>
      <w:bookmarkEnd w:id="43"/>
      <w:r>
        <w:rPr>
          <w:rFonts w:cs="Arial" w:ascii="Arial" w:hAnsi="Arial"/>
          <w:sz w:val="16"/>
          <w:szCs w:val="16"/>
        </w:rPr>
        <w:t xml:space="preserve"> Donald Fishel (b. 1950) © </w:t>
      </w:r>
      <w:r>
        <w:rPr>
          <w:rFonts w:cs="Arial" w:ascii="Arial" w:hAnsi="Arial"/>
          <w:iCs/>
          <w:sz w:val="16"/>
          <w:szCs w:val="16"/>
        </w:rPr>
        <w:t xml:space="preserve">1973 Word of God Music. Administered by CopyCare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luia, alleluia,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ive  thanks to the risen Lord,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eluia, alleluia, give praise to his name.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sus is Lord of all the earth.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is the King of cre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give thanks to the risen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 alleluia, give praise to his name.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2. Spread the </w:t>
      </w:r>
      <w:r>
        <w:rPr>
          <w:rFonts w:cs="Arial" w:ascii="Arial" w:hAnsi="Arial"/>
          <w:sz w:val="22"/>
          <w:szCs w:val="22"/>
          <w:lang w:val="en-US"/>
        </w:rPr>
        <w:t xml:space="preserve">good news o'er all the earth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esu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has </w:t>
      </w:r>
      <w:r>
        <w:rPr>
          <w:rFonts w:cs="Arial" w:ascii="Arial" w:hAnsi="Arial"/>
          <w:sz w:val="22"/>
          <w:szCs w:val="22"/>
          <w:lang w:val="en-US"/>
        </w:rPr>
        <w:t>died and is ris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3. We </w:t>
      </w:r>
      <w:r>
        <w:rPr>
          <w:rFonts w:cs="Arial" w:ascii="Arial" w:hAnsi="Arial"/>
          <w:sz w:val="22"/>
          <w:szCs w:val="22"/>
          <w:lang w:val="en-US"/>
        </w:rPr>
        <w:t xml:space="preserve">have been crucified with Chri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we shall liv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 has proclaimed the just reward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Life for us all, alleluia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ome, let us praise the livin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fully sing to our Saviou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" w:name="H10"/>
      <w:r>
        <w:rPr>
          <w:rFonts w:cs="Arial" w:ascii="Arial" w:hAnsi="Arial"/>
          <w:sz w:val="40"/>
          <w:szCs w:val="40"/>
          <w:lang w:val="en-US"/>
        </w:rPr>
        <w:t xml:space="preserve">10 </w:t>
      </w:r>
      <w:bookmarkEnd w:id="44"/>
      <w:r>
        <w:rPr>
          <w:rFonts w:cs="Arial" w:ascii="Arial" w:hAnsi="Arial"/>
          <w:sz w:val="16"/>
          <w:szCs w:val="16"/>
          <w:lang w:val="en-US"/>
        </w:rPr>
        <w:t>Christopher Wordsworth (1807-188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lleluia, alleluia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arts to heav'n and voices 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o God a hymn of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o God a hymn of prai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ho on the cross a vict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world's salvation b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Christ, the King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s risen from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hrist is risen, Christ the first-frui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holy harvest fie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will all its full abund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his second coming yie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 golden ears of harv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their heads before him w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pened by his glorious sun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furrows of the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Christ is risen, we are ris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upon us heav'nly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n, and dew, and gleams of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brightness of thy f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, with our hearts in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on earth may fruitful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y angel-hands be gath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e ever, Lord, with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be to God on hi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 to the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as gained the victo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 to the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unt of love and sancti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Triune Majest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45" w:name="H11"/>
      <w:r>
        <w:rPr>
          <w:rFonts w:cs="Arial" w:ascii="Arial" w:hAnsi="Arial"/>
          <w:sz w:val="40"/>
          <w:szCs w:val="40"/>
          <w:lang w:val="en-US"/>
        </w:rPr>
        <w:t xml:space="preserve">11 </w:t>
      </w:r>
      <w:bookmarkEnd w:id="45"/>
      <w:r>
        <w:rPr>
          <w:rFonts w:cs="Arial" w:ascii="Arial" w:hAnsi="Arial"/>
          <w:sz w:val="16"/>
          <w:szCs w:val="16"/>
          <w:lang w:val="en-US"/>
        </w:rPr>
        <w:t>William Chatterton Dix (1837-1898) alt.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This version 1999 Kevin Mayhew Ltd.</w:t>
      </w: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lleluia, sing to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he sceptre, his the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his the triump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the victory alone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ark, the songs of peaceful 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nder like a mighty floo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out of ev'ry 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th redeemed us by hi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Alleluia, not as orpha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we left in sorrow n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he is near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 believes, nor questions h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the cloud from sight received hi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n the forty days were o'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our hearts forget his prom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I am with you evermore'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Alleluia, bread of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on earth our food, our st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here the sinf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you from day to d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ercessor, friend of sinner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arth's redeemer, plead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songs of all the sinl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p across the crystal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Alleluia, King eterna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e the Lord of, lords we 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born of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his footstool, heav'n his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thin the veil has entere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robed in flesh, our great High Pri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on earth both priest and vict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Eucharistic Fea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46" w:name="H12"/>
      <w:r>
        <w:rPr>
          <w:rFonts w:cs="Arial" w:ascii="Arial" w:hAnsi="Arial"/>
          <w:sz w:val="40"/>
          <w:szCs w:val="40"/>
          <w:lang w:val="en-US"/>
        </w:rPr>
        <w:t xml:space="preserve">12 </w:t>
      </w:r>
      <w:bookmarkEnd w:id="46"/>
      <w:r>
        <w:rPr>
          <w:rFonts w:cs="Arial" w:ascii="Arial" w:hAnsi="Arial"/>
          <w:sz w:val="16"/>
          <w:szCs w:val="16"/>
          <w:lang w:val="en-US"/>
        </w:rPr>
        <w:t xml:space="preserve">William John Sparrow-Simpson (1859-1952) alt. © </w:t>
      </w:r>
      <w:r>
        <w:rPr>
          <w:rFonts w:cs="Arial" w:ascii="Arial" w:hAnsi="Arial"/>
          <w:iCs/>
          <w:sz w:val="16"/>
          <w:szCs w:val="16"/>
          <w:lang w:val="en-US"/>
        </w:rPr>
        <w:t>1887, 1915 Novello &amp; Co. Ltd. Revised edition © 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ll for Jesus! All for Jesu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our song shall ever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e have no hope nor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we have not hope in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for Jesus! thou wilt giv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 to serve thee hour by hour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one can move us from thy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we trust thy love and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All for Jesus! at thine alt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oss give us sweet conten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, dear Saviour, we receive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holy sacra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ll for Jesus! thou hast loved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for Jesus! thou hast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for Jesus! thou art with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for Jesus, glorifie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All for Jesus! All for Jesu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the Church's song shall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at last the flock is gathe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in love, and one in the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" w:name="H13"/>
      <w:r>
        <w:rPr>
          <w:rFonts w:cs="Arial" w:ascii="Arial" w:hAnsi="Arial"/>
          <w:sz w:val="40"/>
          <w:szCs w:val="40"/>
          <w:lang w:val="en-US"/>
        </w:rPr>
        <w:t xml:space="preserve">13 </w:t>
      </w:r>
      <w:bookmarkEnd w:id="47"/>
      <w:r>
        <w:rPr>
          <w:rFonts w:cs="Arial" w:ascii="Arial" w:hAnsi="Arial"/>
          <w:sz w:val="16"/>
          <w:szCs w:val="16"/>
          <w:lang w:val="en-US"/>
        </w:rPr>
        <w:t>St Theodulph of Orleans (d. 821) trans. John Mason Neale (1818-1866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glory laud and hon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thee, Redeemer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whom the lips of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de sweet hosannas ring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ou art the King of Isra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David's royal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n the Lord's name com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King and blessed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The company of ange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praising thee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ortals, joined with all th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ed, make re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he people of the Hebrew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palms before thee wen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praise and prayer and anthe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ee we pres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thee before thy pas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sang their hymns of prai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e now high exal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melody we 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ou didst accept their prai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ept the prayers we br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o in all good delight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good and gracious k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" w:name="H14"/>
      <w:r>
        <w:rPr>
          <w:rFonts w:cs="Arial" w:ascii="Arial" w:hAnsi="Arial"/>
          <w:sz w:val="40"/>
          <w:szCs w:val="40"/>
          <w:lang w:val="en-US"/>
        </w:rPr>
        <w:t xml:space="preserve">14 </w:t>
      </w:r>
      <w:bookmarkEnd w:id="48"/>
      <w:r>
        <w:rPr>
          <w:rFonts w:cs="Arial" w:ascii="Arial" w:hAnsi="Arial"/>
          <w:sz w:val="16"/>
          <w:szCs w:val="16"/>
          <w:lang w:val="en-US"/>
        </w:rPr>
        <w:t xml:space="preserve">Dave Bilbrough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7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ail the Lamb, enthroned on high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praise shall be our battle c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eigns victorious, for ever glorio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is Jesus, he is the Lor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9" w:name="H15"/>
      <w:r>
        <w:rPr>
          <w:rFonts w:cs="Arial" w:ascii="Arial" w:hAnsi="Arial"/>
          <w:sz w:val="40"/>
          <w:szCs w:val="40"/>
          <w:lang w:val="en-US"/>
        </w:rPr>
        <w:t xml:space="preserve">15 </w:t>
      </w:r>
      <w:bookmarkEnd w:id="49"/>
      <w:r>
        <w:rPr>
          <w:rFonts w:cs="Arial" w:ascii="Arial" w:hAnsi="Arial"/>
          <w:sz w:val="16"/>
          <w:szCs w:val="16"/>
          <w:lang w:val="en-US"/>
        </w:rPr>
        <w:t xml:space="preserve">Edward Perronet 0726-1792) adapted by Michael Forster (b. 1946)  © </w:t>
      </w:r>
      <w:r>
        <w:rPr>
          <w:rFonts w:cs="Arial" w:ascii="Arial" w:hAnsi="Arial"/>
          <w:iCs/>
          <w:sz w:val="16"/>
          <w:szCs w:val="16"/>
          <w:lang w:val="en-US"/>
        </w:rPr>
        <w:t>This version 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ll hail the pow'r of Jesus' n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ngels prostrate f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 forth the royal diade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crown him, crown him, crown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rown him Lord of al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rown him, all martyrs of your Go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from his altar c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whose way of pain you tr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crown him 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81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prophets faithful to his Word, </w:t>
      </w:r>
    </w:p>
    <w:p>
      <w:pPr>
        <w:pStyle w:val="Normal"/>
        <w:widowControl w:val="false"/>
        <w:tabs>
          <w:tab w:val="clear" w:pos="720"/>
          <w:tab w:val="left" w:pos="188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atters great and sm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made his voice of justice hea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now </w:t>
      </w:r>
      <w:r>
        <w:rPr>
          <w:rFonts w:cs="Arial" w:ascii="Arial" w:hAnsi="Arial"/>
          <w:i/>
          <w:iCs/>
          <w:sz w:val="22"/>
          <w:szCs w:val="22"/>
          <w:lang w:val="en-US"/>
        </w:rPr>
        <w:t>crown him 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ll sinners, now redeemed by gra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heard your Saviour's c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robed in light before hi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O </w:t>
      </w:r>
      <w:r>
        <w:rPr>
          <w:rFonts w:cs="Arial" w:ascii="Arial" w:hAnsi="Arial"/>
          <w:i/>
          <w:iCs/>
          <w:sz w:val="22"/>
          <w:szCs w:val="22"/>
          <w:lang w:val="en-US"/>
        </w:rPr>
        <w:t>crown him 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et every tribe and every 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eard the freedom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liberation, see Christ'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crown him 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et every people, every tongu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im their heart enthral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ft high the universal s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crown him 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50" w:name="H16"/>
      <w:r>
        <w:rPr>
          <w:rFonts w:cs="Arial" w:ascii="Arial" w:hAnsi="Arial"/>
          <w:sz w:val="40"/>
          <w:szCs w:val="40"/>
          <w:lang w:val="en-US"/>
        </w:rPr>
        <w:t xml:space="preserve">16 </w:t>
      </w:r>
      <w:bookmarkEnd w:id="50"/>
      <w:r>
        <w:rPr>
          <w:rFonts w:cs="Arial" w:ascii="Arial" w:hAnsi="Arial"/>
          <w:sz w:val="16"/>
          <w:szCs w:val="16"/>
          <w:lang w:val="en-US"/>
        </w:rPr>
        <w:t>Tricia Richards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87 Thankyou Mus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heav'n decla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y of the risen Lor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can comp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beauty of the Lor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he will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amb upon the thr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ladly bow the kn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ship him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will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y of the risen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once was sl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concile us all to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you will b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Lamb upon the thr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ladly bow the kn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ship you al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1" w:name="H17"/>
      <w:r>
        <w:rPr>
          <w:rFonts w:cs="Arial" w:ascii="Arial" w:hAnsi="Arial"/>
          <w:sz w:val="40"/>
          <w:szCs w:val="40"/>
          <w:lang w:val="en-US"/>
        </w:rPr>
        <w:t>17</w:t>
      </w:r>
      <w:bookmarkEnd w:id="5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r</w:t>
      </w:r>
      <w:r>
        <w:rPr>
          <w:rFonts w:cs="Arial" w:ascii="Arial" w:hAnsi="Arial"/>
          <w:bCs/>
          <w:sz w:val="16"/>
          <w:szCs w:val="16"/>
          <w:lang w:val="en-US"/>
        </w:rPr>
        <w:t>aditiona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in an Easter gard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e break of d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 angel came from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olled the stone a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Jesus' friends came see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myrrh and spices ra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found the angels at the d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Jesus was not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in an Easter gard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water lilies blo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ngels gave their messag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side an empty tomb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he Lord is here no lo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see where once he l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of life is ris'n in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is is Easter day.'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rPr>
          <w:rFonts w:ascii="Arial" w:hAnsi="Arial" w:cs="Arial"/>
          <w:iCs/>
          <w:sz w:val="40"/>
          <w:szCs w:val="40"/>
          <w:lang w:val="en-US"/>
        </w:rPr>
      </w:pPr>
      <w:bookmarkStart w:id="52" w:name="H18"/>
      <w:r>
        <w:rPr>
          <w:rFonts w:cs="Arial" w:ascii="Arial" w:hAnsi="Arial"/>
          <w:sz w:val="40"/>
          <w:szCs w:val="40"/>
          <w:lang w:val="en-US"/>
        </w:rPr>
        <w:t>18</w:t>
      </w:r>
      <w:bookmarkEnd w:id="5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, based on Philippians 3:8-12 © </w:t>
      </w:r>
      <w:r>
        <w:rPr>
          <w:rFonts w:cs="Arial" w:ascii="Arial" w:hAnsi="Arial"/>
          <w:iCs/>
          <w:sz w:val="16"/>
          <w:szCs w:val="16"/>
          <w:lang w:val="en-US"/>
        </w:rPr>
        <w:t>1993 Make Way Music</w:t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I once held dear, built my life up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is world reveres, and wars to 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once thought gain I have counted lo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nt and worthless now, compared to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Knowing you, Jesus, knowing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re is no greater th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're my all, you're the b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're my joy, my righteous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love you,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Now my heart's desire is to know you m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 found in you and known as yours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possess by faith what I could not ea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-surpassing gift of righteous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Oh, to know the pow'r of your risen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o know you in your suffering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come like you in your death, my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ith you to live and never di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bookmarkStart w:id="53" w:name="H19"/>
      <w:r>
        <w:rPr>
          <w:rFonts w:cs="Arial" w:ascii="Arial" w:hAnsi="Arial"/>
          <w:sz w:val="40"/>
          <w:szCs w:val="40"/>
          <w:lang w:val="en-US"/>
        </w:rPr>
        <w:t>19</w:t>
      </w:r>
      <w:bookmarkEnd w:id="5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Robert Bridges (1844-1930), based o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Meine Hoffnung Stehet feste </w:t>
      </w:r>
      <w:r>
        <w:rPr>
          <w:rFonts w:cs="Arial" w:ascii="Arial" w:hAnsi="Arial"/>
          <w:sz w:val="16"/>
          <w:szCs w:val="16"/>
          <w:lang w:val="en-US"/>
        </w:rPr>
        <w:t>byJoachin Neander (1650-1680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ll my hope on God is found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doth still my trust rene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 through change and chance he guide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y good and only tru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unknown, he al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s my heart to be his ow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uman pride and earthly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ord and crown betray his tru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with care and toil he build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w'r and temple, fall to du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God's pow'r, hour by hou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my temple and my t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God's great goodness aye endure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p his wisdom, passing thou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lendour, light and life attend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uty springeth out of nau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, from his st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-born worlds rise and ad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Still from earth to God etern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crifice of praise b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gh above all praises prai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gift of Christ his 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doth call one and al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 who follow shall not fa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en-US"/>
        </w:rPr>
      </w:pPr>
      <w:bookmarkStart w:id="54" w:name="H20"/>
      <w:r>
        <w:rPr>
          <w:rFonts w:cs="Arial" w:ascii="Arial" w:hAnsi="Arial"/>
          <w:sz w:val="40"/>
          <w:szCs w:val="40"/>
          <w:lang w:val="en-US"/>
        </w:rPr>
        <w:t xml:space="preserve">20 </w:t>
      </w:r>
      <w:bookmarkEnd w:id="54"/>
      <w:r>
        <w:rPr>
          <w:rFonts w:cs="Arial" w:ascii="Arial" w:hAnsi="Arial"/>
          <w:sz w:val="16"/>
          <w:szCs w:val="16"/>
          <w:lang w:val="en-US"/>
        </w:rPr>
        <w:t>Spiri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night, all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gels watchin' over me, my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night, all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gels watchin' over 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Day is dyin' in the w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watchin' over me, my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eep, my child, and take your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watchin' over 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w I lay me down to sl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watchin' over me, my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the Lord my soul to k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watchin' over m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5" w:name="H21"/>
      <w:r>
        <w:rPr>
          <w:rFonts w:cs="Arial" w:ascii="Arial" w:hAnsi="Arial"/>
          <w:sz w:val="40"/>
          <w:szCs w:val="40"/>
          <w:lang w:val="en-US"/>
        </w:rPr>
        <w:t xml:space="preserve">21 </w:t>
      </w:r>
      <w:bookmarkEnd w:id="55"/>
      <w:r>
        <w:rPr>
          <w:rFonts w:cs="Arial" w:ascii="Arial" w:hAnsi="Arial"/>
          <w:sz w:val="16"/>
          <w:szCs w:val="16"/>
          <w:lang w:val="en-US"/>
        </w:rPr>
        <w:t xml:space="preserve">Roy Turner </w:t>
      </w:r>
      <w:r>
        <w:rPr>
          <w:rFonts w:cs="Arial" w:ascii="Arial" w:hAnsi="Arial"/>
          <w:iCs/>
          <w:sz w:val="16"/>
          <w:szCs w:val="16"/>
          <w:lang w:val="en-US"/>
        </w:rPr>
        <w:t>© 1984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over the world the Spirit is mo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ver the wor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prophets said it would b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ver the wor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s a mighty revel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glory of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ll over this land the Spirit is moving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All over the Church the Spirit is moving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All over us all the Spirit is moving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eep down in my heart the Spirit is moving 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6" w:name="H22"/>
      <w:r>
        <w:rPr>
          <w:rFonts w:cs="Arial" w:ascii="Arial" w:hAnsi="Arial"/>
          <w:sz w:val="40"/>
          <w:szCs w:val="40"/>
          <w:lang w:val="en-US"/>
        </w:rPr>
        <w:t>22</w:t>
      </w:r>
      <w:bookmarkEnd w:id="5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iam Kethe (d. 159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people that on earth do dw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o the Lord with cheerful vo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m serve with fear, his praise forth t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ye before him and rejo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Lord, ye know, is God in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out our aid he did us mak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re his folk, he doth us fe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his sheep he doth us t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enter then his gates with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roach with joy his courts unt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, laud and bless his name al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t is seemly so to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or why? the Lord our God is good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mercy is for ever su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ruth at all times firmly st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ll from age to age end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o Father, Son and Holy G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d whom heav'n and earth ad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us and from the angel-ho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praise and glory evermo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en-US"/>
        </w:rPr>
      </w:pPr>
      <w:bookmarkStart w:id="57" w:name="H23"/>
      <w:r>
        <w:rPr>
          <w:rFonts w:cs="Arial" w:ascii="Arial" w:hAnsi="Arial"/>
          <w:sz w:val="40"/>
          <w:szCs w:val="40"/>
          <w:lang w:val="en-US"/>
        </w:rPr>
        <w:t xml:space="preserve">23 </w:t>
      </w:r>
      <w:bookmarkEnd w:id="57"/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praise to our redeeming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joins us by his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ids us, each to each rest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gether seek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He bids us build each other u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gathered into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our high calling's glorious hop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and in hand go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gift which he on one best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ll delight to pr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ace through every vessel fl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urest streams of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Ev'n now we think and speak the s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rdially ag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centred all, through Jesu'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erfect harmon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We all partake the joy of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mmon peace we fe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eace to sensual minds unkn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joy unspeak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And if our fellowship below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Jesus be so sw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heights of rapture shall we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round his throne we meet!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bookmarkStart w:id="58" w:name="H24"/>
      <w:r>
        <w:rPr>
          <w:rFonts w:cs="Arial" w:ascii="Arial" w:hAnsi="Arial"/>
          <w:sz w:val="40"/>
          <w:szCs w:val="40"/>
          <w:lang w:val="en-US"/>
        </w:rPr>
        <w:t xml:space="preserve">24 </w:t>
      </w:r>
      <w:bookmarkEnd w:id="58"/>
      <w:r>
        <w:rPr>
          <w:rFonts w:cs="Arial" w:ascii="Arial" w:hAnsi="Arial"/>
          <w:sz w:val="16"/>
          <w:szCs w:val="16"/>
          <w:lang w:val="en-US"/>
        </w:rPr>
        <w:t xml:space="preserve">Sebastian Temple (1928-1997) </w:t>
      </w:r>
      <w:r>
        <w:rPr>
          <w:rFonts w:cs="Arial" w:ascii="Arial" w:hAnsi="Arial"/>
          <w:iCs/>
          <w:sz w:val="16"/>
          <w:szCs w:val="16"/>
          <w:lang w:val="en-US"/>
        </w:rPr>
        <w:t>© 1967 OCP Publication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All that I am, all that I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I'll ever have, I offer now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and sanctify these gif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r honour,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ing that I love and serv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enough rewa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I am, all that I d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I'll ever have, I offer now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that I dream, all that I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I'll ever make I give to you tod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and sanctify these gif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r honour,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ing that I love and serv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enough rewa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I am, all that I do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that I'll ever have, I offer now to yo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40"/>
          <w:szCs w:val="40"/>
          <w:lang w:val="en-US"/>
        </w:rPr>
      </w:pPr>
      <w:bookmarkStart w:id="59" w:name="H25"/>
      <w:r>
        <w:rPr>
          <w:rFonts w:cs="Arial" w:ascii="Arial" w:hAnsi="Arial"/>
          <w:sz w:val="40"/>
          <w:szCs w:val="40"/>
          <w:lang w:val="en-US"/>
        </w:rPr>
        <w:t xml:space="preserve">25 </w:t>
      </w:r>
      <w:bookmarkEnd w:id="59"/>
      <w:r>
        <w:rPr>
          <w:rFonts w:cs="Arial" w:ascii="Arial" w:hAnsi="Arial"/>
          <w:sz w:val="16"/>
          <w:szCs w:val="16"/>
          <w:lang w:val="en-US"/>
        </w:rPr>
        <w:t>Michael Lockett (b. 1938) 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McCrimmons Publishing Co Ltd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the nations of the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raise the Lord who brings to birth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greatest star, the smallest flow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the heavens praise the Lord, alleluia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on and stars, praise the Lord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Snow-capped mountains, praise the Lord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ling hills, praise the Lord, allelu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Deep sea water, praise the Lord, alleluia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tle rain, praise the Lord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Roaring lion, praise the Lord, alleluia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 birds, praise the Lord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Earthly monarchs, praise the Lord, alleluia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ng and old, praise the Lord, allelui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0" w:name="H26"/>
      <w:r>
        <w:rPr>
          <w:rFonts w:cs="Arial" w:ascii="Arial" w:hAnsi="Arial"/>
          <w:sz w:val="40"/>
          <w:szCs w:val="40"/>
          <w:lang w:val="en-US"/>
        </w:rPr>
        <w:t xml:space="preserve">26 </w:t>
      </w:r>
      <w:bookmarkEnd w:id="60"/>
      <w:r>
        <w:rPr>
          <w:rFonts w:cs="Arial" w:ascii="Arial" w:hAnsi="Arial"/>
          <w:sz w:val="16"/>
          <w:szCs w:val="16"/>
          <w:lang w:val="en-US"/>
        </w:rPr>
        <w:t>Cecil Frances Alexander (1818-189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things bright and beauti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creatures great and sm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things wise and wonderfu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Lord God made them al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Each little flow'r that ope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little bird that sing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made their glowing colou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their tiny w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purple-headed m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iver running b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unset and the mo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brightens up the sk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he cold wind in the win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leasant summer s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ipe fruits in the gard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them every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tall trees in the greenw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eadows for our pl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ushes by the wa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ather ev'ry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e gave us eyes to see them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lips that we might t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great is God Almight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who </w:t>
      </w:r>
      <w:r>
        <w:rPr>
          <w:rFonts w:cs="Arial" w:ascii="Arial" w:hAnsi="Arial"/>
          <w:sz w:val="22"/>
          <w:szCs w:val="22"/>
          <w:lang w:val="en-US"/>
        </w:rPr>
        <w:t>has made all things we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1" w:name="H27"/>
      <w:r>
        <w:rPr>
          <w:rFonts w:cs="Arial" w:ascii="Arial" w:hAnsi="Arial"/>
          <w:sz w:val="40"/>
          <w:szCs w:val="40"/>
          <w:lang w:val="en-US"/>
        </w:rPr>
        <w:t>27</w:t>
      </w:r>
      <w:bookmarkEnd w:id="6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ercy Dearmer (1867-1936) after john Bunyan (1628-1688) alt.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1. All who </w:t>
      </w:r>
      <w:r>
        <w:rPr>
          <w:rFonts w:cs="Arial" w:ascii="Arial" w:hAnsi="Arial"/>
          <w:sz w:val="22"/>
          <w:szCs w:val="22"/>
          <w:lang w:val="en-US"/>
        </w:rPr>
        <w:t>would valiant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'gainst all disas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m in constanc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 their Mast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no discourage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make them once rel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irst avowed inten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a pilgr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Those </w:t>
      </w:r>
      <w:r>
        <w:rPr>
          <w:rFonts w:cs="Arial" w:ascii="Arial" w:hAnsi="Arial"/>
          <w:iCs/>
          <w:sz w:val="22"/>
          <w:szCs w:val="22"/>
          <w:lang w:val="en-US"/>
        </w:rPr>
        <w:t>wh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eset them r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dismal stor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but themselves confound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trength the more i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foe(s) shall stay their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they with giants f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ill make good the r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a pilgr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ince, Lord, thou doss defe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 with thy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know we at the e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all life inheri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fancies flee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fear not what they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labour night and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a pilgri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bookmarkStart w:id="62" w:name="H28"/>
      <w:r>
        <w:rPr>
          <w:rFonts w:cs="Arial" w:ascii="Arial" w:hAnsi="Arial"/>
          <w:sz w:val="40"/>
          <w:szCs w:val="40"/>
          <w:lang w:val="en-US"/>
        </w:rPr>
        <w:t xml:space="preserve">28 </w:t>
      </w:r>
      <w:bookmarkEnd w:id="62"/>
      <w:r>
        <w:rPr>
          <w:rFonts w:cs="Arial" w:ascii="Arial" w:hAnsi="Arial"/>
          <w:sz w:val="16"/>
          <w:szCs w:val="16"/>
          <w:lang w:val="en-US"/>
        </w:rPr>
        <w:t xml:space="preserve">18th-century Latin trans. </w:t>
      </w:r>
      <w:r>
        <w:rPr>
          <w:rFonts w:cs="Arial" w:ascii="Arial" w:hAnsi="Arial"/>
          <w:iCs/>
          <w:sz w:val="16"/>
          <w:szCs w:val="16"/>
          <w:lang w:val="en-US"/>
        </w:rPr>
        <w:t>Ed</w:t>
      </w:r>
      <w:r>
        <w:rPr>
          <w:rFonts w:cs="Arial" w:ascii="Arial" w:hAnsi="Arial"/>
          <w:sz w:val="16"/>
          <w:szCs w:val="16"/>
          <w:lang w:val="en-US"/>
        </w:rPr>
        <w:t xml:space="preserve">ward </w:t>
      </w:r>
      <w:r>
        <w:rPr>
          <w:rFonts w:cs="Arial" w:ascii="Arial" w:hAnsi="Arial"/>
          <w:iCs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aswall </w:t>
      </w:r>
      <w:r>
        <w:rPr>
          <w:rFonts w:cs="Arial" w:ascii="Arial" w:hAnsi="Arial"/>
          <w:iCs/>
          <w:sz w:val="16"/>
          <w:szCs w:val="16"/>
          <w:lang w:val="en-US"/>
        </w:rPr>
        <w:t>(1814-1878) alt. 1999 This version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1. All you </w:t>
      </w:r>
      <w:r>
        <w:rPr>
          <w:rFonts w:cs="Arial" w:ascii="Arial" w:hAnsi="Arial"/>
          <w:sz w:val="22"/>
          <w:szCs w:val="22"/>
          <w:lang w:val="en-US"/>
        </w:rPr>
        <w:t>who seek a comfort s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rouble and distr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ever sorrow vex the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guilt the soul opp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, who gave himself for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the cross to di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pens to you his sacred he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, to that heart draw n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ou hear how kindly he invit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ear his words so ble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you that labour, come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give you r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at meeker than the Saviour's heart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As </w:t>
      </w:r>
      <w:r>
        <w:rPr>
          <w:rFonts w:cs="Arial" w:ascii="Arial" w:hAnsi="Arial"/>
          <w:sz w:val="22"/>
          <w:szCs w:val="22"/>
          <w:lang w:val="en-US"/>
        </w:rPr>
        <w:t>on the cross he l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t did his murderers forg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their pardon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Jesus, the joy of saints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pe of sinners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tracted by those loving wor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you I lift my pray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ash then my wounds in that dear b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forth from you does flow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y grace a better hope insp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isen life bestow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3" w:name="H29"/>
      <w:r>
        <w:rPr>
          <w:rFonts w:cs="Arial" w:ascii="Arial" w:hAnsi="Arial"/>
          <w:sz w:val="40"/>
          <w:szCs w:val="40"/>
        </w:rPr>
        <w:t>29</w:t>
      </w:r>
      <w:bookmarkEnd w:id="63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Somerset Corry Lowry (1855-193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man there lived in Galil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e none who lived befo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for he alone from first to la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flesh unsullied w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rfect life of perfect dee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to the world was sh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people all might mark his step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n them plant thei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man there died on Calva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all others bra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the human race he saved and bles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mself he scorned to sa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hought can gauge the weight of wo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him, the sinless, l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only know that with his blo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ransom price was p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man there reigns in glory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e, yet human still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that human which is all div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 sought in vain to ki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pow'r is his; supreme he ru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lms of time and sp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t still our human cares and nee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in his heart a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4" w:name="H30"/>
      <w:r>
        <w:rPr>
          <w:rFonts w:cs="Arial" w:ascii="Arial" w:hAnsi="Arial"/>
          <w:sz w:val="40"/>
          <w:szCs w:val="40"/>
        </w:rPr>
        <w:t>30</w:t>
      </w:r>
      <w:bookmarkEnd w:id="6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s. 1-4 John Newton (1725-1807) alt. v. 5 John </w:t>
      </w:r>
      <w:r>
        <w:rPr>
          <w:rFonts w:cs="Arial" w:ascii="Arial" w:hAnsi="Arial"/>
          <w:iCs/>
          <w:sz w:val="16"/>
          <w:szCs w:val="16"/>
        </w:rPr>
        <w:t xml:space="preserve">Rees </w:t>
      </w:r>
      <w:r>
        <w:rPr>
          <w:rFonts w:cs="Arial" w:ascii="Arial" w:hAnsi="Arial"/>
          <w:sz w:val="16"/>
          <w:szCs w:val="16"/>
        </w:rPr>
        <w:t>(1828-19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mazing grace! How sweet the s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saved a wretch like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once was lost, but now I'm fou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blind, but now I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'Twas grace that taught my heart to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grace my fears reliev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precious did that grace app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ur I first belie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rough many dangers, toils and sna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lready co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Tis grace that brought me safe thus f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grace will lead me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The Lord has promised good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word my hope secur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will my shield and portion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ong as life end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hen we've been there a thousand y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shining as the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've no less days to sing God's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 when we first beg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5" w:name="H31"/>
      <w:r>
        <w:rPr>
          <w:rFonts w:cs="Arial" w:ascii="Arial" w:hAnsi="Arial"/>
          <w:sz w:val="40"/>
          <w:szCs w:val="40"/>
        </w:rPr>
        <w:t>31</w:t>
      </w:r>
      <w:bookmarkEnd w:id="6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And can it be that I should g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t'rest in the Saviour's bloo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d he for me, who caused his pai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e, who him to death pursue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zing love! How can it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ou, my God, shouldst die for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mazing love! How can it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at thou, my God, shouldst die for me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'Tis myst'ry all! th'Immortal die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can explore his strange desig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ain the first-born seraph tri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ound the depths of love div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Tis mercy all! Let earth ad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angel minds inquire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He left his Father's throne above so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infinite his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ied himself of abut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bled for Adam's helpless 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tis mercy all, immense and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, O my God, it found out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ong my imprisoned spirit l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t bound in sin and nature's n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e eye diffused a quickening 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ke, the dungeon flamed with ligh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my chains fell off, my heart was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se, went forth, and followed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o condemnation now I dr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, and all in him, is min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 in him, my living H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clothed in righteousness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d I approach the eternal thro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and claim the crown, through Christ my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6" w:name="H32"/>
      <w:r>
        <w:rPr>
          <w:rFonts w:cs="Arial" w:ascii="Arial" w:hAnsi="Arial"/>
          <w:sz w:val="40"/>
          <w:szCs w:val="40"/>
        </w:rPr>
        <w:t>32</w:t>
      </w:r>
      <w:bookmarkEnd w:id="66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William Blake (1757-182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d did those feet in ancient ti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k upon England's mountains gree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as the holy Lamb of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England's pleasant pastures see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did the countenance div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ne forth upon our clouded hill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as Jerusalem builded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g those dark satanic mill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ing me my bow of burning gol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me my arrows of desi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ng me my spear! O clouds unfol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me my chariot of fi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not cease from mental f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 shall my sword sleep in my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 we have built Jerusale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ngland's green and pleasant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7" w:name="H33"/>
      <w:r>
        <w:rPr>
          <w:rFonts w:cs="Arial" w:ascii="Arial" w:hAnsi="Arial"/>
          <w:sz w:val="40"/>
          <w:szCs w:val="40"/>
        </w:rPr>
        <w:t>33</w:t>
      </w:r>
      <w:bookmarkEnd w:id="6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William Bright (1824-190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d now, O Father, mindful of the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bought us, once for all, on Calv'ry's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having with us him that pleads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re present, we here spread forth to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only off’ring perfect in thine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ne true, pure, immortal sacri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ook, Father, look on his anointed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only look on us as found in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not on our misusings of thy gra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our prayer so languid, and our faith so di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lo, between our sins and their rewa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et the Passion of thy Son ou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And then for those, our dearest and our b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is prevailing presence we appeal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ld them closer to thy mercy's breas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O do thine utmost for their souls' true weal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from tainting mischief keep them pure and cl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rown thy gifts with strength to persev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nd so we come: O draw us to thy f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patient Saviour, who canst love us st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by this food, so aweful and so sw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ver us from every touch of ill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in thine own service make us glad and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grant us never more to part with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8" w:name="H34"/>
      <w:r>
        <w:rPr>
          <w:rFonts w:cs="Arial" w:ascii="Arial" w:hAnsi="Arial"/>
          <w:sz w:val="40"/>
          <w:szCs w:val="40"/>
        </w:rPr>
        <w:t>34</w:t>
      </w:r>
      <w:bookmarkEnd w:id="6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. 1 unknown, based on John 13:34-35 and VS. 2-4 iceto Nazareth, based on John 15 and 1 Cor. 13  </w:t>
      </w:r>
      <w:r>
        <w:rPr>
          <w:rFonts w:cs="Arial" w:ascii="Arial" w:hAnsi="Arial"/>
          <w:iCs/>
          <w:sz w:val="16"/>
          <w:szCs w:val="16"/>
        </w:rPr>
        <w:t>© 1984, 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new commandment I give unto you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that you love one another as I have loved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at you love one another as I have loved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By this shall all kn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you are my discipl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love one for another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You are my frien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do what I command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out my help you can do nothing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I am the true 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ather is the gard'n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de in me: I will be with you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. True love is patien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rrogant nor boastful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love bears all things, love is eternal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69" w:name="H35"/>
      <w:r>
        <w:rPr>
          <w:rFonts w:cs="Arial" w:ascii="Arial" w:hAnsi="Arial"/>
          <w:sz w:val="40"/>
          <w:szCs w:val="40"/>
        </w:rPr>
        <w:t>35</w:t>
      </w:r>
      <w:bookmarkEnd w:id="69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James Montgomery (1771-185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gels from the realms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g your flight o'er all the ea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 who sang creation's st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proclaim Messiah's birth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e and worshi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rist, the new-born K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e and worshi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ship Christ, the new-born King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hepherds, in the field abi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ing o'er your flocks by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with us is now resi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der shines the infant Ligh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ages, leave your contemplation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er visions beam afar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the great Desire of Nation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 have seen his natal sta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aints before the altar b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ing long in hope and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enly the Lord, descen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is temple shall appea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ough an infant now we view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shall fill his Father's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ther all the nations to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'ry knee shall then bow dow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70" w:name="H36"/>
      <w:r>
        <w:rPr>
          <w:rFonts w:cs="Arial" w:ascii="Arial" w:hAnsi="Arial"/>
          <w:sz w:val="40"/>
          <w:szCs w:val="40"/>
        </w:rPr>
        <w:t>36</w:t>
      </w:r>
      <w:bookmarkEnd w:id="7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Francis Port (1832-190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Angel-voices ever sing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thy throne of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-harps for ever ring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 not day nor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usands only live to bless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onfess thee Lord of m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ou who art beyond the farth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l eye can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it be that thou regard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poor hymnod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, we know that thou art near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ilt hear us cons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ea, we know that thou rejoices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o'er each work of th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u didst ears and hands and voi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y praise desig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ftsman's art and music's meas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y pleasure all comb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 thy house, great God, we off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ine own to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for thine acceptance proff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unworthi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s and minds and hands and voi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ur choicest psalm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Honour, glory, might and me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e shall ever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er, Son and Holy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sed Trinit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best that thou hast 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 and heaven render th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71" w:name="H37"/>
      <w:r>
        <w:rPr>
          <w:rFonts w:cs="Arial" w:ascii="Arial" w:hAnsi="Arial"/>
          <w:sz w:val="40"/>
          <w:szCs w:val="40"/>
        </w:rPr>
        <w:t>37</w:t>
      </w:r>
      <w:bookmarkEnd w:id="71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ed Pratt Green (1903-2000) © 1974 Stainer &amp; </w:t>
      </w:r>
      <w:r>
        <w:rPr>
          <w:rFonts w:cs="Arial" w:ascii="Arial" w:hAnsi="Arial"/>
          <w:bCs/>
          <w:sz w:val="16"/>
          <w:szCs w:val="16"/>
        </w:rPr>
        <w:t xml:space="preserve">Bell </w:t>
      </w:r>
      <w:r>
        <w:rPr>
          <w:rFonts w:cs="Arial" w:ascii="Arial" w:hAnsi="Arial"/>
          <w:sz w:val="16"/>
          <w:szCs w:val="16"/>
        </w:rPr>
        <w:t>Lt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 upper room did our Lord prepa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ose he loved until the 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his disciples still gather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elebrate their risen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lasting gift Jesus gave his 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hare his bread, his loving cup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ever burdens may bow us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by his cross shall lift us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nd after supper he washed their f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ervice, too, is sacramen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In him our joy shall be made complete –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 out to serve, as he was s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o end there is! We depart in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loves beyond the uttermos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v'ry room in our Father's hou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ill be there, as Lord and h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72" w:name="H38"/>
      <w:r>
        <w:rPr>
          <w:rFonts w:cs="Arial" w:ascii="Arial" w:hAnsi="Arial"/>
          <w:sz w:val="40"/>
          <w:szCs w:val="40"/>
        </w:rPr>
        <w:t>38</w:t>
      </w:r>
      <w:bookmarkEnd w:id="7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ter West, Mary Lou King and Mary Kirkbride-Barthow </w:t>
      </w:r>
      <w:r>
        <w:rPr>
          <w:rFonts w:cs="Arial" w:ascii="Arial" w:hAnsi="Arial"/>
          <w:iCs/>
          <w:sz w:val="16"/>
          <w:szCs w:val="16"/>
        </w:rPr>
        <w:t>© 1979 Peter West / Integritys Hosanna! Music/ Sovereign Music UK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cribe greatness to our God, the Rock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his work is perfect and all his ways are ju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d of faithful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ithout in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nd upright is h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73" w:name="H39"/>
      <w:r>
        <w:rPr>
          <w:rFonts w:cs="Arial" w:ascii="Arial" w:hAnsi="Arial"/>
          <w:sz w:val="40"/>
          <w:szCs w:val="40"/>
        </w:rPr>
        <w:t>39</w:t>
      </w:r>
      <w:bookmarkEnd w:id="7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Psalm 42 in 'New Version' (Tate and Brady, 169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s pants the hart for cooling strea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heated in the cha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longs my soul, O God, for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y refreshing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or thee, my God, the livin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thirsty soul doth pi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hen shall I behold thy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 majesty divi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hy restless, why cast down, my soul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e still, and thou shalt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aise of him who is th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 health's eternal sp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o Father, Son and Holy G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d whom we ad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glory, as it was, is 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hall be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bookmarkStart w:id="74" w:name="H40"/>
      <w:r>
        <w:rPr>
          <w:rFonts w:cs="Arial" w:ascii="Arial" w:hAnsi="Arial"/>
          <w:sz w:val="40"/>
          <w:szCs w:val="40"/>
        </w:rPr>
        <w:t>40</w:t>
      </w:r>
      <w:bookmarkEnd w:id="74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rtin Nystrom (b. 1956), based on Psalm 42:1-2 </w:t>
      </w:r>
      <w:r>
        <w:rPr>
          <w:rFonts w:cs="Arial" w:ascii="Arial" w:hAnsi="Arial"/>
          <w:iCs/>
          <w:sz w:val="16"/>
          <w:szCs w:val="16"/>
        </w:rPr>
        <w:t>© 1983 Restoration Music Ltd/Sovereign Music UK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s the deer pants for the wa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my soul longs after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lone are my heart's des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I long to worship you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You alone are my strength, my shie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 you alone may my spirit yie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You alone are my heart's des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I long to worship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 want you more than gold or silv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only you can satisf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lone are the real joy-gi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apple of my ey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You're my friend and you are my br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 though you are a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ove you more than any 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much more than anything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75" w:name="H41"/>
      <w:r>
        <w:rPr>
          <w:rFonts w:cs="Arial" w:ascii="Arial" w:hAnsi="Arial"/>
          <w:sz w:val="40"/>
          <w:szCs w:val="40"/>
        </w:rPr>
        <w:t>41</w:t>
      </w:r>
      <w:r>
        <w:rPr>
          <w:rFonts w:cs="Arial" w:ascii="Arial" w:hAnsi="Arial"/>
          <w:sz w:val="22"/>
          <w:szCs w:val="22"/>
        </w:rPr>
        <w:t xml:space="preserve"> </w:t>
      </w:r>
      <w:bookmarkEnd w:id="75"/>
      <w:r>
        <w:rPr>
          <w:rFonts w:cs="Arial" w:ascii="Arial" w:hAnsi="Arial"/>
          <w:sz w:val="16"/>
          <w:szCs w:val="16"/>
        </w:rPr>
        <w:t xml:space="preserve">John Daniels © </w:t>
      </w:r>
      <w:r>
        <w:rPr>
          <w:rFonts w:cs="Arial" w:ascii="Arial" w:hAnsi="Arial"/>
          <w:iCs/>
          <w:sz w:val="16"/>
          <w:szCs w:val="16"/>
        </w:rPr>
        <w:t>1979 Authentic Publishing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e are gathered, Jesus is he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with each other, Jesus is he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ed by the Spirit, washed in the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of the body, the church of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e are gathered, Jesus is he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with each other, Jesus is her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" w:name="H42"/>
      <w:r>
        <w:rPr>
          <w:rFonts w:cs="Arial" w:ascii="Arial" w:hAnsi="Arial"/>
          <w:sz w:val="40"/>
          <w:szCs w:val="40"/>
          <w:lang w:val="en-US"/>
        </w:rPr>
        <w:t>42</w:t>
      </w:r>
      <w:bookmarkEnd w:id="7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iam Chatterton Dix (1837-189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s with gladness men of ol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d the guiding star behol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with joy they hailed its ligh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ing onward, beaming brigh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, most gracious Lord, may w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be led to th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s with joyful steps they sp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at lowly manger-b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 to bend the knee befo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m whom heav'n and earth ado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may we with willing f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seek thy mercy-se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their precious gifts they lai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y manger roughly mad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may we with holy jo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, and free from sin's allo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costliest treasures br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, to thee our heav'nly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oly Jesu, ev'ry d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us in the narrow w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when earthly things are pas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ring our ransomed souls at las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y need no star to guid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no clouds thy glory h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n the heav'nly country brigh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ed they no created ligh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its light, its joy, its crow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its sun which goes not down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for ever may we s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s to our King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bookmarkStart w:id="77" w:name="H43"/>
      <w:r>
        <w:rPr>
          <w:rFonts w:cs="Arial" w:ascii="Arial" w:hAnsi="Arial"/>
          <w:sz w:val="40"/>
          <w:szCs w:val="40"/>
          <w:lang w:val="en-US"/>
        </w:rPr>
        <w:t>43</w:t>
      </w:r>
      <w:bookmarkEnd w:id="7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see us he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t your table, Lord, we are f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your table, Lord, we are f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your table, Lord, we are f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feed us he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ill our spirits, Lord, with your lov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our spirits, Lord, with your lov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our spirits, Lord, with your lov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give your l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ake us faithful, Lord, to your wil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faithful, Lord, to your wil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faithful, Lord, to your wil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to your w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family, Lord, see us he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see us her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bookmarkStart w:id="78" w:name="H44"/>
      <w:r>
        <w:rPr>
          <w:rFonts w:cs="Arial" w:ascii="Arial" w:hAnsi="Arial"/>
          <w:sz w:val="40"/>
          <w:szCs w:val="40"/>
          <w:lang w:val="en-US"/>
        </w:rPr>
        <w:t>44</w:t>
      </w:r>
      <w:bookmarkEnd w:id="7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enry Twells (1823-1900) a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t even, ere the sun was se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ck, O Lord, around thee la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in what divers pains they met!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with what joy they went away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ce more 'tis eventide, and w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pressed with various ills draw near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f thy form we cannot see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know and feel that thou art he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Saviour Christ, our woes dispe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some are sick, and some are sa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ome have never loved thee wel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me have lost the love they h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some have found the world is vai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from the world they break not fre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me have friends who give the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n, yet have not sought a friend in th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nd none, O Lord, has perfect res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none is wholly free from s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y who fain would serve thee bes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conscious most of wrong with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 Christ, thou hast been human too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been troubled, tempted, tri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kind but searching glance can view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ery wounds that shame would h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Thy touch has still its ancient pow'r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word from thee can fruitless fa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, in this solemn evening hour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y mercy heal us all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9" w:name="H45"/>
      <w:r>
        <w:rPr>
          <w:rFonts w:cs="Arial" w:ascii="Arial" w:hAnsi="Arial"/>
          <w:sz w:val="40"/>
          <w:szCs w:val="40"/>
          <w:lang w:val="en-US"/>
        </w:rPr>
        <w:t>45</w:t>
      </w:r>
      <w:bookmarkEnd w:id="79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Stabat Mater, </w:t>
      </w:r>
      <w:r>
        <w:rPr>
          <w:rFonts w:cs="Arial" w:ascii="Arial" w:hAnsi="Arial"/>
          <w:sz w:val="16"/>
          <w:szCs w:val="16"/>
          <w:lang w:val="en-US"/>
        </w:rPr>
        <w:t xml:space="preserve">ascribed to Jacopone da Todi (d. 1306) trans. Edward Caswall (1814-1878) adapted by 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This version 2004 Kevin Mayhew Lt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t the cross she keeps her statio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ading, in her contemplatio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step his feet have tr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w she hears the sentence spoke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els her heart by sorrow broke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ther of incarnate G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he lifts his cross, she sens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weight of earth's offenc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unted pride and broken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ow she sees his body fall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s his anguished spirit call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-is-with-us in the d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n his walk of pain she meets him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 kiss of peace she greets him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midst of cosmic stri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n she sees a passing strang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his burden, pain and danger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road to death and li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One kind face among the rabb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kind act amid the babb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s the image of his f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Once again she sees him stumb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ches earth its maker humbl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s the majesty of gr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Even now, the Man for Other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s the cries of anguished moth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eping for a world of pa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Mother shares the pains that grieve him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els the stony ground receive hi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's Redeemer falls aga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1. Then she sees them strip his body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3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ring still their splendid shoddy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3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t the naked truth be tol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Spear-like nails that wound and gore h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ierce the very wound that bore h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love so warm, with steel so c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Yet she stays to see his dy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s his voice triumphant cry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e the agony of gr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Take away the body, slight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st the festival be blighte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God's ugly, suff'ring face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Then amid his mother's sorrow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one else's grave he borrow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here still to lay his h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All creation waits and wond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the final curtain sunder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abundant with the dead!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bookmarkStart w:id="80" w:name="H46"/>
      <w:r>
        <w:rPr>
          <w:rFonts w:cs="Arial" w:ascii="Arial" w:hAnsi="Arial"/>
          <w:sz w:val="40"/>
          <w:szCs w:val="40"/>
          <w:lang w:val="en-US"/>
        </w:rPr>
        <w:t>46</w:t>
      </w:r>
      <w:bookmarkEnd w:id="8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avid Fox (b. 195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David Fox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At the dawning of cre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world began to b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called forth the world's foundation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deep chaotic s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the Lord delivered Israe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 of Egypt's bitter yok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 parting of the water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living water spok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ater from the rock of Mos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er from the temple's sid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er from the heart of Jesu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w in this baptismal t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Thus united in this water 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h to all, and each to Chris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is life of love he calls u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his total sacrific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1" w:name="H47"/>
      <w:r>
        <w:rPr>
          <w:rFonts w:cs="Arial" w:ascii="Arial" w:hAnsi="Arial"/>
          <w:sz w:val="40"/>
          <w:szCs w:val="40"/>
          <w:lang w:val="en-US"/>
        </w:rPr>
        <w:t>47</w:t>
      </w:r>
      <w:bookmarkEnd w:id="8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d regias Agni dapes - trans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obert Campbell (1814-186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t the Lamb's high feast we si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o our victorious K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ash washed us in the tid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from his pierced sid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we him, whose love divin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s his sacred blood for win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s his body for the feas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victim, Christ the pri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re the paschal blood is pour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's dark angel sheathes his swor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ful hosts triumphant g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wave that drowns the fo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we Christ, whose blood was sh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aschal victim, paschal brea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incerity and l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t we manna from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ighty victim from abov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qu'ring by the pow'r of lov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triumphed in the figh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brought us life and ligh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no more can death appa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no more the grave enthra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opened paradis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ee thy saints shar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Easter triumph, Easter jo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now can this destro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in's pow'r do thou set fre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ls new-born, O Lord, in the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ymns of glory and of prais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en Lord, to thee we rais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Father, praise to the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Spirit, ever b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2" w:name="H48"/>
      <w:r>
        <w:rPr>
          <w:rFonts w:cs="Arial" w:ascii="Arial" w:hAnsi="Arial"/>
          <w:sz w:val="40"/>
          <w:szCs w:val="40"/>
          <w:lang w:val="en-US"/>
        </w:rPr>
        <w:t>48</w:t>
      </w:r>
      <w:bookmarkEnd w:id="8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roline Maria Noel (1817 - 1877) a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t the name of Jesu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v'ry knee shall bow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tongue confess h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glory no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the Father's pleasur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ould call him Lor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, from the beginnin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the mighty W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t his voice creati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ang at once to sigh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angels' fac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hosts of ligh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nes and domination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rs upon their wa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heav'nly order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ir great arr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umbled for a seas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ceive a na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lips of sinn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whom he cam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fully he bore i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tless to the las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ought it back victoriou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from death he pa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ore it up triumpha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its human ligh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ll ranks of creatur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central heigh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throne of Godhea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Father's breas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ed it with the glor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at perfect 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In your hearts enthrone h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let him subdu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is not hol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is not tru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own him as your capta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emptation's hour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his will enfold yo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its light and pow'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ruly, this Lord Jesu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all return agai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Father's gl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angel tra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wreaths of empir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 upon his brow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ur hearts confess h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glory now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bookmarkStart w:id="83" w:name="H49"/>
      <w:r>
        <w:rPr>
          <w:rFonts w:cs="Arial" w:ascii="Arial" w:hAnsi="Arial"/>
          <w:sz w:val="40"/>
          <w:szCs w:val="40"/>
          <w:lang w:val="en-US"/>
        </w:rPr>
        <w:t xml:space="preserve">49 </w:t>
      </w:r>
      <w:bookmarkEnd w:id="83"/>
      <w:r>
        <w:rPr>
          <w:rFonts w:cs="Arial" w:ascii="Arial" w:hAnsi="Arial"/>
          <w:sz w:val="16"/>
          <w:szCs w:val="16"/>
          <w:lang w:val="en-US"/>
        </w:rPr>
        <w:t>Graham Kendrick (b. 1950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88 Make Way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t this time of giv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adly now we br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ifts of goodness and merc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rom a heav'nly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Earth could not contain the treasur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en holds for you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fect joy and lasting pleasur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so strong and tr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his tender love surround yo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is Christmas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you see his smiling fac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n the darkness sh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ut the many gifts he giv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all poured out from on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receive the greatest gif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ift of God's own 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st two choruses and verse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ai, lai, lai ... etc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4" w:name="H50"/>
      <w:r>
        <w:rPr>
          <w:rFonts w:cs="Arial" w:ascii="Arial" w:hAnsi="Arial"/>
          <w:sz w:val="40"/>
          <w:szCs w:val="40"/>
          <w:lang w:val="en-US"/>
        </w:rPr>
        <w:t>50</w:t>
      </w:r>
      <w:bookmarkEnd w:id="8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Author of life divin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hast a table sprea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rnished with mystic w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everlasting brea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rve the life thyself hast giv'n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ed and train us up for heav'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ur needy souls susta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resh supplies of lov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all thy life we gai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y fullness prov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strengthened by thy perfect grac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old without a veil thy fac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bookmarkStart w:id="85" w:name="H51"/>
      <w:r>
        <w:rPr>
          <w:rFonts w:cs="Arial" w:ascii="Arial" w:hAnsi="Arial"/>
          <w:sz w:val="40"/>
          <w:szCs w:val="40"/>
          <w:lang w:val="en-US"/>
        </w:rPr>
        <w:t>51</w:t>
      </w:r>
      <w:bookmarkEnd w:id="8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Raphael Peacey (1896-1971) based on Ephesians 5:6-20 alt. </w:t>
      </w:r>
      <w:r>
        <w:rPr>
          <w:rFonts w:cs="Arial" w:ascii="Arial" w:hAnsi="Arial"/>
          <w:iCs/>
          <w:sz w:val="16"/>
          <w:szCs w:val="16"/>
          <w:lang w:val="en-US"/>
        </w:rPr>
        <w:t>By kind permission of the Revd M J Hanco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wake, awake: fling off the night!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 has sent his glorious ligh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who live in Christ's new da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t works of darkness put a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wake and rise, in Christ renew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the Spirit's pow'r endu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ght of life in us must glow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ruits of truth and goodness sh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in the light; all sin expo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rist, whose life no darkness know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his cross for guidance knee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ight will judge and, judging, h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wake, and rise up from the dea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hrist his light on you will sh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pow'r will wrong desires destro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r whole nature fill with jo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n sing for joy, and use each da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thanks for everything alwa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 up your hearts; with one accor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God through Jesus Christ our Lord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6" w:name="H52"/>
      <w:r>
        <w:rPr>
          <w:rFonts w:cs="Arial" w:ascii="Arial" w:hAnsi="Arial"/>
          <w:sz w:val="40"/>
          <w:szCs w:val="40"/>
          <w:lang w:val="en-US"/>
        </w:rPr>
        <w:t xml:space="preserve">52 </w:t>
      </w:r>
      <w:bookmarkEnd w:id="86"/>
      <w:r>
        <w:rPr>
          <w:rFonts w:cs="Arial" w:ascii="Arial" w:hAnsi="Arial"/>
          <w:sz w:val="16"/>
          <w:szCs w:val="16"/>
          <w:lang w:val="en-US"/>
        </w:rPr>
        <w:t>Thomas Ken (1637-171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wake, my soul, and with the su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daily stage of duty ru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ke off dull sloth, and joyful r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y thy morning sacri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Redeem thy mis-spent time that's p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ve this day as if thy la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mprove thy talent with due c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great day thyself prep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all thy converse be sinc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conscience as the noon-day cl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how all-seeing God thy wa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y secret thoughts surve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ake, and lift up thyself,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the angels bear thy 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all night long unwearied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praise to the eternal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Glory to thee, who safe hast kep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ast refreshed me whilst I slep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, Lord, when I from death shall wak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may of endless light part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Lord, I my vows to thee ren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perse my sins as morning d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ard my first springs of thought and w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h thyself my spirit f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Direct, control, suggest, thi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design or do or s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my pow'rs, with all their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sole glory may un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Praise God,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, all creatures here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bove, angelic 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Father, Son and Holy Ghost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87" w:name="H53"/>
      <w:r>
        <w:rPr>
          <w:rFonts w:cs="Arial" w:ascii="Arial" w:hAnsi="Arial"/>
          <w:sz w:val="40"/>
          <w:szCs w:val="40"/>
          <w:lang w:val="en-US"/>
        </w:rPr>
        <w:t xml:space="preserve">53 </w:t>
      </w:r>
      <w:bookmarkEnd w:id="87"/>
      <w:r>
        <w:rPr>
          <w:rFonts w:cs="Arial" w:ascii="Arial" w:hAnsi="Arial"/>
          <w:sz w:val="16"/>
          <w:szCs w:val="16"/>
          <w:lang w:val="en-US"/>
        </w:rPr>
        <w:t xml:space="preserve">Original text: William James Kirkpatrick (1838-1921) Alternative text, vs. 2 &amp; 3: Michael Forster (b. 1946)  </w:t>
      </w:r>
      <w:r>
        <w:rPr>
          <w:rFonts w:cs="Arial" w:ascii="Arial" w:hAnsi="Arial"/>
          <w:iCs/>
          <w:sz w:val="16"/>
          <w:szCs w:val="16"/>
          <w:lang w:val="en-US"/>
        </w:rPr>
        <w:t>© Alternative verses 2 and 3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Away in a m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crib for a b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ttle Lord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id down his sweet hea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ars in the bright sk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ed down where he l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ttle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leep on the h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cattle are l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aby awak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little Lord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crying he mak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ve thee, Lord Jesu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down from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ay by my s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morning is n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 near me, Lord Jes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sk thee to st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ose by m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ve me, I pray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less all the dear childr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tender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it us for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ive with thee the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An alternative vers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way in a m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crib for a b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ttle Lord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id down his sweet hea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ars in the bright sk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ed down where he l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ttle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leep on the h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cattle are l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also ado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ttle Lord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ies in the stra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ove you, Lord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know you are n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ove and protect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morning i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Be near me, Lord Jesus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ask you to st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ose by m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me, I pr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 all the dear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your tender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pare us for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ive with you ther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88" w:name="H54"/>
      <w:r>
        <w:rPr>
          <w:rFonts w:cs="Arial" w:ascii="Arial" w:hAnsi="Arial"/>
          <w:sz w:val="40"/>
          <w:szCs w:val="40"/>
          <w:lang w:val="en-US"/>
        </w:rPr>
        <w:t>54</w:t>
      </w:r>
      <w:bookmarkEnd w:id="8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93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auty for broken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for desp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in the suffe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our pray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d for the childr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ice, joy,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rise to sunse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kingdom incr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helter for fragile l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es for their il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k for the craftsm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de for their skill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nd for the disposses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ghts for the wea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oices to plead the cau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ose who can't speak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of the p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riend of the wea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ive us compassion, we pr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elt our cold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ears fall like ra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ome, change our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rom a spark to afla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efuge from cruel w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ns from f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ies for sanctu'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doms to sh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to the killing fiel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orched earth to gr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for the bitt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ross for the p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Rest for the ravaged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ceans and stream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undered and poiso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future, our dream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end our m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elessness, gr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content wi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ings that we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Lighten our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the on this 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your just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rns brightly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the natio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rn of your 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your salv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ing you their prais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9" w:name="H55"/>
      <w:r>
        <w:rPr>
          <w:rFonts w:cs="Arial" w:ascii="Arial" w:hAnsi="Arial"/>
          <w:sz w:val="40"/>
          <w:szCs w:val="40"/>
          <w:lang w:val="en-US"/>
        </w:rPr>
        <w:t>55</w:t>
      </w:r>
      <w:bookmarkEnd w:id="8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'Te lucis ante terminum' (pre 8th century) trans. John Mason Neale (1818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Before the ending of the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eator of the world, we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ith thy wonted favour th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uldst be our guard and keeper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rom all ill dreams defend our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nightly fears and fantas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ad under foot our ghostly fo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no pollution we may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ather, that we ask b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Jesus Christ thine only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, with the Holy Ghost and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th live and reign eternally. Amen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90" w:name="H56"/>
      <w:r>
        <w:rPr>
          <w:rFonts w:cs="Arial" w:ascii="Arial" w:hAnsi="Arial"/>
          <w:sz w:val="40"/>
          <w:szCs w:val="40"/>
          <w:lang w:val="en-US"/>
        </w:rPr>
        <w:t xml:space="preserve">56 </w:t>
      </w:r>
      <w:bookmarkEnd w:id="90"/>
      <w:r>
        <w:rPr>
          <w:rFonts w:cs="Arial" w:ascii="Arial" w:hAnsi="Arial"/>
          <w:sz w:val="16"/>
          <w:szCs w:val="16"/>
          <w:lang w:val="en-US"/>
        </w:rPr>
        <w:t xml:space="preserve">Charitie L. Bancroft (1841-1923), adapted by </w:t>
      </w:r>
      <w:r>
        <w:rPr>
          <w:rFonts w:cs="Arial" w:ascii="Arial" w:hAnsi="Arial"/>
          <w:iCs/>
          <w:sz w:val="16"/>
          <w:szCs w:val="16"/>
          <w:lang w:val="en-US"/>
        </w:rPr>
        <w:t>Vikki Cook © 1993 PDI Worship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Before the throne of God abov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have a strong, a perfect pl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great High Priest whose name i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ever lives and pleads fo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name is graven on his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name is written on his he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know that while in heav'n he st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tongue can bid me thence de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tongue can bid me thence de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Satan tempts me to despai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ells me of the guilt with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ward I look and see him t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an end to all my s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ause the sinless Saviour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inful soul is counted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, the Just, is satisf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ook on him and pardo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ook on him and pard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hold him there! The risen Lamb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perfect, spotless righteousn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eat unchangeable I A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King of glory and of grac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with himself I cannot di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oul is purchased with his bl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ife is hid with Christ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hrist, my Saviour and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Christ, my Saviour and my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bow before the cross of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rvel at this love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perfect Son was sacrific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ake me righteous in God's ey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river's depths I cannot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 can glory in its fl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Most High has bowed down 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oured on me his gloriou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oured on me his glorious lov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91" w:name="H57"/>
      <w:r>
        <w:rPr>
          <w:rFonts w:cs="Arial" w:ascii="Arial" w:hAnsi="Arial"/>
          <w:sz w:val="40"/>
          <w:szCs w:val="40"/>
          <w:lang w:val="en-US"/>
        </w:rPr>
        <w:t>57</w:t>
      </w:r>
      <w:bookmarkEnd w:id="9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oratius Bonar (1808-1889), based on 1 John 4: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loved, let us love: for love is of G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God alone love has its true abo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eloved, let us love: for those who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only, are his children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loved, let us love: for love is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ose who do not love cannot be bl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eloved, let us love: for love is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ose who do not love still live in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Beloved, let us love: for only th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we see God, the Lord who first loved us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92" w:name="H58"/>
      <w:r>
        <w:rPr>
          <w:rFonts w:cs="Arial" w:ascii="Arial" w:hAnsi="Arial"/>
          <w:sz w:val="40"/>
          <w:szCs w:val="40"/>
          <w:lang w:val="en-US"/>
        </w:rPr>
        <w:t>58</w:t>
      </w:r>
      <w:bookmarkEnd w:id="9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lizabeth C. Clephane (1830-186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neath the cross of Jesu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fain would take my st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hadow of a mighty rock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in a weary la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ome within a wild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est upon the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burning heat at noontide 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urden of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 safe and happy shelter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refuge tried and swee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trysting place where heaven's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ven's justice mee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o the holy patriar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ondrous dream was giv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eems my Saviour's cross to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adder up to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re lies, beneath its shad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on the farther 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arkness of an awful gra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gapes both deep and wid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ere between us stands the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arms outstretched to s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watchman set to guard the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at eternal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Upon that cross of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e eye at times can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ery dying form of 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suffered there for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rom my stricken heart, with tear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wo wonders I conf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nders of redeeming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 unworthi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 take, O cross, thy shad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y abiding plac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sk no other sunshine th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nshine of his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tent to let the world go b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eckon gain as l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inful self, my only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lory all — the cross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93" w:name="H59"/>
      <w:r>
        <w:rPr>
          <w:rFonts w:cs="Arial" w:ascii="Arial" w:hAnsi="Arial"/>
          <w:sz w:val="40"/>
          <w:szCs w:val="40"/>
          <w:lang w:val="en-US"/>
        </w:rPr>
        <w:t>5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93"/>
      <w:r>
        <w:rPr>
          <w:rFonts w:cs="Arial" w:ascii="Arial" w:hAnsi="Arial"/>
          <w:sz w:val="16"/>
          <w:szCs w:val="16"/>
          <w:lang w:val="en-US"/>
        </w:rPr>
        <w:t>Unknown, based on Psalm 4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 still and know that I am God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am the Lord that healeth thee. (x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n thee, O Lord, I put my trust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94" w:name="H60"/>
      <w:r>
        <w:rPr>
          <w:rFonts w:cs="Arial" w:ascii="Arial" w:hAnsi="Arial"/>
          <w:sz w:val="40"/>
          <w:szCs w:val="40"/>
          <w:lang w:val="en-US"/>
        </w:rPr>
        <w:t xml:space="preserve">60 </w:t>
      </w:r>
      <w:bookmarkEnd w:id="94"/>
      <w:r>
        <w:rPr>
          <w:rFonts w:cs="Arial" w:ascii="Arial" w:hAnsi="Arial"/>
          <w:sz w:val="16"/>
          <w:szCs w:val="16"/>
          <w:lang w:val="en-US"/>
        </w:rPr>
        <w:t xml:space="preserve">David J. Evans © </w:t>
      </w:r>
      <w:r>
        <w:rPr>
          <w:rFonts w:cs="Arial" w:ascii="Arial" w:hAnsi="Arial"/>
          <w:iCs/>
          <w:sz w:val="16"/>
          <w:szCs w:val="16"/>
          <w:lang w:val="en-US"/>
        </w:rPr>
        <w:t>1986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 still, for the presence of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ly One, is he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bow before him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reverence and fe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him no sin is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tand on holy grou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still, for the presence of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y One, i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Be still, for the glory of the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shining all aroun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burns with holy f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plendour he is crown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awesome is the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radiant King of ligh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still, for the glory of the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shining all a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 still, for the power of the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moving in this pl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omes to cleanse and hea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minister his g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work too hard for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aith receive from h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still, for the power of the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moving in this plac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95" w:name="H61"/>
      <w:r>
        <w:rPr>
          <w:rFonts w:cs="Arial" w:ascii="Arial" w:hAnsi="Arial"/>
          <w:sz w:val="40"/>
          <w:szCs w:val="40"/>
          <w:lang w:val="en-US"/>
        </w:rPr>
        <w:t xml:space="preserve">61 </w:t>
      </w:r>
      <w:bookmarkEnd w:id="95"/>
      <w:r>
        <w:rPr>
          <w:rFonts w:cs="Arial" w:ascii="Arial" w:hAnsi="Arial"/>
          <w:sz w:val="16"/>
          <w:szCs w:val="16"/>
          <w:lang w:val="en-US"/>
        </w:rPr>
        <w:t>Katherina von Schlegel (b. 1697) trans. Jane L. Borthwick, a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 still, my soul: the Lord is at your s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 patiently the cross of grief and p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ve to your God to order and prov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v'ry change he faithful will remain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still, my soul: your best, your heav'nly frie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orny ways, leads to a joyful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e still, my soul: your God will underta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uide the future as he has the past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r hope, your confidence let nothing shak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now mysterious shall be dear at la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still, my soul: the tempests still ob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voice, who ruled them once on Gali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 still, my soul: the hour is hastening 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shall be for ever with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disappointment, grief and fear are g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rrow forgotten, love's pure joy restore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still, my soul: when change and tears are p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safe and blessed we shall meet at last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96" w:name="H62"/>
      <w:r>
        <w:rPr>
          <w:rFonts w:cs="Arial" w:ascii="Arial" w:hAnsi="Arial"/>
          <w:sz w:val="40"/>
          <w:szCs w:val="40"/>
          <w:lang w:val="en-US"/>
        </w:rPr>
        <w:t>62</w:t>
      </w:r>
      <w:bookmarkEnd w:id="96"/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lan J. Price © Daybreak Music Ltd </w:t>
      </w:r>
      <w:r>
        <w:rPr>
          <w:rFonts w:cs="Arial" w:ascii="Arial" w:hAnsi="Arial"/>
          <w:sz w:val="16"/>
          <w:szCs w:val="16"/>
          <w:lang w:val="en-US"/>
        </w:rPr>
        <w:t xml:space="preserve">1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 the centre of my lif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e centre of my life, I p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my Saviour to forgive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my friend to be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e centre of my life to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the power of your presenc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centre of my life shine through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h, let ev'rybody know 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really want to show 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centre of my life is you!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97" w:name="H63"/>
      <w:r>
        <w:rPr>
          <w:rFonts w:cs="Arial" w:ascii="Arial" w:hAnsi="Arial"/>
          <w:sz w:val="40"/>
          <w:szCs w:val="40"/>
          <w:lang w:val="en-US"/>
        </w:rPr>
        <w:t xml:space="preserve">63 </w:t>
      </w:r>
      <w:bookmarkEnd w:id="97"/>
      <w:r>
        <w:rPr>
          <w:rFonts w:cs="Arial" w:ascii="Arial" w:hAnsi="Arial"/>
          <w:sz w:val="16"/>
          <w:szCs w:val="16"/>
          <w:lang w:val="en-US"/>
        </w:rPr>
        <w:t>Isaac Williams (1802-186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 thou my guardian and my guid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hear me when I c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not my slipp'ry footsteps sl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ld me lest I f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world, the flesh, and Satan dw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ound the path I tre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ave me from the snares of h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quick'ner of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nd if I tempted am to si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outward things are str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thou, O Lord, keep watch with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ave my soul from w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till let me ever watch and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el that I am frai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f the tempter cross my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he may not prevail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98" w:name="H64"/>
      <w:r>
        <w:rPr>
          <w:rFonts w:cs="Arial" w:ascii="Arial" w:hAnsi="Arial"/>
          <w:sz w:val="40"/>
          <w:szCs w:val="40"/>
          <w:lang w:val="en-US"/>
        </w:rPr>
        <w:t>64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bookmarkEnd w:id="98"/>
      <w:r>
        <w:rPr>
          <w:rFonts w:cs="Arial" w:ascii="Arial" w:hAnsi="Arial"/>
          <w:sz w:val="16"/>
          <w:szCs w:val="16"/>
          <w:lang w:val="en-US"/>
        </w:rPr>
        <w:t xml:space="preserve"> Irish 8th century, trans. Mary Byrne (1880-1931) and Eleanor Hull (1860-1935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Copyright control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Be thou my vision, O Lord of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ught be all else to me save that thou ar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ou my best thought in the day and the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king or sleeping, thy presence my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Be thou my wisdom, be thou my true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ever with thee and thou with me,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my great Father, and I thy true hei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in me dwelling, and I in thy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Be thou my breastplate, my sword for the f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my armour, and be thou my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my soul's shelter, and thou my high tow'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aise thou me heav'nward, O Pow'r of my pow’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Riches I need not, nor all the world's prais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ou mine inheritance through all my day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, and thou only, the first 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King of heaven, my treasure thou 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igh King of heaven, when battle is do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 heaven's joy to me, O bright heav'n's su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of my own heart, whatever bef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be my vision, O Ruler of all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3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99" w:name="H65"/>
      <w:r>
        <w:rPr>
          <w:rFonts w:cs="Arial" w:ascii="Arial" w:hAnsi="Arial"/>
          <w:sz w:val="36"/>
          <w:szCs w:val="36"/>
          <w:lang w:val="en-US"/>
        </w:rPr>
        <w:t>65</w:t>
      </w:r>
      <w:r>
        <w:rPr>
          <w:rFonts w:cs="Arial" w:ascii="Arial" w:hAnsi="Arial"/>
          <w:sz w:val="16"/>
          <w:szCs w:val="16"/>
          <w:lang w:val="en-US"/>
        </w:rPr>
        <w:tab/>
      </w:r>
      <w:bookmarkEnd w:id="99"/>
      <w:r>
        <w:rPr>
          <w:rFonts w:cs="Arial" w:ascii="Arial" w:hAnsi="Arial"/>
          <w:sz w:val="16"/>
          <w:szCs w:val="16"/>
          <w:lang w:val="en-US"/>
        </w:rPr>
        <w:t xml:space="preserve">Timothy Dudley-Smith (b. 1926), based on Daniel 2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tabs>
          <w:tab w:val="clear" w:pos="720"/>
          <w:tab w:val="left" w:pos="513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eyond all mortal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name be ever bl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searchable his 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lory manife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is high thr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ow'r and m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wisdom's 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ules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ur times are in his hand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hom all flesh is grass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as their Maker planned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nging seasons pass.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>He orders all: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his eyes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's empires rise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kingdoms fall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He gives to humankin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ding as he will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ow'rs of heart and mind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pirit, strength and skill: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 dark nor night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must lay bar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s secrets, wher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dwells in light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o God the only Lord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fathers' God, be prais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holy Name adored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 everlasting days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mercies trac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nswered prayer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ve and care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gifts of gr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/>
      </w:pPr>
      <w:bookmarkStart w:id="100" w:name="H66"/>
      <w:r>
        <w:rPr>
          <w:rFonts w:cs="Arial" w:ascii="Arial" w:hAnsi="Arial"/>
          <w:sz w:val="40"/>
          <w:szCs w:val="40"/>
        </w:rPr>
        <w:t>66</w:t>
      </w:r>
      <w:bookmarkEnd w:id="10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b Gillman 0 </w:t>
      </w:r>
      <w:r>
        <w:rPr>
          <w:rFonts w:cs="Arial" w:ascii="Arial" w:hAnsi="Arial"/>
          <w:i/>
          <w:iCs/>
          <w:sz w:val="16"/>
          <w:szCs w:val="16"/>
        </w:rPr>
        <w:t xml:space="preserve">1977 Thankyou Music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nd us together, Lord,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ind us together with cords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hat cannot be broken.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ind us together, Lord,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ind us together, Lord,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nd us together in love.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ere is only one Go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only one King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only one Body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s why we sing: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it for the glory of Go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d by his precious Blood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n with the right to be free: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the vict'ry has won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e are the family of God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his promise divin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his chosen desir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the glorious new wi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/>
      </w:pPr>
      <w:bookmarkStart w:id="101" w:name="H67"/>
      <w:r>
        <w:rPr>
          <w:rFonts w:cs="Arial" w:ascii="Arial" w:hAnsi="Arial"/>
          <w:sz w:val="40"/>
          <w:szCs w:val="40"/>
        </w:rPr>
        <w:t>67</w:t>
      </w:r>
      <w:bookmarkEnd w:id="101"/>
      <w:r>
        <w:rPr>
          <w:rFonts w:cs="Arial" w:ascii="Arial" w:hAnsi="Arial"/>
          <w:sz w:val="16"/>
          <w:szCs w:val="16"/>
        </w:rPr>
        <w:t xml:space="preserve"> Frances Jane van Alstyne  (Fanny J. Crosby) (1820-1915)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lessed assurance, Jesus is mine: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hat a foretaste of glory divine!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ir of salvation, purchase of God;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n of his Spirit, washed in his blood.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is is my story, this is my song,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aising my Saviour all the day long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eat)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rfect submission, perfect delight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ons of rapture burst on my sight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s descending, bring from abov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es of mercy, whispers of lov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erfect submission, all is at rest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in my Saviour am happy and blest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ing and waiting, looking abov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ed with his goodness, lost in his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/>
      </w:pPr>
      <w:bookmarkStart w:id="102" w:name="H68"/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iCs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</w:t>
      </w:r>
      <w:bookmarkEnd w:id="102"/>
      <w:r>
        <w:rPr>
          <w:rFonts w:cs="Arial" w:ascii="Arial" w:hAnsi="Arial"/>
          <w:sz w:val="16"/>
          <w:szCs w:val="16"/>
        </w:rPr>
        <w:t xml:space="preserve">Andrae Crouch (b. 1945) © </w:t>
      </w:r>
      <w:r>
        <w:rPr>
          <w:rFonts w:cs="Arial" w:ascii="Arial" w:hAnsi="Arial"/>
          <w:iCs/>
          <w:sz w:val="16"/>
          <w:szCs w:val="16"/>
        </w:rPr>
        <w:t>1973 Bud John Songs/EMI Christian Music Publishing Administered by CopyCare.</w:t>
      </w:r>
    </w:p>
    <w:p>
      <w:pPr>
        <w:pStyle w:val="Style14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Bless the Lord, O my soul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that is within me, bless his holy nam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s done great things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s done great things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s done great things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s his holy name.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ss the Lord, O my soul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ll that is within m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s his holy na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1" w:leader="none"/>
        </w:tabs>
        <w:autoSpaceDE w:val="false"/>
        <w:jc w:val="both"/>
        <w:rPr/>
      </w:pPr>
      <w:bookmarkStart w:id="103" w:name="H69"/>
      <w:r>
        <w:rPr>
          <w:rFonts w:cs="Arial" w:ascii="Arial" w:hAnsi="Arial"/>
          <w:sz w:val="40"/>
          <w:szCs w:val="40"/>
          <w:lang w:val="en-US"/>
        </w:rPr>
        <w:t>6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03"/>
      <w:r>
        <w:rPr>
          <w:rFonts w:cs="Arial" w:ascii="Arial" w:hAnsi="Arial"/>
          <w:sz w:val="16"/>
          <w:szCs w:val="16"/>
          <w:lang w:val="en-US"/>
        </w:rPr>
        <w:t xml:space="preserve">vs. I and 3 John Keeble (1792-1866) vs. 2 and 4 William John Hall -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salms and Hymns </w:t>
      </w:r>
      <w:r>
        <w:rPr>
          <w:rFonts w:cs="Arial" w:ascii="Arial" w:hAnsi="Arial"/>
          <w:sz w:val="16"/>
          <w:szCs w:val="16"/>
          <w:lang w:val="en-US"/>
        </w:rPr>
        <w:t>(1836) alt.</w:t>
      </w:r>
    </w:p>
    <w:p>
      <w:pPr>
        <w:pStyle w:val="Normal"/>
        <w:widowControl w:val="false"/>
        <w:tabs>
          <w:tab w:val="clear" w:pos="720"/>
          <w:tab w:val="left" w:pos="621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Blest are the pure in he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y shall see our Go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ecret of the Lord is their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oul is Christ's abo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Lord who left the heav'n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ife and peace to br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well in lowliness with u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pattern and our K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Still to the lowly soul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doth himself imp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or his dwelling and his thron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oseth the pure in hea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, we thy presence seek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ours this blessing b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a pure and lowly hear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temple meet for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04" w:name="H70"/>
      <w:r>
        <w:rPr>
          <w:rFonts w:cs="Arial" w:ascii="Arial" w:hAnsi="Arial"/>
          <w:sz w:val="40"/>
          <w:szCs w:val="40"/>
          <w:lang w:val="en-US"/>
        </w:rPr>
        <w:t>70</w:t>
      </w:r>
      <w:bookmarkEnd w:id="104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Lucis Creator Optime </w:t>
      </w:r>
      <w:r>
        <w:rPr>
          <w:rFonts w:cs="Arial" w:ascii="Arial" w:hAnsi="Arial"/>
          <w:sz w:val="16"/>
          <w:szCs w:val="16"/>
          <w:lang w:val="en-US"/>
        </w:rPr>
        <w:t>trans. 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Blest Creator of the ligh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ing day with radiance brigh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o'er the forming earth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e golden light its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ou didst mark the night from day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dawn's first piercing r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rkness now is drawing nigh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en to our humble c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y we ne'er by guilt depress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se the way to endless rest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with idle thoughts and vai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d our souls to earth aga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Rather may we heav'nward ris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eternal treasure lies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urified by grace withi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ting ev'ry deed of s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 Holy Father, hear our cry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y Son our Lord most high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our thankful hearts ador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Spirit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05" w:name="H71"/>
      <w:r>
        <w:rPr>
          <w:rFonts w:cs="Arial" w:ascii="Arial" w:hAnsi="Arial"/>
          <w:sz w:val="40"/>
          <w:szCs w:val="40"/>
          <w:lang w:val="en-US"/>
        </w:rPr>
        <w:t>71</w:t>
      </w:r>
      <w:bookmarkEnd w:id="10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eoffrey Ainger (b. 1925)  © 1964 </w:t>
      </w:r>
      <w:r>
        <w:rPr>
          <w:rFonts w:cs="Arial" w:ascii="Arial" w:hAnsi="Arial"/>
          <w:iCs/>
          <w:sz w:val="16"/>
          <w:szCs w:val="16"/>
          <w:lang w:val="en-US"/>
        </w:rPr>
        <w:t>Stainer &amp; Bell Ltd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Born in the night, Mary's chil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ong way from your hom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ing in need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in a borrowed ro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lear shining light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face lights up our w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of the world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wn on our darkened da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ruth of our life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tell us God is goo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e it is true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 to your cross of wo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pe of the world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re coming soon to reig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of the earth, Mary's chil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 in our streets ag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bookmarkStart w:id="106" w:name="H72"/>
      <w:r>
        <w:rPr>
          <w:rFonts w:cs="Arial" w:ascii="Arial" w:hAnsi="Arial"/>
          <w:sz w:val="40"/>
          <w:szCs w:val="40"/>
          <w:lang w:val="en-US"/>
        </w:rPr>
        <w:t>72</w:t>
      </w:r>
      <w:bookmarkEnd w:id="106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Bell (b.1949) and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 1989 WGRG, Iona Community (Wild Goose Publications 198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Bread is blessed and broke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ne is blessed and poured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this and rememb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Lo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hare the food of heave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cannot afford.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ere is grace in essence -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Lo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Know yourself forgive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nd yourself restor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 a friend for ever -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Lo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God has kept his promis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aled by sign and word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, for those who want him –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07" w:name="H73"/>
      <w:r>
        <w:rPr>
          <w:rFonts w:cs="Arial" w:ascii="Arial" w:hAnsi="Arial"/>
          <w:sz w:val="40"/>
          <w:szCs w:val="40"/>
          <w:lang w:val="en-US"/>
        </w:rPr>
        <w:t>73</w:t>
      </w:r>
      <w:bookmarkEnd w:id="107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siah Conder (1789-185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ead of heav'n, on thee we fe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y flesh is meat indee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may our souls be fe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is true and living brea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 by day with strength suppli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life of him who di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Vine of heav'n, thy blood supplie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blest cup of sacrific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thy wounds our healing gi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y cross we look and liv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ay we ever b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fted, rooted, built in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jc w:val="both"/>
        <w:rPr/>
      </w:pPr>
      <w:bookmarkStart w:id="108" w:name="H74"/>
      <w:r>
        <w:rPr>
          <w:rFonts w:cs="Arial" w:ascii="Arial" w:hAnsi="Arial"/>
          <w:sz w:val="40"/>
          <w:szCs w:val="40"/>
          <w:lang w:val="en-US"/>
        </w:rPr>
        <w:t>74</w:t>
      </w:r>
      <w:bookmarkEnd w:id="10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ginald Heber (1783-1826)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ead of the world in mercy broke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e of the soul in mercy she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whom the words of life were spoke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whose death our sins are de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ok on the heart by sorrows broke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on the tears by sinners sh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 thy feast to us the toke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by thy grace our souls are fe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bookmarkStart w:id="109" w:name="H75"/>
      <w:r>
        <w:rPr>
          <w:rFonts w:cs="Arial" w:ascii="Arial" w:hAnsi="Arial"/>
          <w:sz w:val="40"/>
          <w:szCs w:val="40"/>
          <w:lang w:val="en-US"/>
        </w:rPr>
        <w:t>75</w:t>
      </w:r>
      <w:bookmarkEnd w:id="10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3 Kevin Mayhew Lt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reak the bread and pour the wi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reak the bread and pour the wi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reak the bread and pour the wi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are a meal with Jesu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are a meal with Jes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 and meet around the tabl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prepares the holy foo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an share with one anoth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thing we have that's go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and meet around the tabl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provides the wine to shar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enjoy a meal togeth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 each other how we ca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10" w:name="H76"/>
      <w:r>
        <w:rPr>
          <w:rFonts w:cs="Arial" w:ascii="Arial" w:hAnsi="Arial"/>
          <w:sz w:val="40"/>
          <w:szCs w:val="40"/>
          <w:lang w:val="en-US"/>
        </w:rPr>
        <w:t xml:space="preserve">76 </w:t>
      </w:r>
      <w:bookmarkEnd w:id="11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. 1 Mary Artemisia Lathbury (1841-1913) vs. 2 &amp; 3 Alexander Groves (1842-190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Break thou the bread of life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 Lord, to m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ou didst break the loave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side the sea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yond the sacred pag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eek thee, Lord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y spirit longs for thee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 living Word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Thou art the Bread of Life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 Lord, to m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holy word the truth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aveth m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to eat and li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e abov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me to love thy truth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u art l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O send thy Spirit, Lor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unto me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at he may touch my eye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me se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w me the truth conceal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y wor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y book reveale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ee thee,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11" w:name="H77"/>
      <w:r>
        <w:rPr>
          <w:rFonts w:cs="Arial" w:ascii="Arial" w:hAnsi="Arial"/>
          <w:sz w:val="40"/>
          <w:szCs w:val="40"/>
          <w:lang w:val="en-US"/>
        </w:rPr>
        <w:t>77</w:t>
      </w:r>
      <w:bookmarkEnd w:id="11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Edwin Hatch (1835-1889) alt. </w:t>
      </w:r>
      <w:r>
        <w:rPr>
          <w:rFonts w:cs="Arial" w:ascii="Arial" w:hAnsi="Arial"/>
          <w:iCs/>
          <w:sz w:val="16"/>
          <w:szCs w:val="16"/>
          <w:lang w:val="en-US"/>
        </w:rPr>
        <w:t>This version © 1999 Kevin Mayhew,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eathe on me, Breath of Go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me with life anew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s you love, so may I l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o what you would 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reathe on me, Breath of Go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my heart is pure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il my will is one with your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o and to endu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reathe on me, Breath of God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ulfill my heart's desi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il this earthly part of m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ws with your heav'nly fi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reathe on me, Breath of Go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hall I never di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live with you the perfect life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 your eter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2" w:name="H78"/>
      <w:r>
        <w:rPr>
          <w:rFonts w:cs="Arial" w:ascii="Arial" w:hAnsi="Arial"/>
          <w:sz w:val="40"/>
          <w:szCs w:val="40"/>
          <w:lang w:val="en-US"/>
        </w:rPr>
        <w:t>78</w:t>
      </w:r>
      <w:bookmarkEnd w:id="112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ginald Heber (1783-182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ightest and best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suns of the morn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wn on our darknes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nd us thine aid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ar of the eas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rizon adorn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ide where our infant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deemer is l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ld on his cradl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w-drops are shining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w lies his hea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beasts of the stall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adore him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lumber reclin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r and Monarch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aviour of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ay, shall we yield him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ostly devotio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ours of Edom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ff'rings divi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ms of the mountai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earls of the ocea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rrh from the fores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gold from the min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Vainly we offe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humble oblati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inly with gifts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uld his favour secur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cher by fa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 heart's adorati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er to Go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the prayers of the poo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3" w:name="H79"/>
      <w:r>
        <w:rPr>
          <w:rFonts w:cs="Arial" w:ascii="Arial" w:hAnsi="Arial"/>
          <w:sz w:val="40"/>
          <w:szCs w:val="40"/>
          <w:lang w:val="en-US"/>
        </w:rPr>
        <w:t>79</w:t>
      </w:r>
      <w:bookmarkEnd w:id="11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ichard Mant (1776-184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ight the vision that delight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the sight of Judah's seer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the countless tongues unit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trance the prophet's e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Round the Lord in glory seat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rubim and seraphim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ed his temple, and repeate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to each the alternate hym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'Lord, thy glory fills the heave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is with its fullness stor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thee be glory give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, holy, Lord.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av'n is still with glory ring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takes up the angels' cr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Holy, holy, holy,' singi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Lord of hosts, the Lord most high.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ith his seraph train before him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is holy Church below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us unite we to adore him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d we thus our anthem flo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'Lord, thy glory fills the heave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is with its Fullness stor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thee be glory give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, holy, Lord.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4" w:name="H80"/>
      <w:r>
        <w:rPr>
          <w:rFonts w:cs="Arial" w:ascii="Arial" w:hAnsi="Arial"/>
          <w:sz w:val="40"/>
          <w:szCs w:val="40"/>
          <w:lang w:val="en-US"/>
        </w:rPr>
        <w:t>80</w:t>
      </w:r>
      <w:bookmarkEnd w:id="11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anet Lunt ©1978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Sovereign Music U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roken for me, broken for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body of Jesus, broken for y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He offered his body, he poured out his soul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Jesus was broken, that we might be who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to my table and with me din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t of my bread and drink of my w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s is my body given for you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t it remembering I died for y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is is my blood I shed for you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or your forgiveness, making you ne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5" w:name="H81"/>
      <w:r>
        <w:rPr>
          <w:rFonts w:cs="Arial" w:ascii="Arial" w:hAnsi="Arial"/>
          <w:sz w:val="40"/>
          <w:szCs w:val="40"/>
          <w:lang w:val="en-US"/>
        </w:rPr>
        <w:t>81</w:t>
      </w:r>
      <w:bookmarkEnd w:id="11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Richard Gillard </w:t>
      </w:r>
      <w:r>
        <w:rPr>
          <w:rFonts w:cs="Arial" w:ascii="Arial" w:hAnsi="Arial"/>
          <w:iCs/>
          <w:sz w:val="16"/>
          <w:szCs w:val="16"/>
          <w:lang w:val="en-US"/>
        </w:rPr>
        <w:t>© 1977 Scripture in Song, a division of Integrity Music / Sovereign Music 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rother, sister, let me serve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be as Christ to you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that I may have the grace to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you be my servant, to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are pilgrims on a journe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llow trav'llers on the roa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re here to help each oth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 the mile and bear the lo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will hold the Christlight for you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night-time of your fear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hold my hand out to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ak the peace you long to he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will weep when you are weeping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you laugh, I'll laugh with you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hare your joy and sorrow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we've seen this journey throug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we sing to God in heave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all find such harmon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of all we've known togeth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Christ's love and ag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Brother, sister, let me serve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be as Christ to you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that I may have the grace to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you be my servant, too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6" w:name="H82"/>
      <w:r>
        <w:rPr>
          <w:rFonts w:cs="Arial" w:ascii="Arial" w:hAnsi="Arial"/>
          <w:sz w:val="40"/>
          <w:szCs w:val="40"/>
          <w:lang w:val="en-US"/>
        </w:rPr>
        <w:t>82</w:t>
      </w:r>
      <w:bookmarkEnd w:id="11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© 1986 </w:t>
      </w:r>
      <w:r>
        <w:rPr>
          <w:rFonts w:cs="Arial" w:ascii="Arial" w:hAnsi="Arial"/>
          <w:iCs/>
          <w:sz w:val="16"/>
          <w:szCs w:val="16"/>
          <w:lang w:val="en-US"/>
        </w:rPr>
        <w:t>Kevin Mayhew Lt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Caterpillar, caterpilla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nching, munch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e through a leaf or two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aterpillar, caterpilla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nching, munch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n't have a lot to do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e leaves were very tast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re seemed a lot to spa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caterpillar, caterpillar, went o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nching, munching ev'rywhe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aterpillar, caterpilla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ling sleepy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ixed up a silken bed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caterpillar, caterpilla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imbed insid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vered up his sleepy head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dark he slept and reste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days and nights went b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on a sunny morning when th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lk bed burst, he was a butterfl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Butterfly, oh butterfly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flitt'ring, flutt'ring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hat a sight to see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s the lovely butterfly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flutt'ring b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heard him sing a song to m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Oh I never knew God could do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a wondrous thing for m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he took me as a caterpilla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made a butterfly of me.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7" w:name="H83"/>
      <w:r>
        <w:rPr>
          <w:rFonts w:cs="Arial" w:ascii="Arial" w:hAnsi="Arial"/>
          <w:sz w:val="40"/>
          <w:szCs w:val="40"/>
          <w:lang w:val="en-US"/>
        </w:rPr>
        <w:t>83</w:t>
      </w:r>
      <w:bookmarkEnd w:id="11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ry MacDonald (1817-1890) trans. Lachlan MacBean (1853-193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ild in the manger, infant of Mar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cast and stranger, Lord of all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ild who inherits all our transgression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ur demerits on him fal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ce the most holy child of salvatio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tly and lowly lived below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as our glorious mighty Redeem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 him victorious o'er each fo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ophets foretold him, infant of wonder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behold him on his thron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thy our Saviour of all their praises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ppy for ever are his ow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18" w:name="H84"/>
      <w:r>
        <w:rPr>
          <w:rFonts w:cs="Arial" w:ascii="Arial" w:hAnsi="Arial"/>
          <w:sz w:val="40"/>
          <w:szCs w:val="40"/>
          <w:lang w:val="en-US"/>
        </w:rPr>
        <w:t>84</w:t>
      </w:r>
      <w:bookmarkEnd w:id="11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scribed to St Patrick trans. Cecil Frances Alexander (1818-1895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Christ be with me, Christ within m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behind me, Christ before m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beside me, Christ to guide m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o comfort and restore 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hrist beneath me, Christ above m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n quiet, Christ in dang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n hearts of all that love m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n care of friend and strange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19" w:name="H85"/>
      <w:r>
        <w:rPr>
          <w:rFonts w:cs="Arial" w:ascii="Arial" w:hAnsi="Arial"/>
          <w:sz w:val="40"/>
          <w:szCs w:val="40"/>
          <w:lang w:val="en-US"/>
        </w:rPr>
        <w:t>85</w:t>
      </w:r>
      <w:bookmarkEnd w:id="119"/>
      <w:r>
        <w:rPr>
          <w:rFonts w:cs="Arial" w:ascii="Arial" w:hAnsi="Arial"/>
          <w:sz w:val="16"/>
          <w:szCs w:val="16"/>
          <w:lang w:val="en-US"/>
        </w:rPr>
        <w:t xml:space="preserve"> John Byrom (1692-1763) al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ians, awake! salute the happy morn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hereon the Saviour of the world was born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 to adore the mystery of lov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hosts of angels chanted from abov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m the joyful tidings first begu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God incarnate and the Virgin's S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Then to the watchful shepherds it was told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ho heard th' angelic herald's voice, `Behol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bring good tidings of a Saviour's birth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you and all the nations on the earth: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is day hash God fulfilled his promised wor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day is born a Saviour, Christ the Lord.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He spake; and straightway the celestial choi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ymns of joy, unknown before, conspir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aises of redeeming love they sa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v'n's whole orb with alleluias rang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highest glory was their anthem still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on the earth, in ev'ry heart good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To Bethl'em straight th'enlightened shepherds ra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e, unfolding, God's eternal pla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und, with Joseph and the blessed mai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Son, the Saviour, in a manger laid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to their flocks, still praising God, retur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ir glad hearts with holy rapture bur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 may we keep and ponder in our min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wondrous love in saving lost mankin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ce we the babe, who hash retrieved our los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his poor manger to his bitter cross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ead in his steps assisted by his grace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ill our first heav'nly state again takes pl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Then may we hope, th'angelic hosts amo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ing, redeemed, a glad triumphal song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hat was born upon this joyful day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ound us all his glory shall displ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ed by his love, incessant we shall sing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ternal praise to heav'n's almighty K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20" w:name="H86"/>
      <w:r>
        <w:rPr>
          <w:rFonts w:cs="Arial" w:ascii="Arial" w:hAnsi="Arial"/>
          <w:sz w:val="40"/>
          <w:szCs w:val="40"/>
          <w:lang w:val="en-US"/>
        </w:rPr>
        <w:t>86</w:t>
      </w:r>
      <w:bookmarkEnd w:id="120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Urbs beata Jerusalem </w:t>
      </w:r>
      <w:r>
        <w:rPr>
          <w:rFonts w:cs="Arial" w:ascii="Arial" w:hAnsi="Arial"/>
          <w:sz w:val="16"/>
          <w:szCs w:val="16"/>
          <w:lang w:val="en-US"/>
        </w:rPr>
        <w:t>(c.7th century) trans. 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 is made the sure foundati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head and cornersto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sen of the Lord, and preciou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nding all the Church in o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Zion's help for eve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r confidence a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o this temple, where we call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O Lord of hosts, tod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promised loving kindnes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your servants as we pra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 your people now before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 our darkness into da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ar the cry of all your peopl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they ask and hope to gai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they gain from you, for ev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your chosen to retai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reafter in your glory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vermore with you to reig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raise and honour to the Fath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and honour to the S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and honour to the Spiri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Three and ever O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in might and One in glor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unending ages ru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21" w:name="H87"/>
      <w:r>
        <w:rPr>
          <w:rFonts w:cs="Arial" w:ascii="Arial" w:hAnsi="Arial"/>
          <w:sz w:val="40"/>
          <w:szCs w:val="40"/>
          <w:lang w:val="en-US"/>
        </w:rPr>
        <w:t>87</w:t>
      </w:r>
      <w:bookmarkEnd w:id="12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tin (before 9th century) trans. John Chandler (1806-187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Christ is our cornersto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him alone we buil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true saints alon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urts of heav'n are filled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his great love our hopes we plac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present grace and joys ab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O then with hymns of prais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hallowed courts shall ring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voices we will rais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ree in One to sing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us proclaim in joyful so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th loud and long, that glorious na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re, gracious God, do thou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 draw nigh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ept each faithful vow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rk each suppliant sigh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opious show'r on all who pray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holy day thy blessings po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re may we gain from heav'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ace which we implor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y that grace, once giv'n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e with us evermo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il that day when all the blest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dless rest are called aw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bookmarkStart w:id="122" w:name="H88"/>
      <w:r>
        <w:rPr>
          <w:rFonts w:cs="Arial" w:ascii="Arial" w:hAnsi="Arial"/>
          <w:sz w:val="40"/>
          <w:szCs w:val="40"/>
          <w:lang w:val="en-US"/>
        </w:rPr>
        <w:t>88</w:t>
      </w:r>
      <w:bookmarkEnd w:id="12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Fred Pratt Green (1903-2000) </w:t>
      </w:r>
      <w:r>
        <w:rPr>
          <w:rFonts w:cs="Arial" w:ascii="Arial" w:hAnsi="Arial"/>
          <w:iCs/>
          <w:sz w:val="16"/>
          <w:szCs w:val="16"/>
          <w:lang w:val="en-US"/>
        </w:rPr>
        <w:t>1969 Stainer &amp; Bell Ltd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Christ is the world's Light, he and none other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in our darkness, he became our Brother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we have seen him, we have seen the Father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God on hig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Christ is the world's Peace, he and none other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one can serve him and despise another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else unites us, one in God the Father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God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Christ is the world's Life, he and none other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d once for silver, murdered here, our Broth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ho redeems us, reigns with God the Father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God on hig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God the glory, God and none other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God the glory, Spirit, Son and Father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ive God the glory, God in Man my Brother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God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bookmarkStart w:id="123" w:name="H89"/>
      <w:r>
        <w:rPr>
          <w:rFonts w:cs="Arial" w:ascii="Arial" w:hAnsi="Arial"/>
          <w:sz w:val="40"/>
          <w:szCs w:val="40"/>
          <w:lang w:val="en-US"/>
        </w:rPr>
        <w:t>89</w:t>
      </w:r>
      <w:bookmarkEnd w:id="12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  1989 WGRG, Iona Communi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's is the world in which we m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's are the folk we're summoned to lov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's is the voice which calls us to car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hrist is the one who calls us he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the lost Christ shows his fac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the unloved he gives his embrac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those who cry in pain or disgrac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rist makes with his friends a touching pl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eel for the people we most avoi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ange or bereaved or never employ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el for the women, and feel for the me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fear that their living is all in va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eel for the parents who've lost their chil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l for the women whom men have defile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l for the baby for whom there's no breas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el for the weary who find no re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Feel for the lives by life confuse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ddled with doubt, in loving abus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el for the lonely heart, conscious of si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longs to be pure but fears to beg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24" w:name="H90"/>
      <w:r>
        <w:rPr>
          <w:rFonts w:cs="Arial" w:ascii="Arial" w:hAnsi="Arial"/>
          <w:sz w:val="40"/>
          <w:szCs w:val="40"/>
          <w:lang w:val="en-US"/>
        </w:rPr>
        <w:t>90</w:t>
      </w:r>
      <w:bookmarkEnd w:id="12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chael Weisse (c. 1480-1534) trans. Catherine Winkworth (1827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 the Lord is ris'n agai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th broken ev'ry chain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rk, angelic voices cr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ing evermore on high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who gave for us his lif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for us endured the strif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our paschal Lamb tod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oo sing for joy, and say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who bore all pain and los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fortless upon the cros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ves in glory now on high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ds for us, and hears our cry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 whose path no records tell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descended into hell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he strongest arm hath boun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n highest heav'n is crowned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e who slumbered in the grav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exalted now to sav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hrough Christendom it ring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 Lamb is King of kings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Now he bids us tell abroa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he lost may be restor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he penitent forgiv'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we too may enter heav'n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Christ, our paschal Lamb inde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, your ransomed people feed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our sins and guilt away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sing by night and day: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25" w:name="H91"/>
      <w:r>
        <w:rPr>
          <w:rFonts w:cs="Arial" w:ascii="Arial" w:hAnsi="Arial"/>
          <w:sz w:val="40"/>
          <w:szCs w:val="40"/>
          <w:lang w:val="en-US"/>
        </w:rPr>
        <w:t>91</w:t>
      </w:r>
      <w:bookmarkEnd w:id="12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 the Lord is risen today;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eluia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on earth and angels say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your joys and triumphs high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, ye heavens; thou earth, repl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e's redeeming work is do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ught the fight, the battle wo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in the stone, the watch, the seal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th burst the gates of hel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ives again our glorious King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, O death, is now thy sting?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he died our souls to sav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's thy victory, boasting grav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ar we now where Christ hath l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ing our exalted Head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e like him, like him we ris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s the cross, the grave, the ski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 King of glory! Soul of bliss!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verlasting life is thi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e to know, thy power to pr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us to sing, and thus to love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26" w:name="H92"/>
      <w:r>
        <w:rPr>
          <w:rFonts w:cs="Arial" w:ascii="Arial" w:hAnsi="Arial"/>
          <w:sz w:val="40"/>
          <w:szCs w:val="40"/>
          <w:lang w:val="en-US"/>
        </w:rPr>
        <w:t>92</w:t>
      </w:r>
      <w:bookmarkEnd w:id="12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chael Saward (b. 1932) ©  M</w:t>
      </w:r>
      <w:r>
        <w:rPr>
          <w:rFonts w:cs="Arial" w:ascii="Arial" w:hAnsi="Arial"/>
          <w:iCs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lang w:val="en-US"/>
        </w:rPr>
        <w:t>chael Saward / J</w:t>
      </w:r>
      <w:r>
        <w:rPr>
          <w:rFonts w:cs="Arial" w:ascii="Arial" w:hAnsi="Arial"/>
          <w:iCs/>
          <w:sz w:val="16"/>
          <w:szCs w:val="16"/>
          <w:lang w:val="en-US"/>
        </w:rPr>
        <w:t>ub</w:t>
      </w:r>
      <w:r>
        <w:rPr>
          <w:rFonts w:cs="Arial" w:ascii="Arial" w:hAnsi="Arial"/>
          <w:sz w:val="16"/>
          <w:szCs w:val="16"/>
          <w:lang w:val="en-US"/>
        </w:rPr>
        <w:t>il</w:t>
      </w:r>
      <w:r>
        <w:rPr>
          <w:rFonts w:cs="Arial" w:ascii="Arial" w:hAnsi="Arial"/>
          <w:iCs/>
          <w:sz w:val="16"/>
          <w:szCs w:val="16"/>
          <w:lang w:val="en-US"/>
        </w:rPr>
        <w:t>ate Hymns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Used by permissio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 triumphant, ever reign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, Master, King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heav'n, our lives sustain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us as we sing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rs the glory and the crow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high renown, th’eternal na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ord incarnate, truth revealing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on of Man on earth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'r and majesty concealing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your humble birt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uff'ring servant, scorned, ill-treat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ctim crucified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 is through the cross defeate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ners justifie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riestly King, enthroned for ev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in heav'n above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 and death and hell shall nev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fle hymns of lov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o, our hearts and voices raising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ages lo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aselessly upon you gaz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shall be our song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27" w:name="H93"/>
      <w:r>
        <w:rPr>
          <w:rFonts w:cs="Arial" w:ascii="Arial" w:hAnsi="Arial"/>
          <w:sz w:val="40"/>
          <w:szCs w:val="40"/>
          <w:lang w:val="en-US"/>
        </w:rPr>
        <w:t xml:space="preserve">93 </w:t>
      </w:r>
      <w:bookmarkEnd w:id="127"/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hrist, whose glory fills the skie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the true, the only ligh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 of Righteousness aris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iumph o'er the shades of night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spring from on high, be near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ystar, in my heart 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Dark and cheerless is the mor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accompanied by the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less is the day's retur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y mercy's beams I se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y inward light imp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 my eyes, and warm my hea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Visit then this soul of mi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ierce the gloom of sin and grief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ill me, radiancy divi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atter all my unbelief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and more thyself displa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ing to the perfect d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jc w:val="both"/>
        <w:rPr/>
      </w:pPr>
      <w:bookmarkStart w:id="128" w:name="H94"/>
      <w:r>
        <w:rPr>
          <w:rFonts w:cs="Arial" w:ascii="Arial" w:hAnsi="Arial"/>
          <w:sz w:val="40"/>
          <w:szCs w:val="40"/>
          <w:lang w:val="en-US"/>
        </w:rPr>
        <w:t>94</w:t>
      </w:r>
      <w:bookmarkEnd w:id="128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amuel Johnson (1822-1882) alt.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ity of God, how broad and fa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spread thy walls sublime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free and loyal people ar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ev'ry age and cli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e holy Church, one mighty thro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steadfast, high intent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orking band, one harvest-so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King omnipot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3. How purely hath thy speech come dow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arth's primeval youth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grandly hath thine empire grow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freedom, love and truth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How gleam thy watch-fires through the night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never-fainting ray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rise thy tow'rs, serene and brigh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meet the dawning da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5. In vain the surge's angry shock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vain the drifting sands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harmed upon th'eternal Rock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'eternal city stand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29" w:name="H95"/>
      <w:r>
        <w:rPr>
          <w:rFonts w:cs="Arial" w:ascii="Arial" w:hAnsi="Arial"/>
          <w:sz w:val="40"/>
          <w:szCs w:val="40"/>
          <w:lang w:val="en-US"/>
        </w:rPr>
        <w:t>95</w:t>
      </w:r>
      <w:bookmarkEnd w:id="12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immy Owen </w:t>
      </w:r>
      <w:r>
        <w:rPr>
          <w:rFonts w:cs="Arial" w:ascii="Arial" w:hAnsi="Arial"/>
          <w:iCs/>
          <w:sz w:val="16"/>
          <w:szCs w:val="16"/>
          <w:lang w:val="en-US"/>
        </w:rPr>
        <w:t>© 1972 Bud John Songs l EMI Christian Music Publishing Administered by CopyCar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p your hands, all you people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ut to our God with a voice of triumph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p your hands, all you people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ut to our God with a voice of praise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anna, hosanna.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hout to our God with a voice of triumph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, praise him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t to our God with a voice of prais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30" w:name="H96"/>
      <w:r>
        <w:rPr>
          <w:rFonts w:cs="Arial" w:ascii="Arial" w:hAnsi="Arial"/>
          <w:sz w:val="40"/>
          <w:szCs w:val="40"/>
          <w:lang w:val="en-US"/>
        </w:rPr>
        <w:t>9</w:t>
      </w:r>
      <w:r>
        <w:rPr>
          <w:rFonts w:cs="Arial" w:ascii="Arial" w:hAnsi="Arial"/>
          <w:iCs/>
          <w:sz w:val="40"/>
          <w:szCs w:val="40"/>
          <w:lang w:val="en-US"/>
        </w:rPr>
        <w:t>6</w:t>
      </w:r>
      <w:bookmarkEnd w:id="13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hn L. Bell (b. 1949) and Graham Maule (b. 1958) © 1987 WGRG, I</w:t>
      </w:r>
      <w:r>
        <w:rPr>
          <w:rFonts w:cs="Arial" w:ascii="Arial" w:hAnsi="Arial"/>
          <w:iCs/>
          <w:sz w:val="16"/>
          <w:szCs w:val="16"/>
          <w:lang w:val="en-US"/>
        </w:rPr>
        <w:t xml:space="preserve">ona </w:t>
      </w:r>
      <w:r>
        <w:rPr>
          <w:rFonts w:cs="Arial" w:ascii="Arial" w:hAnsi="Arial"/>
          <w:sz w:val="16"/>
          <w:szCs w:val="16"/>
          <w:lang w:val="en-US"/>
        </w:rPr>
        <w:t>Co</w:t>
      </w:r>
      <w:r>
        <w:rPr>
          <w:rFonts w:cs="Arial" w:ascii="Arial" w:hAnsi="Arial"/>
          <w:iCs/>
          <w:sz w:val="16"/>
          <w:szCs w:val="16"/>
          <w:lang w:val="en-US"/>
        </w:rPr>
        <w:t>mmun</w:t>
      </w:r>
      <w:r>
        <w:rPr>
          <w:rFonts w:cs="Arial" w:ascii="Arial" w:hAnsi="Arial"/>
          <w:sz w:val="16"/>
          <w:szCs w:val="16"/>
          <w:lang w:val="en-US"/>
        </w:rPr>
        <w:t xml:space="preserve">i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loth for the cradl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radle for the chil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child for our ev’ry joy and sorrow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ind him a shawl that's woven by us all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welcome the Lor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f each tomorro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Darkness and light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at's known by sigh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lence and echo fadi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ve into one a welcome for the S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earth its own maker serenad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Claimant and quee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ge earners in betwee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der and travelling preache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ve into one a welcome for the S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word brings new life to ev'ry creatu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 Hungry and poo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ck and the unsu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lthy, whose needs are strang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ve into one a welcome for the S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ve excess and want beneath the mang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Wrinkled or fai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efree or full of ca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archers of all the ages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eave into one a welcome for the So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viour of shepherds and of sage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31" w:name="H97"/>
      <w:r>
        <w:rPr>
          <w:rFonts w:cs="Arial" w:ascii="Arial" w:hAnsi="Arial"/>
          <w:sz w:val="40"/>
          <w:szCs w:val="40"/>
          <w:lang w:val="en-US"/>
        </w:rPr>
        <w:t>97</w:t>
      </w:r>
      <w:bookmarkEnd w:id="13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ue McClellan (b. 1951), John Paculabo (b. 1946), Keith Ryecroft (b. 1949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4 Thankyou Musi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 Colours of day dawn into the min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un has come up, the night is behind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 down in the city, into the stree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's give the messag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people we me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o light up the fire and let the flame bur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pen the door, let Jesus return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ake seeds of his Spirit, let the fruit grow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ell the people of Jesus, let his love sho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 through the park, on into the tow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un still shines on; it never goes down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ght of the world is risen again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ople of darkness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re needing our frie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pen your eyes, look into the sk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arkness has come, the sun came to die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vening draws on, the sun disappear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Jesus is livi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Spirit is nea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bookmarkStart w:id="132" w:name="H98"/>
      <w:r>
        <w:rPr>
          <w:rFonts w:cs="Arial" w:ascii="Arial" w:hAnsi="Arial"/>
          <w:sz w:val="40"/>
          <w:szCs w:val="40"/>
          <w:lang w:val="en-US"/>
        </w:rPr>
        <w:t>98</w:t>
      </w:r>
      <w:bookmarkEnd w:id="132"/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Richard G. Jones (b. 1926)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Richard G. Jon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all who look to Christ toda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tch out your hands, enlarge your min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gether share his living way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all who humbly seek will f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ome, all who will from every rac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ose self-will as Christians should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find the Spirit's strong embrac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binds us to the common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, young and old from every church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 all your treasuries of praye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the dynamic Spirit's search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o press beyond the truths we sh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ring your traditions' richest stor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hymns and rites and cherished creeds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plore our visions, pray for mor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God delights to meet fresh need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ome, trust in Christ and live in peace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nticipate that final light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strife and bigotry shall ceas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aith be lost in praise and s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33" w:name="H99"/>
      <w:r>
        <w:rPr>
          <w:rFonts w:cs="Arial" w:ascii="Arial" w:hAnsi="Arial"/>
          <w:sz w:val="40"/>
          <w:szCs w:val="40"/>
          <w:lang w:val="en-US"/>
        </w:rPr>
        <w:t>9</w:t>
      </w:r>
      <w:r>
        <w:rPr>
          <w:rFonts w:cs="Arial" w:ascii="Arial" w:hAnsi="Arial"/>
          <w:iCs/>
          <w:sz w:val="40"/>
          <w:szCs w:val="40"/>
          <w:lang w:val="en-US"/>
        </w:rPr>
        <w:t>9</w:t>
      </w:r>
      <w:bookmarkEnd w:id="133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 © 2004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 and celebrate, my friend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of love that never ends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go of all that holds you back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eive the joy and peace you lack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the life your Father send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and celebrate toda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t your cares and fears away.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ive thanks, rejoice in all you do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love is watching over you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and life are here to sta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 and celebrate with m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ord has set me fre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ore the chains of doubt apar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t living hope within my heart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 in him and you will s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4. Come and celebrate his call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your talents, great and small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faith commit to him your day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trust your lives in grateful prais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like this demands our a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34" w:name="H100"/>
      <w:r>
        <w:rPr>
          <w:rFonts w:cs="Arial" w:ascii="Arial" w:hAnsi="Arial"/>
          <w:sz w:val="40"/>
          <w:szCs w:val="40"/>
          <w:lang w:val="en-US"/>
        </w:rPr>
        <w:t>100</w:t>
      </w:r>
      <w:bookmarkEnd w:id="13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9 Make Way Mus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 and see, come and se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and see the King of lov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 the purple rob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rown of thorns he wears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diers mock, rulers snee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he lifts the cruel cross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one and friendless now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limbs towards the hil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orship at your fee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ere wrath and mercy mee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a guilty worl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s washed by love's pure stream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us he was made sin -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h, help me take it in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eep wounds of lo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ry out, ‘Father, forgive.'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 worship, I worship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Lamb who was sla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and weep, come and mour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r sin that pierced him ther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much deepe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 the wounds of thorn and nail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ur pride, all our gree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ur fallenness and sham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Lord has laid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punishment on h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Man of heaven, born to earth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store us to your heaven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we bow in aw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eath your searching eyes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your tears comes our jo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your death our life shall spring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your resurrection powe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all ris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bookmarkStart w:id="135" w:name="H101"/>
      <w:r>
        <w:rPr>
          <w:rFonts w:cs="Arial" w:ascii="Arial" w:hAnsi="Arial"/>
          <w:sz w:val="40"/>
          <w:szCs w:val="40"/>
          <w:lang w:val="en-US"/>
        </w:rPr>
        <w:t>101</w:t>
      </w:r>
      <w:bookmarkEnd w:id="135"/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Christopher Idle (b. 1938), based on Revelation 4, 5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Christopher Idle/Jubilate Hymns Used by permissio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Come and see the shining hop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Christ's apostle saw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n the earth confusio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n heav'n an open doo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living creature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amb for evermor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has the vict'ry for ever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men, he comes! to bring his own reward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men, praise God! for justice now restored</w:t>
        <w:noBreakHyphen/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kingdoms of the world become the kingdoms of the Lord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ve has the victory for ever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the gifts you send us, Lord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faithful, good, and tru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iness and righteousnes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shown in all you do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see your greatest gift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ail to worship you?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ove has the vict'ry for ever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Power and salvation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belong to God on high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the mighty multitudes of heaven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their cr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 Alleluia!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e echoes never die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has the victory for ever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85" w:leader="none"/>
        </w:tabs>
        <w:autoSpaceDE w:val="false"/>
        <w:rPr/>
      </w:pPr>
      <w:bookmarkStart w:id="136" w:name="H102"/>
      <w:r>
        <w:rPr>
          <w:rFonts w:cs="Arial" w:ascii="Arial" w:hAnsi="Arial"/>
          <w:sz w:val="40"/>
          <w:szCs w:val="40"/>
          <w:lang w:val="en-US"/>
        </w:rPr>
        <w:t>102</w:t>
      </w:r>
      <w:bookmarkEnd w:id="136"/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Cs/>
          <w:sz w:val="16"/>
          <w:szCs w:val="16"/>
          <w:lang w:val="en-US"/>
        </w:rPr>
        <w:t xml:space="preserve">Discendi, amor santo </w:t>
      </w:r>
      <w:r>
        <w:rPr>
          <w:rFonts w:cs="Arial" w:ascii="Arial" w:hAnsi="Arial"/>
          <w:sz w:val="16"/>
          <w:szCs w:val="16"/>
          <w:lang w:val="en-US"/>
        </w:rPr>
        <w:t>by Bianco da Siena (d. 1434)  trans. Richard E Littledale (1833-1890) alt.</w:t>
      </w:r>
    </w:p>
    <w:p>
      <w:pPr>
        <w:pStyle w:val="Normal"/>
        <w:widowControl w:val="false"/>
        <w:tabs>
          <w:tab w:val="clear" w:pos="720"/>
          <w:tab w:val="left" w:pos="485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Come down, O Love divi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thou this soul of min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visit it with thine own ardour glowing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 Comforter, draw nea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my heart appea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indle it, thy holy flame bestow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O let it freely burn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earthly passions turn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dust and ashes in its heat consuming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thy glorious light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 ever on my sight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nd clothe me round, the while my path illum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Let holy charity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e outward vesture b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wliness become mine inner clothing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e lowliness of he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akes the humbler p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'er its own shortcomings weeps with loath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And so the yearning strong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ith which the soul will long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far outpass the pow'r of human telling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can we guess its grac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we become the plac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in the Holy Spirit makes his dwell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137" w:name="H103"/>
      <w:r>
        <w:rPr>
          <w:rFonts w:cs="Arial" w:ascii="Arial" w:hAnsi="Arial"/>
          <w:sz w:val="40"/>
          <w:szCs w:val="40"/>
          <w:lang w:val="en-US"/>
        </w:rPr>
        <w:t>103</w:t>
      </w:r>
      <w:bookmarkEnd w:id="137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© </w:t>
      </w:r>
      <w:r>
        <w:rPr>
          <w:rFonts w:cs="Arial" w:ascii="Arial" w:hAnsi="Arial"/>
          <w:iCs/>
          <w:sz w:val="16"/>
          <w:szCs w:val="16"/>
          <w:lang w:val="en-US"/>
        </w:rPr>
        <w:t>2000 Kevin Mayhew L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Come, faithful pilgrims all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God the glory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who hear his call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out his story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e set Israel fre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gypt's slaver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lled them out to be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pilgrim peop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Out on the desert wa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its starknes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 led them through the da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t their darkness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written guarante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easy certaint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God's great call to b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ilgrim peop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Let all the world rejoic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xultation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et ev'ry silent voic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of salvation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se all the chains that bin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free both heart and min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all humankind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ilgrim peopl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38" w:name="H104"/>
      <w:r>
        <w:rPr>
          <w:rFonts w:cs="Arial" w:ascii="Arial" w:hAnsi="Arial"/>
          <w:sz w:val="40"/>
          <w:szCs w:val="40"/>
          <w:lang w:val="en-US"/>
        </w:rPr>
        <w:t>104</w:t>
      </w:r>
      <w:bookmarkEnd w:id="138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Holy Ghost, our hearts inspir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thine influence prov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rce of the old prophetic fir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untain of life and l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, Holy Ghost — for, moved by the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prophets wrote and spok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lock the truth, thyself the key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seal the sacred bo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xpand thy wings, celestial D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ood o'er our nature's night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our disordered spirits m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there now be ligh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, through himself, we then shall know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hou within us shine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sound, with all thy saints below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pths of love divi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39" w:name="H105"/>
      <w:r>
        <w:rPr>
          <w:rFonts w:cs="Arial" w:ascii="Arial" w:hAnsi="Arial"/>
          <w:sz w:val="40"/>
          <w:szCs w:val="40"/>
          <w:lang w:val="en-US"/>
        </w:rPr>
        <w:t>105</w:t>
      </w:r>
      <w:bookmarkEnd w:id="13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vs. 1-3, 5 John Cosin (1594-1672)after Rabanus Maurus (c. 776-856) alt. v. 4 Michael Forster (b. 1946) © v. 4 1993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Come, Holy Ghost, our souls inspi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ighten with celestial fir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the anointing Spirit ar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dost thy sev'nfold gifts impa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y blessed unction from abov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comfort, life, and fire of love;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nable with perpetual light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ullness of our blinded sigh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oint and cheer our soilèd fac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abundance of thy grac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far our foes, give peace at hom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ou art guide no ill can co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how us the Father and the Son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 thee and with thee, ever on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rough the ages all alo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shall be our unending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'Praise to thy eternal meri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Son and Holy Spirit.'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e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40" w:name="H106"/>
      <w:r>
        <w:rPr>
          <w:rFonts w:cs="Arial" w:ascii="Arial" w:hAnsi="Arial"/>
          <w:sz w:val="40"/>
          <w:szCs w:val="40"/>
          <w:lang w:val="en-US"/>
        </w:rPr>
        <w:t>10</w:t>
      </w:r>
      <w:r>
        <w:rPr>
          <w:rFonts w:cs="Arial" w:ascii="Arial" w:hAnsi="Arial"/>
          <w:iCs/>
          <w:sz w:val="40"/>
          <w:szCs w:val="40"/>
          <w:lang w:val="en-US"/>
        </w:rPr>
        <w:t>6</w:t>
      </w:r>
      <w:bookmarkEnd w:id="140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chael Forster (b. 1946) based on 1 Corinthians 12: 4-11 Forster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1992 Kevin Mayhew Ltd.</w:t>
      </w:r>
    </w:p>
    <w:p>
      <w:pPr>
        <w:pStyle w:val="Normal"/>
        <w:widowControl w:val="false"/>
        <w:tabs>
          <w:tab w:val="clear" w:pos="720"/>
          <w:tab w:val="left" w:pos="3285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Holy Spirit, come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lame our souls with l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forming ev'ry heart and hom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wisdom from abov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et us not despise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humble path Christ tro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choose, to shame the worldly-wis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olishness of G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-knowing Spirit, prov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overty of prid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knowledge of the Father's lo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esus crucified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rant us faith to know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y of that sign,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in our very lives to show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arks of love div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 with the gift to heal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unds of guilt and fea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o oppression's face reveal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ingdom drawing near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chaos longs to reign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cend, O holy D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ree us all to work again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miracles of l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pirit of truth, arise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pire the prophet's voic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ose to scorn the tyrant's lies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id the poor rejoic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pirit, clear our sight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prejudice remov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lp us to discern the righ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vet only lo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Give us the tongues to speak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v'ry time and plac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ich and poor, to strong and weak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 of love and grace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able us to hear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s that others bring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erpreting with open ear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pecial song they s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Come, Holy Spirit, dance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ithin our hearts toda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earthbound spirits to entranc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mortal fears allay.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each us to desir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ther things abov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elf-consuming holy fir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rfect gift of lov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41" w:name="H107"/>
      <w:r>
        <w:rPr>
          <w:rFonts w:cs="Arial" w:ascii="Arial" w:hAnsi="Arial"/>
          <w:sz w:val="40"/>
          <w:szCs w:val="40"/>
          <w:lang w:val="en-US"/>
        </w:rPr>
        <w:t>107</w:t>
      </w:r>
      <w:bookmarkEnd w:id="14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 into his presence, singing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lleluia.'</w:t>
      </w:r>
      <w:r>
        <w:rPr>
          <w:rFonts w:cs="Arial" w:ascii="Arial" w:hAnsi="Arial"/>
          <w:i/>
          <w:sz w:val="22"/>
          <w:szCs w:val="22"/>
          <w:lang w:val="en-US"/>
        </w:rPr>
        <w:t xml:space="preserve"> (x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into his presence, singing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`Jesus is Lord.' </w:t>
      </w:r>
      <w:r>
        <w:rPr>
          <w:rFonts w:cs="Arial" w:ascii="Arial" w:hAnsi="Arial"/>
          <w:i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 into his presence, singing,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`Glory to God.' </w:t>
      </w:r>
      <w:r>
        <w:rPr>
          <w:rFonts w:cs="Arial" w:ascii="Arial" w:hAnsi="Arial"/>
          <w:i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42" w:name="H108"/>
      <w:r>
        <w:rPr>
          <w:rFonts w:cs="Arial" w:ascii="Arial" w:hAnsi="Arial"/>
          <w:sz w:val="40"/>
          <w:szCs w:val="40"/>
          <w:lang w:val="en-US"/>
        </w:rPr>
        <w:t>108</w:t>
      </w:r>
      <w:bookmarkEnd w:id="142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saac Watts (1674-1758) al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let us join our cheerful songs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ngels round the thron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n thousand thousand are their tongues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all their joys are 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'Worthy the Lamb that died,' they cr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to be exalted thus.'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orthy the Lamb,' our lips repl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for he was slain for us.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Jesus is worthy to recei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nour and pow'r divin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lessings, more than we can gi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, Lord, for ever th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Let all creation join in on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less the sacred nam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im that sits upon the thro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adore the Lamb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bookmarkStart w:id="143" w:name="H109"/>
      <w:r>
        <w:rPr>
          <w:rFonts w:cs="Arial" w:ascii="Arial" w:hAnsi="Arial"/>
          <w:sz w:val="40"/>
          <w:szCs w:val="40"/>
          <w:lang w:val="en-US"/>
        </w:rPr>
        <w:t>109</w:t>
      </w:r>
      <w:bookmarkEnd w:id="143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obert Walmsley (1831-1905)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let us sing of a wonderful l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nder and tru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the heart of the Father abov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aming to me and to you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nderful lo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wells in the heart of the Father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, the Saviour, this gospel to tell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fully came;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ame with the helpless and hopeless to dwell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ing their sorrow and sham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ing the lost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ng, redeeming at measureless c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is seeking the wanderers yet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do they roam?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only waits to forgive and forget;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me! weary wanderer, home!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nderful love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wells in the heart of the Father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Come to my heart, O thou wonderful lov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and abide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ing my life till it rises abov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vy and falsehood and prid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ing to be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wly and humble, a learner of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44" w:name="H110"/>
      <w:r>
        <w:rPr>
          <w:rFonts w:cs="Arial" w:ascii="Arial" w:hAnsi="Arial"/>
          <w:sz w:val="40"/>
          <w:szCs w:val="40"/>
          <w:lang w:val="en-US"/>
        </w:rPr>
        <w:t>110</w:t>
      </w:r>
      <w:bookmarkEnd w:id="14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let us use the grace divin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, with one accord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perpetual cov'nant join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selves to Christ the Lo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Give up ourselves, through Jesu's powe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to glorify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omise, in this sacred hour,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od to live and d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cov'nant we this moment make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ever kept in mind: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no more our God forsake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cast his words behi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never will throw off his fear </w:t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ho hears our solemn vow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f thou art well pleased to hear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down, and meet us no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o each the cov'nant blood apply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akes our sins away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gister our names on high,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eep us to that d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45" w:name="H111"/>
      <w:r>
        <w:rPr>
          <w:rFonts w:cs="Arial" w:ascii="Arial" w:hAnsi="Arial"/>
          <w:sz w:val="40"/>
          <w:szCs w:val="40"/>
          <w:lang w:val="en-US"/>
        </w:rPr>
        <w:t>111</w:t>
      </w:r>
      <w:bookmarkEnd w:id="14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eorge Herbert (1593-163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me, my Way, my Truth, my Life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way as gives us breath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truth as ends all strif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life as killeth deat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ome, my Light, my Feast, my Strength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light as shows a feast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feast as mends in length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strength as makes his gue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, my Joy, my Love, my Heart: 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joy as none can move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love as none can part;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 heart as joys in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146" w:name="H112"/>
      <w:r>
        <w:rPr>
          <w:rFonts w:cs="Arial" w:ascii="Arial" w:hAnsi="Arial"/>
          <w:sz w:val="40"/>
          <w:szCs w:val="40"/>
          <w:lang w:val="en-US"/>
        </w:rPr>
        <w:t>112</w:t>
      </w:r>
      <w:bookmarkEnd w:id="146"/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Brian Doerkse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8 Vineyard Songs (UK/Eire) Administered by CopyCa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, now is the time to worship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now is the time to give your hea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me, just as you are to worship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just as you are before your Go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ne day ev'ry tongue will confess you are God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ne day ev'ry knee will bow.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ill, the greatest treasure remains</w:t>
      </w:r>
    </w:p>
    <w:p>
      <w:pPr>
        <w:pStyle w:val="Normal"/>
        <w:widowControl w:val="false"/>
        <w:autoSpaceDE w:val="false"/>
        <w:ind w:left="227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those who gladly choose you n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47" w:name="H113"/>
      <w:r>
        <w:rPr>
          <w:rFonts w:cs="Arial" w:ascii="Arial" w:hAnsi="Arial"/>
          <w:sz w:val="40"/>
          <w:szCs w:val="40"/>
          <w:lang w:val="en-US"/>
        </w:rPr>
        <w:t>113</w:t>
      </w:r>
      <w:bookmarkEnd w:id="14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arty Haugen (b. 1950) </w:t>
      </w:r>
      <w:r>
        <w:rPr>
          <w:rFonts w:cs="Arial" w:ascii="Arial" w:hAnsi="Arial"/>
          <w:i/>
          <w:iCs/>
          <w:sz w:val="16"/>
          <w:szCs w:val="16"/>
          <w:lang w:val="en-US"/>
        </w:rPr>
        <w:t>© 1999 GIA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 now, the table's sp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esus' name we break the br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shall we all be f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e reign of Go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ome, take this holy f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eive the body and the bl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 is a mighty f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the reign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lessed are they who will feast in the reign of Go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lessed are they who will share the bread of lif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lessed are they who are least in the reign of God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y shall rejoice at the feast of lif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Stand up and do not f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hrist is truly present 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out, and cease your t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e reign of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lcome the weak and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nner finds an open d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judged, and none ignore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in the reign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Here shall the weary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ranger be a welcome gu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shall we all be bl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e reign of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t this wedding f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eatest here shall be the l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bonds shall be relea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the reign of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48" w:name="H114"/>
      <w:r>
        <w:rPr>
          <w:rFonts w:cs="Arial" w:ascii="Arial" w:hAnsi="Arial"/>
          <w:sz w:val="40"/>
          <w:szCs w:val="40"/>
          <w:lang w:val="en-US"/>
        </w:rPr>
        <w:t>114</w:t>
      </w:r>
      <w:bookmarkEnd w:id="148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Patricia Morgan and Dave Bankhead </w:t>
      </w:r>
      <w:r>
        <w:rPr>
          <w:rFonts w:cs="Arial" w:ascii="Arial" w:hAnsi="Arial"/>
          <w:iCs/>
          <w:sz w:val="16"/>
          <w:szCs w:val="16"/>
          <w:lang w:val="en-US"/>
        </w:rPr>
        <w:t>©1984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on and celebrat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gift of love, we will celebr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n of God who love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ave us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shout your praise, O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give us joy nothing else can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give to you our offe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elebration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on and celebrate, celebr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lebrate and sing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elebrate and sing to the King.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49" w:name="H115"/>
      <w:r>
        <w:rPr>
          <w:rFonts w:cs="Arial" w:ascii="Arial" w:hAnsi="Arial"/>
          <w:sz w:val="40"/>
          <w:szCs w:val="40"/>
          <w:lang w:val="en-US"/>
        </w:rPr>
        <w:t>115</w:t>
      </w:r>
      <w:bookmarkEnd w:id="14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6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on, let's get up and g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one k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ve got a reason to shout and to s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'cause Jesus loves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at's a wonderful th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! go! go! go! get up and g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't be sleepy or sl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, you, you, you know what to d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your life to h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on, let's get up and g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one k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ve got a reason to shout and to s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'cause Jesus loves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at's a wonderful th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0" w:name="H116"/>
      <w:r>
        <w:rPr>
          <w:rFonts w:cs="Arial" w:ascii="Arial" w:hAnsi="Arial"/>
          <w:sz w:val="40"/>
          <w:szCs w:val="40"/>
          <w:lang w:val="en-US"/>
        </w:rPr>
        <w:t>116</w:t>
      </w:r>
      <w:bookmarkEnd w:id="15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tephen Langton (d. 1228) trans. Edward Caswall (1814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thou Holy Spirit, co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from thy celestial ho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a ray of light div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thou Father of the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thou source of all our st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, within our bosoms s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ou of comforters the b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the soul's most welcome gu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t refreshment here below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our labour rest most sw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teful coolness in the hea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ace in the midst of wo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O most blessed Light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e within these hearts of t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inmost being f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ou art not, we have nau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good in deed or thou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thing free from taint of 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Heal our wounds; our strength ren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dryness pour thy d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h the stains of guilt a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d the stubborn heart and w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lt the frozen, warm the ch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the steps that go ast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On the faithful, who ad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nfess thee, everm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sev'nfold gifts desc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them virtue's sure re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them thy salvation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em joys that never e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1" w:name="H117"/>
      <w:r>
        <w:rPr>
          <w:rFonts w:cs="Arial" w:ascii="Arial" w:hAnsi="Arial"/>
          <w:sz w:val="40"/>
          <w:szCs w:val="40"/>
          <w:lang w:val="en-US"/>
        </w:rPr>
        <w:t>117</w:t>
      </w:r>
      <w:bookmarkEnd w:id="15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thou long expecte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to set thy people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our fears and sins release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find our rest in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Israel's strength and conso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 of all the earth thou ar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dear desire of ev'ry 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 of ev'ry longing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Born thy people to deli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a child and yet a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to reign in us for 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thy gracious kingdom b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By thine own eternal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le in all our hearts alone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y thine all-sufficient me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se us to thy glorious thr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52" w:name="H118"/>
      <w:r>
        <w:rPr>
          <w:rFonts w:cs="Arial" w:ascii="Arial" w:hAnsi="Arial"/>
          <w:sz w:val="40"/>
          <w:szCs w:val="40"/>
          <w:lang w:val="en-US"/>
        </w:rPr>
        <w:t>118</w:t>
      </w:r>
      <w:bookmarkEnd w:id="15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wounded healer, your suff'rings reve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cars you accepted, our anguish to hea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wounds bring such comfort in body and so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ll who bear torment and yearn to be w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ome, hated lover, and gather us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welcome, your teaching, your challenge to hear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scorn and abuse cause rejection and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ing acceptance makes hope live agai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ome, broken victor, condemned to a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great are the treasures we gain from your los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willing agreement to share in our strif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ransforms our despair into fullness of lif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53" w:name="H119"/>
      <w:r>
        <w:rPr>
          <w:rFonts w:cs="Arial" w:ascii="Arial" w:hAnsi="Arial"/>
          <w:sz w:val="40"/>
          <w:szCs w:val="40"/>
          <w:lang w:val="en-US"/>
        </w:rPr>
        <w:t>119</w:t>
      </w:r>
      <w:bookmarkEnd w:id="153"/>
      <w:r>
        <w:rPr>
          <w:rFonts w:cs="Arial" w:ascii="Arial" w:hAnsi="Arial"/>
          <w:sz w:val="16"/>
          <w:szCs w:val="16"/>
          <w:lang w:val="en-US"/>
        </w:rPr>
        <w:t xml:space="preserve">  Job Hupton (1762-1849) and 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ye faithful, raise the anthem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leave the skies with shouts of p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o him who found the rans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cient of eternal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of God, the Word incarn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m the heav'n of heav'n obe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Ere he raised the lofty mount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med the seas or built the sk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ove eternal, free and bound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ved the Lord of Life to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e-ordained the Prince of prin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throne of Calv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here, for us and our redemp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him all his life-blood pou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he wins our full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es that we may die no mor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n arising, lives for 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igning where he was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High on yon celestial m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s his sapphire throne, all b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dst unending allelui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rsting from the saints in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on's people tell his prais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ctor after hard-won f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Bring your harps, and bring your incen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p the string and pour the l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et the earth proclaim his wond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that celestial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he Lamb once slain is worth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as dead and lives for 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6. Laud and honour to the Fath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aud and honour to the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ud and honour to the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Three and ever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substantial, co-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unending ages ru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4" w:name="H120"/>
      <w:r>
        <w:rPr>
          <w:rFonts w:cs="Arial" w:ascii="Arial" w:hAnsi="Arial"/>
          <w:sz w:val="40"/>
          <w:szCs w:val="40"/>
          <w:lang w:val="en-US"/>
        </w:rPr>
        <w:t>120</w:t>
      </w:r>
      <w:bookmarkEnd w:id="15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t John of Damascus (d. c. 754) trans. John Mason Neale (1816-1866) al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ye faithful, raise the str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riumphant gladn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hath brought his Israe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joy from sadn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sed from pharaohs bitter yo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cob's sons and daughters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d them with unmoistened foo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Red Sea wa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'Tis the spring of souls to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th burst his pri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rom three days' sleep in d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a sun hath rise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winter of our si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and dark, is fly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his light, to whom we giv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aud and praise und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Alleluia now we c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our King immort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triumphant burst the b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tomb's dark porta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eluia, with the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the Father prai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eluia yet ag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Spirit rais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5" w:name="H121"/>
      <w:r>
        <w:rPr>
          <w:rFonts w:cs="Arial" w:ascii="Arial" w:hAnsi="Arial"/>
          <w:sz w:val="40"/>
          <w:szCs w:val="40"/>
          <w:lang w:val="en-US"/>
        </w:rPr>
        <w:t>12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55"/>
      <w:r>
        <w:rPr>
          <w:rFonts w:cs="Arial" w:ascii="Arial" w:hAnsi="Arial"/>
          <w:sz w:val="16"/>
          <w:szCs w:val="16"/>
          <w:lang w:val="en-US"/>
        </w:rPr>
        <w:t>Henry Alford (1810-187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ye thankful people,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the song of harvest-hom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s safely gathered 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re the winter storms beg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our maker, doth provid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our wants to be suppli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God's own temple,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se the song of harvest-ho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We ourselves are God's own fie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uit unto his praise to yie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at and tares together s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o joy or sorrow grow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irst the blade and then the 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 full corn shall appea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, O harvest Lord, that w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lesome grain and pure may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For the Lord our God shall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all take his harvest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his field shall purge a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doth offend, that day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ive his angels charge at la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fire the tares to c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fruitful ears to st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s garne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Then, thou Church triumphant,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the song of harvest-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be safely gathered 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ee from sorrow, free from s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 for ever purifi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God's garner to abid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ten thousand angels,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se the glorious harvest-hom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6" w:name="H122"/>
      <w:r>
        <w:rPr>
          <w:rFonts w:cs="Arial" w:ascii="Arial" w:hAnsi="Arial"/>
          <w:sz w:val="40"/>
          <w:szCs w:val="40"/>
          <w:lang w:val="en-US"/>
        </w:rPr>
        <w:t>122</w:t>
      </w:r>
      <w:bookmarkEnd w:id="15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enevieve Glen OSB © OCP Public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passion walks the city str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stens for uncertain fee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unt a home they cannot f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use the heart that leads is bl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ompassion holds a steady l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ow the way through chill of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akes the homeless by the ha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guide them to a warmer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ompassion walks the prison hal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earch of those affliction wall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hopelessness beyond despai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use no voice speaks solac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Compassion breaks the bars and lock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forge a path through all that block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way to every lonely ce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nguish pines in silent hell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Compassion does not tire or sl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alks wherever suff'rers w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ges past and still to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the world is gathered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6. To rest at last where Mercy reign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heals all ills and stills all pain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re Compassion's walk will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God is all, and all is pe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7" w:name="H123"/>
      <w:r>
        <w:rPr>
          <w:rFonts w:cs="Arial" w:ascii="Arial" w:hAnsi="Arial"/>
          <w:sz w:val="40"/>
          <w:szCs w:val="40"/>
          <w:lang w:val="en-US"/>
        </w:rPr>
        <w:t>123</w:t>
      </w:r>
      <w:bookmarkEnd w:id="15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2001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 Creation sings! Each plant and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bird and beast in harmon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ightest star, the smallest c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tender care and glory tell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ocean depths to mountain pea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raise of God, creation speak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reation speaks a message tru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inds us we are creatures, too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rve as stewards is our r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pite our dreams of full control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disparage what God ow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urmoil, all creation groa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reation groans to see the da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ich ends all bondage, all dec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ustrated now, it must awa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who comes to recre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round the universe there r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ng his new creation sings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58" w:name="H124"/>
      <w:r>
        <w:rPr>
          <w:rFonts w:cs="Arial" w:ascii="Arial" w:hAnsi="Arial"/>
          <w:sz w:val="40"/>
          <w:szCs w:val="40"/>
          <w:lang w:val="en-US"/>
        </w:rPr>
        <w:t>124</w:t>
      </w:r>
      <w:bookmarkEnd w:id="15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7th century Trans. John Mason Neale (1818-1866) alt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Creator of the starry he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eople's everlasting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redeemer of us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thou thy servants when they c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Thou, grieving at the helpless cr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f all creation doomed to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dst come to save our fallen 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healing gifts of heav'nly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When earth was near its evening h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, in love's redeeming p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bridegroom from his chamber,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th from a Virgin-mother's wo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At thy great name, exalted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knees in lowly homage b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ings in heav'n and earth ad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wn thee King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To thee, O Holy One, we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judge in that tremendou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rd off, while yet we dwell belo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weapons of our crafty fo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6. To God the Father, God the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d the Spirit, Three in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, honour, might and glory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age to age eternall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men.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59" w:name="H125"/>
      <w:r>
        <w:rPr>
          <w:rFonts w:cs="Arial" w:ascii="Arial" w:hAnsi="Arial"/>
          <w:sz w:val="40"/>
          <w:szCs w:val="40"/>
          <w:lang w:val="en-US"/>
        </w:rPr>
        <w:t>125</w:t>
      </w:r>
      <w:bookmarkEnd w:id="15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Matthew Bridges (1800-189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Crown him with many crow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amb upon his thr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k, how the heav'nly anthem drow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usic but its ow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wake, my soul, and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im who died for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ail him as thy matchless 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ll eter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Crown him the Virgin's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d incarnate b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arm those crimson trophies w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now his brow ador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uit of the mystic R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f that Rose the Ste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oot, whence mercy ever fl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abe of Bethle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Crown him the Lord of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old his hands and 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ch wounds, yet visible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beauty glorifi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angel in the sk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fully bear that s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downward bends each burning ey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mysteries so b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Crown him the Lord of pea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ose pow'r a sceptre swa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pole to pole, that wars may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sorbed in prayer and prai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reign shall know no 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ound his pierced f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r flow'rs of paradise exte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fragrance ever sw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Crown him the Lord of y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otentate of tim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reator of the rolling sphe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effably subli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hail, Redeemer, hai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u hast died for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praise shall never, never fai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eter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60" w:name="H126"/>
      <w:r>
        <w:rPr>
          <w:rFonts w:cs="Arial" w:ascii="Arial" w:hAnsi="Arial"/>
          <w:sz w:val="40"/>
          <w:szCs w:val="40"/>
          <w:lang w:val="en-US"/>
        </w:rPr>
        <w:t>12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6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2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Cry 'Freedom!' in the name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the cry resou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 for all that freed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in Jesus Christ is f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none of us is truly fr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anyone is b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ry ‘Freedom!' cry’ Freedom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God's name, in God's nam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ry ‘Freedom!' cry 'Freedom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 God's nam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Cry 'Freedom!' for the victi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earthquake and the rai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wealthy folk find shel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poor must bear the pai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 weapons claim resour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the famine strikes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ry 'Freedom!' for dictato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ir fortresses confi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hide behind their bodyguar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ar the open m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id them find true freed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good of hu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Cry `Freedom!' in the church wh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nest doubts are met with f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vacuum-packed theolog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questions disapp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journeys end before they st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stery is clea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Cry 'Freedom!' when we find ourselv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prisoned in our gr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ive in free relationship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meet each other's ne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elf released for others' g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ould be free indeed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61" w:name="H127"/>
      <w:r>
        <w:rPr>
          <w:rFonts w:cs="Arial" w:ascii="Arial" w:hAnsi="Arial"/>
          <w:sz w:val="40"/>
          <w:szCs w:val="40"/>
          <w:lang w:val="en-US"/>
        </w:rPr>
        <w:t>127</w:t>
      </w:r>
      <w:bookmarkEnd w:id="16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ule (b.1958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87, 2002 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ance and sing, all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racious is the hand that tends you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ve and care ev'ryw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on purpose sends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hooting star and sunset shap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rama of cre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ning flash and moonbeam shar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 common deriva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Deserts stretch and torrents ro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ontrast and confus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etops shake and mountains so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thing is illu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All that flies and swims and craw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plays an anim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can emulate or chang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ach has its own s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Brother man and sister wom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of dust and pas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one who calls you frie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ms you in his fash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Kiss of life and touch of d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ggest our imperfectio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ib and womb and cross and tomb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y out for resurrectio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62" w:name="H128"/>
      <w:r>
        <w:rPr>
          <w:rFonts w:cs="Arial" w:ascii="Arial" w:hAnsi="Arial"/>
          <w:sz w:val="40"/>
          <w:szCs w:val="40"/>
          <w:lang w:val="en-US"/>
        </w:rPr>
        <w:t>128</w:t>
      </w:r>
      <w:bookmarkEnd w:id="16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ke Anderson (b. 195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9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ance in your Spirit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dance in your Spiri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dance in your Spirit of joy!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Jesus, you showed us the way to l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r Spirit sets us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ee now to sing, free to dance and shou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Glory, glory' to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Jesus, you opened your arms fo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we nailed them to a cro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you are risen and now we li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ee from, free from ev'ry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Your Spirit brings peace and gentle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dness, self-control and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tience and goodness and faith and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, Spirit fill us n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63" w:name="H129"/>
      <w:r>
        <w:rPr>
          <w:rFonts w:cs="Arial" w:ascii="Arial" w:hAnsi="Arial"/>
          <w:sz w:val="40"/>
          <w:szCs w:val="40"/>
          <w:lang w:val="en-US"/>
        </w:rPr>
        <w:t>129</w:t>
      </w:r>
      <w:bookmarkEnd w:id="163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hn Greenleaf Whittier (1807-189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Dear Lord and Father of mank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give our foolish way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-clothe us in our rightful m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urer lives thy service f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deeper rev'rence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deeper rev'rence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In simple trust like theirs who he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side the Syrian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acious calling of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, like them, without a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e up and follow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 up and follow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Sabbath rest by Galile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calm of hills abov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Jesus knelt to share with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lence of etern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erpreted by lov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preted by lov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Drop thy still dews of quiet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all our strivings cea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from our souls the strain and str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our ordered lives confes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beauty of thy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eauty of thy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Breathe through the heats of our des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coolness and thy bal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sense be dumb, let flesh reti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ak through the earthquake, wind and f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still small voice of cal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still small voice of calm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64" w:name="H130"/>
      <w:r>
        <w:rPr>
          <w:rFonts w:cs="Arial" w:ascii="Arial" w:hAnsi="Arial"/>
          <w:sz w:val="40"/>
          <w:szCs w:val="40"/>
          <w:lang w:val="en-US"/>
        </w:rPr>
        <w:t>130</w:t>
      </w:r>
      <w:bookmarkEnd w:id="164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eorge Ratcliffe Woodward (1848-1934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SPCK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Ding dong, merrily on high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heav'n the bells are ring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ng dong, verily the sk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riv'n with angel sin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loria, hosanna in excelsi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oria, hosanna in excelsis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E'en so here below,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steeple bells be swung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o, io, i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priest and people sun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Pray you, dutifully pri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matin chime, ye ringers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ay you beautifully rhy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evetime song, ye singer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65" w:name="H131"/>
      <w:r>
        <w:rPr>
          <w:rFonts w:cs="Arial" w:ascii="Arial" w:hAnsi="Arial"/>
          <w:sz w:val="40"/>
          <w:szCs w:val="40"/>
          <w:lang w:val="en-US"/>
        </w:rPr>
        <w:t>131</w:t>
      </w:r>
      <w:bookmarkEnd w:id="16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. B. de Santeuil (1630-1697) trans. Isaac Williams (1802-186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Disposer suprem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Judge of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choosest for th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eek and the p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frail earthen vesse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ings of no wo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trusting thy rich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ay shall end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Those vessels are fra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full of thy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ny, once mad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e broken and g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ce brightly appear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truth in its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rough the clouds r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ghtnings have sh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Like clouds are they bor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o thy great w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wift as the win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ut the world go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 with his wisdo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ir spirits doth f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thunder, they light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ters o'erf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Their sound goeth fo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Christ Jesus the Lord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Satan doth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itadels f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when the dread trumpe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nt forth at thy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e long blast shatter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anaanites'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O loud be their c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irring their s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ouse us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lumber of si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ghts thou hast kindl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darkness ar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y they awak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pirits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All honour and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minion and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od, Three in O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ternally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round us hash 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own marvellous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led us from dark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lory to s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66" w:name="H132"/>
      <w:r>
        <w:rPr>
          <w:rFonts w:cs="Arial" w:ascii="Arial" w:hAnsi="Arial"/>
          <w:sz w:val="40"/>
          <w:szCs w:val="40"/>
          <w:lang w:val="en-US"/>
        </w:rPr>
        <w:t>132</w:t>
      </w:r>
      <w:bookmarkEnd w:id="166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erard Markland (b. 1953), based on Isaiah 43:1-4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78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o not be afraid, for I have redeemed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have called you by your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 are min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When you walk through the wat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be with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will never sink beneath the wa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n the fire is burning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around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will never be consumed by the fla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 When the fear of loneli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loom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remember I am at your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hen you dwell in the exi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str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member you are precious in my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You are mine, O my chil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am your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love you with a perfect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67" w:name="H133"/>
      <w:r>
        <w:rPr>
          <w:rFonts w:cs="Arial" w:ascii="Arial" w:hAnsi="Arial"/>
          <w:sz w:val="40"/>
          <w:szCs w:val="40"/>
          <w:lang w:val="en-US"/>
        </w:rPr>
        <w:t>13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67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urelius Clemens Prudentius (348-c. 413) trans. Edward Caswall (1814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Earth has many a noble ci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thl'em, thou doss all exce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thee the Lord from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e to rule his Isra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Fairer than the sun at mo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s the star that told his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world its God announ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n in fleshly form on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Eastern sages at his crad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oblations rich and r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them give in deep devo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ld and frankincense and myrr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Sacred gifts of mystic mean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cense doth their God disclo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ld the King of kings proclaim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rrh his sepulchre foresh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Jesu, whom the Gentiles worshipp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y glad Epiphan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o thee with God the Fa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Spirit glory b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68" w:name="H134"/>
      <w:r>
        <w:rPr>
          <w:rFonts w:cs="Arial" w:ascii="Arial" w:hAnsi="Arial"/>
          <w:sz w:val="40"/>
          <w:szCs w:val="40"/>
          <w:lang w:val="en-US"/>
        </w:rPr>
        <w:t>134</w:t>
      </w:r>
      <w:bookmarkEnd w:id="16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iam Whiting (1825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Eternal Father, strong to sa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arm doth bind the restless w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idd'st the mighty ocean d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own appointed limits keep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hear us when we cry to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se in peril on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O Saviour, whose almighty wor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winds and waves submissive he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lkedst on the foaming d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m, amid its rage, didst sleep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hear us when we cry to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se in peril on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O sacred Spirit, who didst br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the waters dark and rud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bid their angry tumult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ive, for wild confusion, pea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hear us when we cry to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se in peril on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Trinity of love and pow'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brethren shield in danger's hou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rock and tempest, fire and fo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tect them whereso'er they go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ever let there rise to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 hymns of praise from land and sea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69" w:name="H135"/>
      <w:r>
        <w:rPr>
          <w:rFonts w:cs="Arial" w:ascii="Arial" w:hAnsi="Arial"/>
          <w:sz w:val="40"/>
          <w:szCs w:val="40"/>
          <w:lang w:val="en-US"/>
        </w:rPr>
        <w:t>13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6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hn White Chadwick (1840-1904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Eternal Ruler of the ceaseless r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circling planets singing on their 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f the nations from the night prof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the glory of the perfect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le in our hearts, that we may ever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d and strengthened and upheld by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e are of thee, the children of thy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virtue of thy well-beloved S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cend, O Holy Spirit, like a d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our hearts, that we may be as 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one with thee, to whom we ever t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ne with him, our Brother and our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e would be one in hatred of all wrong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ne in our love of all things sweet and fai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ith the joy that breaketh into s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with the grief that trembles into pray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in the pow'r that makes thy children fr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ollow truth, and thus to follow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clothe us with thy heav'nly armour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trusty shield, thy sword of love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inspiration be thy constant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sk no victories that are not th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or withhold, let pain or pleasure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ough to know that we are serving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70" w:name="H136"/>
      <w:r>
        <w:rPr>
          <w:rFonts w:cs="Arial" w:ascii="Arial" w:hAnsi="Arial"/>
          <w:sz w:val="40"/>
          <w:szCs w:val="40"/>
          <w:lang w:val="en-US"/>
        </w:rPr>
        <w:t>136</w:t>
      </w:r>
      <w:bookmarkEnd w:id="17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tuart Garrard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5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minute of ev'ry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get my life from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v'ry possible kind of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ife comes bursting throug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one I depend up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urce of my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only on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didn't know living could be such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f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's eternal life and it's just begu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71" w:name="H137"/>
      <w:r>
        <w:rPr>
          <w:rFonts w:cs="Arial" w:ascii="Arial" w:hAnsi="Arial"/>
          <w:sz w:val="40"/>
          <w:szCs w:val="40"/>
          <w:lang w:val="en-US"/>
        </w:rPr>
        <w:t>13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71"/>
      <w:r>
        <w:rPr>
          <w:rFonts w:cs="Arial" w:ascii="Arial" w:hAnsi="Arial"/>
          <w:sz w:val="16"/>
          <w:szCs w:val="16"/>
          <w:lang w:val="en-US"/>
        </w:rPr>
        <w:t xml:space="preserve">Brian Doerksen © </w:t>
      </w:r>
      <w:r>
        <w:rPr>
          <w:rFonts w:cs="Arial" w:ascii="Arial" w:hAnsi="Arial"/>
          <w:iCs/>
          <w:sz w:val="16"/>
          <w:szCs w:val="16"/>
          <w:lang w:val="en-US"/>
        </w:rPr>
        <w:t>1989 Vineyard Songs, Canada Administered by CopyCare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ful One, so unchang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geless One, you're my rock of pe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all, I depend on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ll out to you again and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ll out to you again and again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You are my rock in times of trou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lift me up when I fall d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rough the storm your love is the anch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hope is in you al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72" w:name="H138"/>
      <w:r>
        <w:rPr>
          <w:rFonts w:cs="Arial" w:ascii="Arial" w:hAnsi="Arial"/>
          <w:sz w:val="40"/>
          <w:szCs w:val="40"/>
          <w:lang w:val="en-US"/>
        </w:rPr>
        <w:t>138</w:t>
      </w:r>
      <w:bookmarkEnd w:id="172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omas Benson Pollock (1836-189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aithful Shepherd, feed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pastures gre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ful Shepherd, lead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y steps are s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old me fast, and guide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narrow 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, with thee beside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hall never st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Daily bring me near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heav'nly shor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 my faith grow clear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I love thee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allow ev'ry plea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gift and p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yself my trea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none else I 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Day by day prepare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ou seest b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let angels bear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y promised re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73" w:name="H139"/>
      <w:r>
        <w:rPr>
          <w:rFonts w:cs="Arial" w:ascii="Arial" w:hAnsi="Arial"/>
          <w:sz w:val="40"/>
          <w:szCs w:val="40"/>
          <w:lang w:val="en-US"/>
        </w:rPr>
        <w:t>139</w:t>
      </w:r>
      <w:bookmarkEnd w:id="173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imothy Dudley-Smith (b. 1926) based on Luke 2:29-32 © Ti</w:t>
      </w:r>
      <w:r>
        <w:rPr>
          <w:rFonts w:cs="Arial" w:ascii="Arial" w:hAnsi="Arial"/>
          <w:iCs/>
          <w:sz w:val="16"/>
          <w:szCs w:val="16"/>
          <w:lang w:val="en-US"/>
        </w:rPr>
        <w:t>mo</w:t>
      </w:r>
      <w:r>
        <w:rPr>
          <w:rFonts w:cs="Arial" w:ascii="Arial" w:hAnsi="Arial"/>
          <w:sz w:val="16"/>
          <w:szCs w:val="16"/>
          <w:lang w:val="en-US"/>
        </w:rPr>
        <w:t>thy D</w:t>
      </w:r>
      <w:r>
        <w:rPr>
          <w:rFonts w:cs="Arial" w:ascii="Arial" w:hAnsi="Arial"/>
          <w:iCs/>
          <w:sz w:val="16"/>
          <w:szCs w:val="16"/>
          <w:lang w:val="en-US"/>
        </w:rPr>
        <w:t>udley</w:t>
      </w:r>
      <w:r>
        <w:rPr>
          <w:rFonts w:cs="Arial" w:ascii="Arial" w:hAnsi="Arial"/>
          <w:sz w:val="16"/>
          <w:szCs w:val="16"/>
          <w:lang w:val="en-US"/>
        </w:rPr>
        <w:t>-Smit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Faithful vigil e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ching, waiting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ster, grant your servan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discharge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All the Spirit promi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Father wil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hese eyes behold 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ectly fulfi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his your great deliv'r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ts your people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ir light uplifted 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l the nations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Christ, your people's glory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atching, doubting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to us your servan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discharge in pe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74" w:name="H140"/>
      <w:r>
        <w:rPr>
          <w:rFonts w:cs="Arial" w:ascii="Arial" w:hAnsi="Arial"/>
          <w:sz w:val="40"/>
          <w:szCs w:val="40"/>
          <w:lang w:val="en-US"/>
        </w:rPr>
        <w:t>140</w:t>
      </w:r>
      <w:bookmarkEnd w:id="17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Ian Small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4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er Go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onder how I managed to ex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out the knowledge of your parentho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r loving c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now I am your ch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adopted in your fami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can never be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cause, Father God, you're there beside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ing your prai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ing your praise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sing your prai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75" w:name="H141"/>
      <w:r>
        <w:rPr>
          <w:rFonts w:cs="Arial" w:ascii="Arial" w:hAnsi="Arial"/>
          <w:sz w:val="40"/>
          <w:szCs w:val="40"/>
          <w:lang w:val="en-US"/>
        </w:rPr>
        <w:t xml:space="preserve">141 </w:t>
      </w:r>
      <w:bookmarkEnd w:id="175"/>
      <w:r>
        <w:rPr>
          <w:rFonts w:cs="Arial" w:ascii="Arial" w:hAnsi="Arial"/>
          <w:sz w:val="16"/>
          <w:szCs w:val="16"/>
          <w:lang w:val="en-US"/>
        </w:rPr>
        <w:t>Maria Willis (1824-190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ather, hear the prayer we off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for ease that prayer shall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for strength that we may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our lives courage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t for ever in green pastu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we ask our way to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steep and rugged path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we tread rejoic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Not for ever by still wate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uld we idly rest and st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ould smite the living f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rocks along ou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e our strength in hours of wea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our wand'rings be our gu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endeavour, failure, d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ther, be thou at our sid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76" w:name="H142"/>
      <w:r>
        <w:rPr>
          <w:rFonts w:cs="Arial" w:ascii="Arial" w:hAnsi="Arial"/>
          <w:sz w:val="40"/>
          <w:szCs w:val="40"/>
          <w:lang w:val="en-US"/>
        </w:rPr>
        <w:t xml:space="preserve">142 </w:t>
      </w:r>
      <w:bookmarkEnd w:id="176"/>
      <w:r>
        <w:rPr>
          <w:rFonts w:cs="Arial" w:ascii="Arial" w:hAnsi="Arial"/>
          <w:sz w:val="16"/>
          <w:szCs w:val="16"/>
          <w:lang w:val="en-US"/>
        </w:rPr>
        <w:t>Bob Fitts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1985 Scripture in Song / Integrity Song / Integrity Music Kingsway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er in heaven, how we lov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lift your name in all the earth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 your kingdom be established in our prais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people declare your holy wor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èd be the Lord God Almigh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s and is and is to co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ed be the Lord God Almigh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reigns for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77" w:name="H143"/>
      <w:r>
        <w:rPr>
          <w:rFonts w:cs="Arial" w:ascii="Arial" w:hAnsi="Arial"/>
          <w:sz w:val="40"/>
          <w:szCs w:val="40"/>
          <w:lang w:val="en-US"/>
        </w:rPr>
        <w:t>143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bookmarkEnd w:id="177"/>
      <w:r>
        <w:rPr>
          <w:rFonts w:cs="Arial" w:ascii="Arial" w:hAnsi="Arial"/>
          <w:iCs/>
          <w:sz w:val="22"/>
          <w:szCs w:val="22"/>
          <w:lang w:val="en-US"/>
        </w:rPr>
        <w:t>J</w:t>
      </w:r>
      <w:r>
        <w:rPr>
          <w:rFonts w:cs="Arial" w:ascii="Arial" w:hAnsi="Arial"/>
          <w:iCs/>
          <w:sz w:val="16"/>
          <w:szCs w:val="16"/>
          <w:lang w:val="en-US"/>
        </w:rPr>
        <w:t xml:space="preserve">enny </w:t>
      </w:r>
      <w:r>
        <w:rPr>
          <w:rFonts w:cs="Arial" w:ascii="Arial" w:hAnsi="Arial"/>
          <w:sz w:val="16"/>
          <w:szCs w:val="16"/>
          <w:lang w:val="en-US"/>
        </w:rPr>
        <w:t xml:space="preserve">Hewer (b. 1945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5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ather, I place into your hand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things I cannot d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I place into your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ings that I've been throug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I place into your hand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way that I should go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I know I always can trust yo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ather, I place into your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friends and famil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I place into your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ings that trouble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 I place into your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rson I would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 know I always can trust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ather, we love to see your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love to hear your vo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er, we love to sing your pra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your name rejoi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we love to walk with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your presence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we know we always can trust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ather, I want to be with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o the things you d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er, I want to speak the wor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you are speaking to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ther, I want to love the on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you will draw to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 know that I am one with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78" w:name="H144"/>
      <w:r>
        <w:rPr>
          <w:rFonts w:cs="Arial" w:ascii="Arial" w:hAnsi="Arial"/>
          <w:sz w:val="40"/>
          <w:szCs w:val="40"/>
          <w:lang w:val="en-US"/>
        </w:rPr>
        <w:t>144</w:t>
      </w:r>
      <w:bookmarkEnd w:id="178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tewart Cross (1928-1989) © M</w:t>
      </w:r>
      <w:r>
        <w:rPr>
          <w:rFonts w:cs="Arial" w:ascii="Arial" w:hAnsi="Arial"/>
          <w:iCs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. M. C</w:t>
      </w:r>
      <w:r>
        <w:rPr>
          <w:rFonts w:cs="Arial" w:ascii="Arial" w:hAnsi="Arial"/>
          <w:iCs/>
          <w:sz w:val="16"/>
          <w:szCs w:val="16"/>
          <w:lang w:val="en-US"/>
        </w:rPr>
        <w:t>ro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ather, Lord of all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ound of Being, Life and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ight and depth beyond descrip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life in you can pro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ortal life's dependen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t, speech, sight are ours by g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s is ev'ry hour's exist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v'reign Lord of time and sp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Christ, the Man for Oth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, your people, make our prayer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lp us love - as sisters, brothers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hose burdens we can sh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your name binds us toge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, Lord Christ, will surely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no selfishness can s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your love the world may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oly Spirit, rushing, burn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d and flame of Pentec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e our hearts afresh with yearn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regain what we have lo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your love unite our ac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more to speak al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, in us abolish fac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, through us your love make know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79" w:name="H145"/>
      <w:r>
        <w:rPr>
          <w:rFonts w:cs="Arial" w:ascii="Arial" w:hAnsi="Arial"/>
          <w:sz w:val="40"/>
          <w:szCs w:val="40"/>
          <w:lang w:val="en-US"/>
        </w:rPr>
        <w:t>145</w:t>
      </w:r>
      <w:bookmarkEnd w:id="17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atin (c. 10th century) trans. Alfred E. Alston (1862-192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ather most ho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ciful and lov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Redeem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to be worshipp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-giving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forter most grac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everla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ree in a wondr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y unbr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perfect God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that never fail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of the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cour of the need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of all liv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ll thy cre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eth its Creat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e every creat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th without cea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oo would sing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salms of true devo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, we beseech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 God Almigh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thee b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in Three Pers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all exalt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ne, as is m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honour, praise and bles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nd for ever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80" w:name="H146"/>
      <w:r>
        <w:rPr>
          <w:rFonts w:cs="Arial" w:ascii="Arial" w:hAnsi="Arial"/>
          <w:sz w:val="40"/>
          <w:szCs w:val="40"/>
          <w:lang w:val="en-US"/>
        </w:rPr>
        <w:t>14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80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Edward Cooper (1770-183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ather of heaven, whose love prof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ransom for our souls hath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thy throne we sinners b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us thy pard'ning love ext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mighty Son, incarnate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Prophet, Priest, Redeemer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thy throne we sinners b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us thy saving grace ext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ternal Spirit, by whose br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ul is raised from sin and d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thy throne we sinners b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us thy quickening pow'r ext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rice Holy! Father, Spirit, S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sterious Godhead, Three in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thy throne we sinners b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ce, pardon, life, to us exte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81" w:name="H147"/>
      <w:r>
        <w:rPr>
          <w:rFonts w:cs="Arial" w:ascii="Arial" w:hAnsi="Arial"/>
          <w:sz w:val="40"/>
          <w:szCs w:val="40"/>
          <w:lang w:val="en-US"/>
        </w:rPr>
        <w:t>147</w:t>
      </w:r>
      <w:bookmarkEnd w:id="18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hilip Doddridge (1702-175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ather of peace, and God of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own thy pow'r to s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pow'r by which our Shepherd ro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ctorious o'er the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triumph in that Shepherd'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watchful for our go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rought th'eternal covenant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aled it with hi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o may thy Spirit seal my so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ould it to thy w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my fond heart no more may st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keep thy promise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till may we gain superior streng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ess with vigour 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full perfection crown our hop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ix us near thy thr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82" w:name="H148"/>
      <w:r>
        <w:rPr>
          <w:rFonts w:cs="Arial" w:ascii="Arial" w:hAnsi="Arial"/>
          <w:sz w:val="40"/>
          <w:szCs w:val="40"/>
          <w:lang w:val="en-US"/>
        </w:rPr>
        <w:t>148</w:t>
      </w:r>
      <w:bookmarkEnd w:id="18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rrye Coelho (b.1952) © 1972 Marantha! Music 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ather, we ador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y our lives before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we love you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esus, we adore you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pirit, we adore you ....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83" w:name="H149"/>
      <w:r>
        <w:rPr>
          <w:rFonts w:cs="Arial" w:ascii="Arial" w:hAnsi="Arial"/>
          <w:sz w:val="40"/>
          <w:szCs w:val="40"/>
          <w:lang w:val="en-US"/>
        </w:rPr>
        <w:t>149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183"/>
      <w:r>
        <w:rPr>
          <w:rFonts w:cs="Arial" w:ascii="Arial" w:hAnsi="Arial"/>
          <w:sz w:val="16"/>
          <w:szCs w:val="16"/>
          <w:lang w:val="en-US"/>
        </w:rPr>
        <w:t xml:space="preserve">Robin Mann </w:t>
      </w:r>
      <w:r>
        <w:rPr>
          <w:rFonts w:cs="Arial" w:ascii="Arial" w:hAnsi="Arial"/>
          <w:iCs/>
          <w:sz w:val="16"/>
          <w:szCs w:val="16"/>
          <w:lang w:val="en-US"/>
        </w:rPr>
        <w:t>© 1986 Kevin Mayhew Ltd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ather welcomes all his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his fam'ly through his 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ather giving his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fe ever has been w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ttle children, come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my kingdom is of the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and new life have I to g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don for your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n the water, in the wor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his promise, be assur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ho believe and are bapti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be born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us daily die to s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daily rise with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 in the love of Christ our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in the peace of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84" w:name="H150"/>
      <w:r>
        <w:rPr>
          <w:rFonts w:cs="Arial" w:ascii="Arial" w:hAnsi="Arial"/>
          <w:sz w:val="40"/>
          <w:szCs w:val="40"/>
          <w:lang w:val="en-US"/>
        </w:rPr>
        <w:t>150</w:t>
      </w:r>
      <w:bookmarkEnd w:id="18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onna Adkins (b. 1940) © </w:t>
      </w:r>
      <w:r>
        <w:rPr>
          <w:rFonts w:cs="Arial" w:ascii="Arial" w:hAnsi="Arial"/>
          <w:iCs/>
          <w:sz w:val="16"/>
          <w:szCs w:val="16"/>
          <w:lang w:val="en-US"/>
        </w:rPr>
        <w:t>1976 CCCM Music / Maranatha! Music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ather, we lov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orship and ador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fy your name in all the ea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fy your name, glorify your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ify your name in all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esus, we love you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pirit, we love you .....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85" w:name="H151"/>
      <w:r>
        <w:rPr>
          <w:rFonts w:cs="Arial" w:ascii="Arial" w:hAnsi="Arial"/>
          <w:sz w:val="40"/>
          <w:szCs w:val="40"/>
          <w:lang w:val="en-US"/>
        </w:rPr>
        <w:t>15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85"/>
      <w:r>
        <w:rPr>
          <w:rFonts w:cs="Arial" w:ascii="Arial" w:hAnsi="Arial"/>
          <w:sz w:val="16"/>
          <w:szCs w:val="16"/>
          <w:lang w:val="en-US"/>
        </w:rPr>
        <w:t xml:space="preserve">Fred Kaan (b. 1929) © </w:t>
      </w:r>
      <w:r>
        <w:rPr>
          <w:rFonts w:cs="Arial" w:ascii="Arial" w:hAnsi="Arial"/>
          <w:iCs/>
          <w:sz w:val="16"/>
          <w:szCs w:val="16"/>
          <w:lang w:val="en-US"/>
        </w:rPr>
        <w:t>1968 Stainer &amp; Bell Ltd.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ather, who in Jesus f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whose love is all a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o freedom new unb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our hearts with joy afl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the sacramental bre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honour of part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r life our lives rem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ng and old, we praise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m the service of this tab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us to a life more sta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 witness make us abl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ings on our work we cla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rough our calling closely knit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ily to your praise commit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life of service fitt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us now your love proclaim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86" w:name="H152"/>
      <w:r>
        <w:rPr>
          <w:rFonts w:cs="Arial" w:ascii="Arial" w:hAnsi="Arial"/>
          <w:sz w:val="40"/>
          <w:szCs w:val="40"/>
          <w:lang w:val="en-US"/>
        </w:rPr>
        <w:t>1</w:t>
      </w:r>
      <w:r>
        <w:rPr>
          <w:rFonts w:cs="Arial" w:ascii="Arial" w:hAnsi="Arial"/>
          <w:bCs/>
          <w:sz w:val="40"/>
          <w:szCs w:val="40"/>
          <w:lang w:val="en-US"/>
        </w:rPr>
        <w:t>52</w:t>
      </w:r>
      <w:bookmarkEnd w:id="186"/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Joh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amuel Bewley Monsell (1811-187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ght the good fight with all thy m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s thy strength, and Christ thy r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y hold on life, and it shall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joy and crown eter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Run the straight race through God's good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 up thine eyes and seek his f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with its way before us li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the path, and Christ the priz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ast care aside, lean on thy gu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boundless mercy will prov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st, and thy trusting soul shall pr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its life, and Christ it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aint not nor fear, his arms are n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hangeth not, and thou art d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y believe, and thou shalt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Christ is all in all to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87" w:name="H153"/>
      <w:r>
        <w:rPr>
          <w:rFonts w:cs="Arial" w:ascii="Arial" w:hAnsi="Arial"/>
          <w:sz w:val="40"/>
          <w:szCs w:val="40"/>
          <w:lang w:val="en-US"/>
        </w:rPr>
        <w:t xml:space="preserve">153 </w:t>
      </w:r>
      <w:bookmarkEnd w:id="187"/>
      <w:r>
        <w:rPr>
          <w:rFonts w:cs="Arial" w:ascii="Arial" w:hAnsi="Arial"/>
          <w:sz w:val="16"/>
          <w:szCs w:val="16"/>
          <w:lang w:val="en-US"/>
        </w:rPr>
        <w:t xml:space="preserve">John Raphael Peacey (1896-1971) </w:t>
      </w:r>
      <w:r>
        <w:rPr>
          <w:rFonts w:cs="Arial" w:ascii="Arial" w:hAnsi="Arial"/>
          <w:iCs/>
          <w:sz w:val="16"/>
          <w:szCs w:val="16"/>
          <w:lang w:val="en-US"/>
        </w:rPr>
        <w:t>By kind permission of the Revd. M. I Hancock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lled with the Spirit's p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one acc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infant Churc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fessed its risen Lor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Holy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Church to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less your p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fellowship disp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w with the mind of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us on f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un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be our great desi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joy and pe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faith to hear your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adi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ach to work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iden our love, good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mb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strong c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ople of each 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ind and fi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life among us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we are known as Christ'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hristians pr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88" w:name="H154"/>
      <w:r>
        <w:rPr>
          <w:rFonts w:cs="Arial" w:ascii="Arial" w:hAnsi="Arial"/>
          <w:sz w:val="40"/>
          <w:szCs w:val="40"/>
          <w:lang w:val="en-US"/>
        </w:rPr>
        <w:t>154</w:t>
      </w:r>
      <w:bookmarkEnd w:id="18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oratius Bonar (1808-188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ll thou my life, O Lord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v'ry part with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my whole being may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being and thy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t for the lip of praise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e'en the praising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sk, but for a life made u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praise in ev'ry 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aise in the common things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goings out and 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in each duty and each 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ever small and me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ll ev'ry part of me with prai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my being spea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e and of thy love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or though I be and wea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o shalt thou, Lord, receive from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aise and glory du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 shall I begin on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ng for ever 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So shall each fear, each fret, each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urned into so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winding of the 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cho shall prol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So shall no part of day or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blest or common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all my life, in ev'ry st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fellowship with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89" w:name="H155"/>
      <w:r>
        <w:rPr>
          <w:rFonts w:cs="Arial" w:ascii="Arial" w:hAnsi="Arial"/>
          <w:sz w:val="40"/>
          <w:szCs w:val="40"/>
          <w:lang w:val="en-US"/>
        </w:rPr>
        <w:t>155</w:t>
      </w:r>
      <w:bookmarkEnd w:id="18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© </w:t>
      </w:r>
      <w:r>
        <w:rPr>
          <w:rFonts w:cs="Arial" w:ascii="Arial" w:hAnsi="Arial"/>
          <w:iCs/>
          <w:sz w:val="16"/>
          <w:szCs w:val="16"/>
          <w:lang w:val="en-US"/>
        </w:rPr>
        <w:t>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ll your hearts with joy and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and praise your God and m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the Lord in love and wisdom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ight and majesty divin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ho framed the starry heave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ws and names them as they sh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your hearts with joy and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and praise your God and min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raise the Lord, his people,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unded souls his comfort kn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se who fear him find his merc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for pain and joy for wo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ble hearts are high exal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man pride and pow'r laid l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rd, his people,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unded souls his comfort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aise the Lord for times and seas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oud and sunshine, wind and r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ing to melt the snows of win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 waters flow ag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ss upon the mountain pastu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lden valleys thick with gr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rd for times and seas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ud and sunshine, wind and 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ll your hearts with joy and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and plenty crown your d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his laws, declare his judgemen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 in all his words and way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he Lord and we his childr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the Lord, all people, prais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your hearts with joy and glad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eace and plenty crown your days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0" w:name="H156"/>
      <w:r>
        <w:rPr>
          <w:rFonts w:cs="Arial" w:ascii="Arial" w:hAnsi="Arial"/>
          <w:bCs/>
          <w:sz w:val="40"/>
          <w:szCs w:val="40"/>
          <w:lang w:val="en-US"/>
        </w:rPr>
        <w:t>15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bookmarkEnd w:id="190"/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Unknown trans. 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nished the strife of battle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ously crowned the victor's br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with gladness, banish sad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fter the death that him befe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hrist has harrowed hell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ongs of praising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>are rais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n the third morning he ar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ing with vict'ry o'er his fo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is singing, heav'n is ring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, by your wounds on you we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, by your death, have freed us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our living be thanksgiv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191" w:name="H157"/>
      <w:r>
        <w:rPr>
          <w:rFonts w:cs="Arial" w:ascii="Arial" w:hAnsi="Arial"/>
          <w:sz w:val="40"/>
          <w:szCs w:val="40"/>
          <w:lang w:val="en-US"/>
        </w:rPr>
        <w:t>157</w:t>
      </w:r>
      <w:bookmarkEnd w:id="19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hn Henry Newman (1801-1890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irmly I believe and tru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Three and God is 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next acknowledge du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hood taken by the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I trust and hope most full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Saviour crucif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ch thought and deed unru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to death as he has d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imply to his grace and whol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and life and strength bel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love supremely, sole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m the holy, him the st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I hold in vener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love of him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Church as his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r teachings as hi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Adoration ay be gi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nd thro' th'angelic 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God of earth and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er, Son and Holy Gho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en the tune ‘Alton' is used the following last line is add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men. Father, Son and Holy Gho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92" w:name="H158"/>
      <w:r>
        <w:rPr>
          <w:rFonts w:cs="Arial" w:ascii="Arial" w:hAnsi="Arial"/>
          <w:sz w:val="40"/>
          <w:szCs w:val="40"/>
          <w:lang w:val="en-US"/>
        </w:rPr>
        <w:t>158</w:t>
      </w:r>
      <w:bookmarkEnd w:id="19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</w:t>
      </w:r>
      <w:r>
        <w:rPr>
          <w:rFonts w:cs="Arial" w:ascii="Arial" w:hAnsi="Arial"/>
          <w:iCs/>
          <w:sz w:val="16"/>
          <w:szCs w:val="16"/>
          <w:lang w:val="en-US"/>
        </w:rPr>
        <w:t>1986 Kevin 1986 Kevin Mayhew Ltd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ishes of the ocea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birds of the ai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y all decl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nderful works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as created ev'rything, ev'rywhe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hole earth sing of his lov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pples in the orcha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corn in the fie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lants all yie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fruit in due sea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the generosity of God is revea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hole earth sing of his lov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Energy and colou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sun with its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oon by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atterns of the st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winking in the darkness on a frosty cold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hole earth sing of his lov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Muddy hippopotamu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dainty gazel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ice as we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all of his ma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rry ones and hairy ones and some with a she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hole earth sing of his lov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All that we can h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thing we can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luding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ll of us spring from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res for ev'rybody unendingl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hole earth sing of his lov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3" w:name="H159"/>
      <w:r>
        <w:rPr>
          <w:rFonts w:cs="Arial" w:ascii="Arial" w:hAnsi="Arial"/>
          <w:sz w:val="40"/>
          <w:szCs w:val="40"/>
          <w:lang w:val="en-US"/>
        </w:rPr>
        <w:t>159</w:t>
      </w:r>
      <w:bookmarkEnd w:id="19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an Smale (b. 1949) </w:t>
      </w:r>
      <w:r>
        <w:rPr>
          <w:rFonts w:cs="Arial" w:ascii="Arial" w:hAnsi="Arial"/>
          <w:iCs/>
          <w:sz w:val="16"/>
          <w:szCs w:val="16"/>
          <w:lang w:val="en-US"/>
        </w:rPr>
        <w:t>©1985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hungry fol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hungry fol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hungry fol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me 4 2 listen 2 Jes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6 x 2 said 0 0 0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6 x 2 said 0 0 0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6 x 2 said 0 0 0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can I get some food from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 1 had 12 3 4 5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 1 had 12 3 4 5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 I had 12 3 4 5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aves and 1 2 fish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Jesus blessed the 5 + 2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n Jesus blessed the 5 + 2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Jesus blessed the 5 + 2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were increased many x ov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8 it u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8 it up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pacing w:val="38"/>
          <w:sz w:val="22"/>
          <w:szCs w:val="22"/>
          <w:lang w:val="en-US"/>
        </w:rPr>
        <w:t>5000</w:t>
      </w:r>
      <w:r>
        <w:rPr>
          <w:rFonts w:cs="Arial" w:ascii="Arial" w:hAnsi="Arial"/>
          <w:sz w:val="22"/>
          <w:szCs w:val="22"/>
          <w:lang w:val="en-US"/>
        </w:rPr>
        <w:t xml:space="preserve"> + 8 it up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ith </w:t>
      </w:r>
      <w:r>
        <w:rPr>
          <w:rFonts w:cs="Arial" w:ascii="Arial" w:hAnsi="Arial"/>
          <w:spacing w:val="38"/>
          <w:sz w:val="22"/>
          <w:szCs w:val="22"/>
          <w:lang w:val="en-US"/>
        </w:rPr>
        <w:t>12345678</w:t>
      </w:r>
      <w:r>
        <w:rPr>
          <w:rFonts w:cs="Arial" w:ascii="Arial" w:hAnsi="Arial"/>
          <w:spacing w:val="20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 10 11 12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sketfuls left ove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4" w:name="H160"/>
      <w:r>
        <w:rPr>
          <w:rFonts w:cs="Arial" w:ascii="Arial" w:hAnsi="Arial"/>
          <w:sz w:val="40"/>
          <w:szCs w:val="40"/>
        </w:rPr>
        <w:t>160</w:t>
      </w:r>
      <w:bookmarkEnd w:id="194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ichael Lockett (b. 1938) ©</w:t>
      </w:r>
      <w:r>
        <w:rPr>
          <w:rFonts w:cs="Arial" w:ascii="Arial" w:hAnsi="Arial"/>
          <w:iCs/>
          <w:sz w:val="16"/>
          <w:szCs w:val="16"/>
        </w:rPr>
        <w:t xml:space="preserve"> 1978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llow me, follow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your home and fami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your fishing nets and boa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upon the sho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the seed you have s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ave the crops that you've grown, 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ave the people you have kn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follow 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foxes have their ho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swallows have their nes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e Son of Ma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no place to lie d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o not offer comfo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o not offer weal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n me will all happiness be f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f you would follow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must leave old ways behi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must take my cross 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 on my pa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may be far from loved o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may be far from h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my Father will welcome you at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lthough I go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will never be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Spirit will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to comfort you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all of you may scatter, 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follow his own path, 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the Spirit of love will lead you home</w:t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llow me, follow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your home and fami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your fishing nets and boa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upon the sho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ave the seed you have s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ve the crops that you've gr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ave the people you have kn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follow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5" w:name="H161"/>
      <w:r>
        <w:rPr>
          <w:rFonts w:cs="Arial" w:ascii="Arial" w:hAnsi="Arial"/>
          <w:sz w:val="40"/>
          <w:szCs w:val="40"/>
          <w:lang w:val="en-US"/>
        </w:rPr>
        <w:t>161</w:t>
      </w:r>
      <w:bookmarkEnd w:id="19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iam Walsham How (1823-1897) Adapted by Michael Forster (b. 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2000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or all the saints, who from their labours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thee by faith before the world confess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name, O Jesus, be forever ble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ou avast their rock, their refuge and their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, Lord, the vision ever in their s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in the darkness drear their one true ligh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may thy servants, faithful, true and b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ive for thy kingdom as the saints of 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n with them the glorious crown of gold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lleluia!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blest communion, fellowship div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feebly struggle, they in glory 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all are one in thee, for all are th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And when the road is steep, the journey l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eals on the ear the distant welcome so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hope is bright again, and faith is stro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 golden evening brightens in the w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, soon to faithful pilgrims cometh re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is the calm of Paradise the ble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But lo! There breaks a yet more glorious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aints triumphant rise in bright arr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ing of glory passes on his w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 From earth's wide bounds, from ocean's farthest co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gates of pearl streams in the countless h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ing to Father, Son and Holy G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6" w:name="H162"/>
      <w:r>
        <w:rPr>
          <w:rFonts w:cs="Arial" w:ascii="Arial" w:hAnsi="Arial"/>
          <w:sz w:val="40"/>
          <w:szCs w:val="40"/>
          <w:lang w:val="en-US"/>
        </w:rPr>
        <w:t>1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96"/>
      <w:r>
        <w:rPr>
          <w:rFonts w:cs="Arial" w:ascii="Arial" w:hAnsi="Arial"/>
          <w:sz w:val="16"/>
          <w:szCs w:val="16"/>
          <w:lang w:val="en-US"/>
        </w:rPr>
        <w:t>All verses Horatio Bolton Nelson (1823-1913), adapted by Stuart Thomas (b. 1954), except Holy Innocents: Susan Sayers (b. 194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all your saints still act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ose whose work is don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saints with you in glory whose earthly race is ru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rose as King and Sov'reig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y the crown might w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erved for those who humb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earthly pathway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Verse 2 may be replaced with an appropri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anza from those following verse 3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postles, prophets, marty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erved you here 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reign with you in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ing your praise and wo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m, and all whose wit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known to you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are our earthly journ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wards your heav'nly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praise you, God our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orship Christ, your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glorify your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ver three, yet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earth we see you dim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eaven face to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n with all who've served you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'll praise you, God of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5th Januar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onversion of Pa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inded by light from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blazed down from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ed by the glorious vi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ul chose your way of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Lord, like Paul, convert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ansform our night to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pow'r us with your Spiri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guide us in you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th Marc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oseph of Nazare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praise you, Lord, for Josep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ue carer for your S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he did take to Egyp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Herod's rage was d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carpenter by trai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made for Christ a 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Josephs care and nurt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Father's love is kn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th M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tthi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ake the place of Jud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iples sought God's wi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t fell to Matthi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needed space to fi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follow his examp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you, Lord, as our fri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, with you besid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inue to the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th Ju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arnab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Barnabas we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journeyed far with Pau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couraging and hope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ve he shared with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inistry and ca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bring hope and che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anish doubt and dark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 drive away all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th Ju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irth of John the Bapti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thanks for John the Bapt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erunner of the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ent ahead prepa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ay for Christ our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atest among the prophe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aw in Christ the 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God had sent to sav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his only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9th Ju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et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Peter, Lord, we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ger and unafrai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three times he denied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him your charge you lai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make us faithful pasto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feed your flock with c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end them with devo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burden gladly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rd Jul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om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omas we now thank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anted you to pr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you indeed were ris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of life and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ll our human sear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pire us with your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en when we're doub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to see you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2nd Jul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Mary Magdale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praise you now for M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life was changed and tur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you, her friend and mast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she longed and yearn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ears, she sensed you call 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s your voice she hea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man once rejec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w first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th Jul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am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praise you for the wit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James, the one who d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elling of his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the Crucifi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help us not to treas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worldly goods or f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may we, trials endu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 glory to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4th Augus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Bartholom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rtholomew th'apost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st known among your fri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ained a faithful foll'w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rved you to the e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deeds may not be no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he to Christ stayed tru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too seek your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ly honou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1st Septem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tth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tthew </w:t>
      </w:r>
      <w:r>
        <w:rPr>
          <w:rFonts w:cs="Arial" w:ascii="Arial" w:hAnsi="Arial"/>
          <w:sz w:val="22"/>
          <w:szCs w:val="22"/>
          <w:lang w:val="en-US"/>
        </w:rPr>
        <w:t>the tax-collect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ft all his worldly 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ise and follow Jes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ells us: 'Do the same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od news of our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ospel words decl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forsake what's pa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risen life to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8th Octo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uk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Luke, the faithful doct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; for he show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ealing Christ, who reach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are our pains and wo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tch out your hand to sav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leanse us deep with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ke us whole to serv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eal this world of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8th Octo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mon and Ju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Jude and Simon, praise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lked the pilgrim 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all of Christ compelled t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rve him, come what m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m, with hearts enlive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we that hope re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lk the rugged path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ernal life to 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0th Novembe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ndr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hank you, Lord, for Andr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, answering your c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nt straight to tell his bro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d met the Lord of 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once he left his fis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me beside the se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take up your challeng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Get up! Come, follow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6th Decembe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teph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Stephen, true and righte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praise you, Lord, and bl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tood to challenge ev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our great name conf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him, may we be wi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rdship to procla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, faced with opposi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may uphold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7th Decem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ohn the Evangeli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hn, your belov'd disci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ote down all that he kn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Christ, our Lord and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might know him to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praise you for his rec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peace and love and g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Christ we see the Fath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meet him in this pla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8th Decem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ly Innocen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ching hearts we hon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se infants killed in h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Herod's jealous fu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ced with a Prince so grea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innocents as marty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nerve us with their p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safe in Jesus' keep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y shall not die ag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97" w:name="H163"/>
      <w:r>
        <w:rPr>
          <w:rFonts w:cs="Arial" w:ascii="Arial" w:hAnsi="Arial"/>
          <w:sz w:val="40"/>
          <w:szCs w:val="40"/>
          <w:lang w:val="en-US"/>
        </w:rPr>
        <w:t>163</w:t>
      </w:r>
      <w:bookmarkEnd w:id="19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osamond E. Herklots (1905-1987) alt. © Oxford U</w:t>
      </w:r>
      <w:r>
        <w:rPr>
          <w:rFonts w:cs="Arial" w:ascii="Arial" w:hAnsi="Arial"/>
          <w:iCs/>
          <w:sz w:val="16"/>
          <w:szCs w:val="16"/>
          <w:lang w:val="en-US"/>
        </w:rPr>
        <w:t>niversi</w:t>
      </w:r>
      <w:r>
        <w:rPr>
          <w:rFonts w:cs="Arial" w:ascii="Arial" w:hAnsi="Arial"/>
          <w:sz w:val="16"/>
          <w:szCs w:val="16"/>
          <w:lang w:val="en-US"/>
        </w:rPr>
        <w:t>ty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</w:t>
      </w:r>
      <w:r>
        <w:rPr>
          <w:rFonts w:cs="Arial" w:ascii="Arial" w:hAnsi="Arial"/>
          <w:iCs/>
          <w:sz w:val="16"/>
          <w:szCs w:val="16"/>
          <w:lang w:val="en-US"/>
        </w:rPr>
        <w:t>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'Forgive our sins as we forgive'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taught us, Lord, to pray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you alone can grant us g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ive the words we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ow can your pardon reach and bl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unforgiving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broods on wrongs, and will not l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ld bitterness depart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n blazing light your Cross revea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uth we dimly knew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trivial debts are owed to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great our debt to you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, cleanse the depths within our sou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id resentment cea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bound to all in bonds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lives will spread your pe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198" w:name="H164"/>
      <w:r>
        <w:rPr>
          <w:rFonts w:cs="Arial" w:ascii="Arial" w:hAnsi="Arial"/>
          <w:sz w:val="40"/>
          <w:szCs w:val="40"/>
          <w:lang w:val="en-US"/>
        </w:rPr>
        <w:t>164</w:t>
      </w:r>
      <w:bookmarkEnd w:id="19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Hardwick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Daybreak Music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od so loved the wor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ave his only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oever believes in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not die, but have eternal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 is for the love that he has for 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am the reason he died on the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 is for forgiveness and now I am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 is to enjoy being in his compan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199" w:name="H165"/>
      <w:r>
        <w:rPr>
          <w:rFonts w:cs="Arial" w:ascii="Arial" w:hAnsi="Arial"/>
          <w:sz w:val="40"/>
          <w:szCs w:val="40"/>
          <w:lang w:val="en-US"/>
        </w:rPr>
        <w:t>16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19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ave Richard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7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'm building a people of pow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'm making a people of prais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t will move through this land by my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ll glorify my precious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ild your Church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us strong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our heart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your S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one, Lord, in your bod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kingdom of your So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00" w:name="H166"/>
      <w:r>
        <w:rPr>
          <w:rFonts w:cs="Arial" w:ascii="Arial" w:hAnsi="Arial"/>
          <w:iCs/>
          <w:sz w:val="40"/>
          <w:szCs w:val="40"/>
          <w:lang w:val="en-US"/>
        </w:rPr>
        <w:t>166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bookmarkEnd w:id="200"/>
      <w:r>
        <w:rPr>
          <w:rFonts w:cs="Arial" w:ascii="Arial" w:hAnsi="Arial"/>
          <w:sz w:val="16"/>
          <w:szCs w:val="16"/>
          <w:lang w:val="en-US"/>
        </w:rPr>
        <w:t xml:space="preserve">John Raphael Peacey (1896-1971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By kind permission of the </w:t>
      </w:r>
      <w:r>
        <w:rPr>
          <w:rFonts w:cs="Arial" w:ascii="Arial" w:hAnsi="Arial"/>
          <w:sz w:val="16"/>
          <w:szCs w:val="16"/>
          <w:lang w:val="en-US"/>
        </w:rPr>
        <w:t xml:space="preserve">Revd  M. J. </w:t>
      </w:r>
      <w:r>
        <w:rPr>
          <w:rFonts w:cs="Arial" w:ascii="Arial" w:hAnsi="Arial"/>
          <w:iCs/>
          <w:sz w:val="16"/>
          <w:szCs w:val="16"/>
          <w:lang w:val="en-US"/>
        </w:rPr>
        <w:t>Hancock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Mary, mother of our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holy name be prai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first the Son of God ad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n her child she gaz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 angel Gabriel brought the w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should Christ's mother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ady, handmaid of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de answer will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heav'nly call she thus obe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o God's will was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econd Eve love's answer ma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our redemption w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he gave her body for God's shr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heart to piercing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knew the cost of love div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Jesus Christ was sl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Dear Mary, from your lowli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me in Galil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comes a joy and holi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v'ry fam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Hail, Mary, you are full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all women ble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lest your Son, whom your emb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birth and death confesse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01" w:name="H167"/>
      <w:r>
        <w:rPr>
          <w:rFonts w:cs="Arial" w:ascii="Arial" w:hAnsi="Arial"/>
          <w:sz w:val="40"/>
          <w:szCs w:val="40"/>
          <w:lang w:val="en-US"/>
        </w:rPr>
        <w:t xml:space="preserve">167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201"/>
      <w:r>
        <w:rPr>
          <w:rFonts w:cs="Arial" w:ascii="Arial" w:hAnsi="Arial"/>
          <w:sz w:val="16"/>
          <w:szCs w:val="16"/>
          <w:lang w:val="en-US"/>
        </w:rPr>
        <w:t>Folliot Sandford Pierpoint (1835-191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the beauty of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beauty of the sk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love which from our bi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and around us li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rd of all, to thee we 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s our sacrifice of prai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the beauty of each h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day and of the night, 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l and vale and tree and fl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 and moon and stars of ligh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or the joy of human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ther, sister, parent, ch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iends on earth, and friends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ures pure and undefile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or each perfect gift of t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our race so freely 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s human and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w'rs of earth and buds of heav'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thy Church which everm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eth holy hands abov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f'ring up on ev'ry sho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pure sacrifice of love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02" w:name="H168"/>
      <w:r>
        <w:rPr>
          <w:rFonts w:cs="Arial" w:ascii="Arial" w:hAnsi="Arial"/>
          <w:sz w:val="40"/>
          <w:szCs w:val="40"/>
          <w:lang w:val="en-US"/>
        </w:rPr>
        <w:t>168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bookmarkEnd w:id="202"/>
      <w:r>
        <w:rPr>
          <w:rFonts w:cs="Arial" w:ascii="Arial" w:hAnsi="Arial"/>
          <w:sz w:val="16"/>
          <w:szCs w:val="16"/>
          <w:lang w:val="en-US"/>
        </w:rPr>
        <w:t xml:space="preserve">Nick Fawcett (b. 1957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the days when you feel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times when all is cl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your presence seems so r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it colours all we fee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blessing of such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accept our grateful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the times when you feel f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wonder where you 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call and call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ur pray'rs appear in vain –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t seems you just don't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assure us you're still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the truth that day by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present, come what m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see you, when we don'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trust you, when we won'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peace such love imp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we come with grateful heart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03" w:name="H169"/>
      <w:r>
        <w:rPr>
          <w:rFonts w:cs="Arial" w:ascii="Arial" w:hAnsi="Arial"/>
          <w:sz w:val="40"/>
          <w:szCs w:val="40"/>
          <w:lang w:val="en-US"/>
        </w:rPr>
        <w:t xml:space="preserve">169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03"/>
      <w:r>
        <w:rPr>
          <w:rFonts w:cs="Arial" w:ascii="Arial" w:hAnsi="Arial"/>
          <w:sz w:val="16"/>
          <w:szCs w:val="16"/>
          <w:lang w:val="en-US"/>
        </w:rPr>
        <w:t>Fred Pratt Green (1903-2000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70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or the fruits of his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is gifts to ev'ry 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ploughing, sowing, rea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lent growth while we are slee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ture needs in earth's safekee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n the just reward of lab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will is d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help we give our neigh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will is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our world-wide task of ca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hungry and despair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harvests we are shar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will is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or the harvests of his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good we all inhe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wonders that astound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truths that still conf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st of all, that love has f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rPr/>
      </w:pPr>
      <w:bookmarkStart w:id="204" w:name="H170"/>
      <w:r>
        <w:rPr>
          <w:rFonts w:cs="Arial" w:ascii="Arial" w:hAnsi="Arial"/>
          <w:sz w:val="40"/>
          <w:szCs w:val="40"/>
          <w:lang w:val="en-US"/>
        </w:rPr>
        <w:t>170</w:t>
      </w:r>
      <w:bookmarkEnd w:id="20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Fred Kaan (b. 1929)  </w:t>
      </w:r>
      <w:r>
        <w:rPr>
          <w:rFonts w:cs="Arial" w:ascii="Arial" w:hAnsi="Arial"/>
          <w:iCs/>
          <w:sz w:val="16"/>
          <w:szCs w:val="16"/>
          <w:lang w:val="en-US"/>
        </w:rPr>
        <w:t>© 1968 Stainer &amp; Bell Ltd</w:t>
      </w:r>
    </w:p>
    <w:p>
      <w:pPr>
        <w:pStyle w:val="Normal"/>
        <w:widowControl w:val="false"/>
        <w:tabs>
          <w:tab w:val="clear" w:pos="720"/>
          <w:tab w:val="left" w:pos="56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the healing of the n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we pray with one acc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 just and equal sha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things that earth affor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 life of love in ac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rise and pledge our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ad us, Father, into freed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spair your world rel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, redeemed from war and hat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ay come and go in pe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w us how through care and goo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ar will die and hope incr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ll that kills abundant l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it from the earth be bann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ide of status, race or schoo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gmas that obscure your pla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our common quest for just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we hallow life's brief sp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ou, creator-God, have writt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great name on humank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 growing in your like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the life of Christ to m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by our response and serv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 its destiny may fi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05" w:name="H171"/>
      <w:r>
        <w:rPr>
          <w:rFonts w:cs="Arial" w:ascii="Arial" w:hAnsi="Arial"/>
          <w:sz w:val="40"/>
          <w:szCs w:val="40"/>
          <w:lang w:val="en-US"/>
        </w:rPr>
        <w:t>171</w:t>
      </w:r>
      <w:bookmarkEnd w:id="20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ames Quinn (b. 1919) </w:t>
      </w:r>
      <w:r>
        <w:rPr>
          <w:rFonts w:cs="Arial" w:ascii="Arial" w:hAnsi="Arial"/>
          <w:iCs/>
          <w:sz w:val="16"/>
          <w:szCs w:val="16"/>
          <w:lang w:val="en-US"/>
        </w:rPr>
        <w:t>© 1969 Geoffrey Chapman, an imprint of Cassell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th in the peace of Christ we g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o the world with joy we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n our minds, Christ on our lip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n our hearts, the world's true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King of our hearts, Christ makes us king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ship with him his servants 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hrist, the Servant-Lord of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's world we serve to share Christ's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iests of the world, Christ sends us fo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world of time to consecr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world of sin by grace to h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's world in Christ to re-cre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rophets of Christ, we hear his Wo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laims our minds to search his w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laims our lips to speak his tru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laims our hearts to sing his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e are his Church, he makes us 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s one hearth for all to f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s one flock, one Shepherd-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s one faith, one heart, one mi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06" w:name="H172"/>
      <w:r>
        <w:rPr>
          <w:rFonts w:cs="Arial" w:ascii="Arial" w:hAnsi="Arial"/>
          <w:sz w:val="40"/>
          <w:szCs w:val="40"/>
          <w:lang w:val="en-US"/>
        </w:rPr>
        <w:t>172</w:t>
      </w:r>
      <w:bookmarkEnd w:id="20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th in thy name, O Lord, I g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aily labour to pursu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e, only thee, resolved to k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I think or speak or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task thy wisdom hath assign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et me cheerfully fulfi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ll my works thy presence f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ove thy good and perfect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e may I set at my right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eyes my inmost substance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abour on at thy comm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ffer all my works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me to bear thy easy yo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'ry moment watch and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ill to things eternal loo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asten to thy gloriou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For thee delightfully emplo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e'er thy bounteous grace hath 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un my course with even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losely walk with thee to heav'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07" w:name="H173"/>
      <w:r>
        <w:rPr>
          <w:rFonts w:cs="Arial" w:ascii="Arial" w:hAnsi="Arial"/>
          <w:sz w:val="40"/>
          <w:szCs w:val="40"/>
          <w:lang w:val="en-US"/>
        </w:rPr>
        <w:t>173</w:t>
      </w:r>
      <w:bookmarkEnd w:id="20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eorge Hunt Smyttan (1822-1870) adapted by 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0 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ty days and forty nigh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ere fasting in the wi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ty days and forty nigh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mpted still, yet unbegu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unbeams scorching all the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illy dew-drops nightly sh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wling beasts about your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nes your pillow, earth your 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us your endurance sh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rom earthly greed abs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you vigilant in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you strong to suffer p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if evil on us pr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esh or spirit to assai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ctor in the wild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not to swerve or f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o shall peace divine be ou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gladness, pure and tru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us, angelic pow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as ministered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Keep, O keep us, Saviour d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constant by your s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ith you we may app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'eternal Eastertid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08" w:name="H174"/>
      <w:r>
        <w:rPr>
          <w:rFonts w:cs="Arial" w:ascii="Arial" w:hAnsi="Arial"/>
          <w:sz w:val="40"/>
          <w:szCs w:val="40"/>
          <w:lang w:val="en-US"/>
        </w:rPr>
        <w:t>174</w:t>
      </w:r>
      <w:bookmarkEnd w:id="20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Liturgy of St James trans. Charles William Humphreys (1840-192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rom glory to glory advanc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praise thee, O L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name with the Father and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ever ador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strength unto strength we go forwa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Sion's high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ppear before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city of infinit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 Thanksgiving and glory and wor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lessing and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heart and one song have the sain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earth and ab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more, O Lord, to thy servan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esence be n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fit us by service on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y service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09" w:name="H175"/>
      <w:r>
        <w:rPr>
          <w:rFonts w:cs="Arial" w:ascii="Arial" w:hAnsi="Arial"/>
          <w:sz w:val="40"/>
          <w:szCs w:val="40"/>
          <w:lang w:val="en-US"/>
        </w:rPr>
        <w:t>175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20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 </w:t>
      </w:r>
      <w:r>
        <w:rPr>
          <w:rFonts w:cs="Arial" w:ascii="Arial" w:hAnsi="Arial"/>
          <w:iCs/>
          <w:sz w:val="16"/>
          <w:szCs w:val="16"/>
          <w:lang w:val="en-US"/>
        </w:rPr>
        <w:t>©1983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rom heav'n you came, helpless ba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tered our world, your glory vei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 to be served but to ser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your life that we might 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is is our God, the Servant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calls us now to follow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bring our lives as a daily offe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f worship to the Servant King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re in the garden of t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eavy load he chose to bear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heart with sorrow was tor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Yet not my will but yours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 see his hands and his f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cars that speak of sacrif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nds that flung stars into sp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ruel nails surren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 let us learn how to ser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our lives enthrone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other's needs to pref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t is Christ we're serv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0" w:name="H176"/>
      <w:r>
        <w:rPr>
          <w:rFonts w:cs="Arial" w:ascii="Arial" w:hAnsi="Arial"/>
          <w:sz w:val="40"/>
          <w:szCs w:val="40"/>
          <w:lang w:val="en-US"/>
        </w:rPr>
        <w:t>17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10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Michael Forster (b. 1946), based on the Didaché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2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rom many grains, once scattered far and w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one alone, to grow as best it m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safely gathered in and unif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single loaf we offer here today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o may your Church, in ev'ry time and 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in this meal united by your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From many grapes, once living on the 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crushed and broken under human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offer here this single cup of wi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gn of love, unbroken and complet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may we stand among the crucif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ve the risen life of him who d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m many places gathered, we are he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ach with a gift that we alone can br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pirit of the living God, draw nea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ake whole by grace our broken offer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crush the pride that bids us stand al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flow the love that makes our spirits 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11" w:name="H177"/>
      <w:r>
        <w:rPr>
          <w:rFonts w:cs="Arial" w:ascii="Arial" w:hAnsi="Arial"/>
          <w:sz w:val="40"/>
          <w:szCs w:val="40"/>
          <w:lang w:val="en-US"/>
        </w:rPr>
        <w:t>177</w:t>
      </w:r>
      <w:bookmarkEnd w:id="21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Graham Manic (b. 1958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9,1996 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From the falter of br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silence of d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wonder that's breaking beyo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has woven a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apparent by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ll those of whom heaven is f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From frustration and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hope hard to sus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wholeness here promised, there kn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s gone where we f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as vowed to be nea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n the journey we make on our ow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rom the dimming of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darkness of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glory of goodness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the Spirit is sen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sure heav'n's inten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s embraced and completed in lo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From today till we di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rough all questioning wh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place from which time and tide fl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tread on our dream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gnificent them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eav'n's promise are echoed bel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2" w:name="H178"/>
      <w:r>
        <w:rPr>
          <w:rFonts w:cs="Arial" w:ascii="Arial" w:hAnsi="Arial"/>
          <w:sz w:val="40"/>
          <w:szCs w:val="40"/>
          <w:lang w:val="en-US"/>
        </w:rPr>
        <w:t>1</w:t>
      </w:r>
      <w:r>
        <w:rPr>
          <w:rFonts w:cs="Arial" w:ascii="Arial" w:hAnsi="Arial"/>
          <w:iCs/>
          <w:sz w:val="40"/>
          <w:szCs w:val="40"/>
          <w:lang w:val="en-US"/>
        </w:rPr>
        <w:t>78</w:t>
      </w:r>
      <w:bookmarkEnd w:id="212"/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Paul S. Deming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6 Integrity's Hosanna! Music Sovereign Music UK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rising of the sun to the going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down of the s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's name is to be praised.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(x2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ye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ll ye servants of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praise the name of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ed be the name of the Lord fro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this time fo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3" w:name="H179"/>
      <w:r>
        <w:rPr>
          <w:rFonts w:cs="Arial" w:ascii="Arial" w:hAnsi="Arial"/>
          <w:sz w:val="40"/>
          <w:szCs w:val="40"/>
          <w:lang w:val="en-US"/>
        </w:rPr>
        <w:t>179</w:t>
      </w:r>
      <w:bookmarkEnd w:id="21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8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rom the sun's rising unto the sun's sett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our Lord shall be great in the ea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earth's kingdoms shall be his domin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f creation shall sing of his w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ev'ry heart, ev'ry vo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v’ry tongue join with spirits ablaz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ne in his love, we will circle the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ith the song of his prais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, let all his people rejo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let all the earth hear his voic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o ev'ry tongue, tribe and nation he send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ake disciples, to teach and bapt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authority to him is give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s his witnesses we shall ar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Come, let us join with the Church from all nat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ss ev'ry border, throw wide ev'ry d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kers with him as he gathers his harves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ll earth's far corners our Saviour ad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4" w:name="H180"/>
      <w:r>
        <w:rPr>
          <w:rFonts w:cs="Arial" w:ascii="Arial" w:hAnsi="Arial"/>
          <w:sz w:val="40"/>
          <w:szCs w:val="40"/>
          <w:lang w:val="en-US"/>
        </w:rPr>
        <w:t>180</w:t>
      </w:r>
      <w:bookmarkEnd w:id="21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2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rom the very depths of dark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ings a bright and living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falsehood and dece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greater truth is brought to s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halls of death, defi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is dancing with deligh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is risen indeed!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hrist is risen! Hallelujah!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Lord is risen indeed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meets us at the daw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resurrection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s our name with love, and gent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ys that here we may not st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Do not cling to me, but go t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fearful ones and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"The Lord is risen indeed!"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proclaim it in the high-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hostel let it r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it known in Cardboard C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homeless rise and s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He is Lord of life abund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changes everyth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risen indeed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the heartlands of oppre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nd the cry of liber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poor are crucif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hold the Lord of Calva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fear of death and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set his people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risen indee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o the tyrant, tell the gospe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 love that can't be kn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 guarded palace-tomb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demned to live and die al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ake the risk of love and freedo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rolled away the sto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risen indeed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hen our spirits are entomb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ortal prejudice and pr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gates of hell itself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firmly bolted from ins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bidding of his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may fling them open w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risen indeed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5" w:name="H181"/>
      <w:r>
        <w:rPr>
          <w:rFonts w:cs="Arial" w:ascii="Arial" w:hAnsi="Arial"/>
          <w:sz w:val="40"/>
          <w:szCs w:val="40"/>
          <w:lang w:val="en-US"/>
        </w:rPr>
        <w:t>181</w:t>
      </w:r>
      <w:bookmarkEnd w:id="215"/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Jean </w:t>
      </w:r>
      <w:r>
        <w:rPr>
          <w:rFonts w:cs="Arial" w:ascii="Arial" w:hAnsi="Arial"/>
          <w:sz w:val="16"/>
          <w:szCs w:val="16"/>
          <w:lang w:val="en-US"/>
        </w:rPr>
        <w:t xml:space="preserve">Holloway (b. 1939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@ 1994, 1999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 around, for the table is spr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come the food and res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de is our circle, with Christ at the 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the honoured gue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rn of his love, grow in his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y for the peace he giv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at this meal, here in this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w that his Spirit liv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he was known in the breaking of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d with a chosen f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ltitudes gather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y him were f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ill he feed us too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6" w:name="H182"/>
      <w:r>
        <w:rPr>
          <w:rFonts w:cs="Arial" w:ascii="Arial" w:hAnsi="Arial"/>
          <w:sz w:val="40"/>
          <w:szCs w:val="40"/>
          <w:lang w:val="en-US"/>
        </w:rPr>
        <w:t>182</w:t>
      </w:r>
      <w:bookmarkEnd w:id="21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hristine McCann (b. 1951) </w:t>
      </w:r>
      <w:r>
        <w:rPr>
          <w:rFonts w:cs="Arial" w:ascii="Arial" w:hAnsi="Arial"/>
          <w:iCs/>
          <w:sz w:val="16"/>
          <w:szCs w:val="16"/>
          <w:lang w:val="en-US"/>
        </w:rPr>
        <w:t>@ 1978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ifts of bread and wine, gifts we've off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uits of labour, fruits of love, ta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fered, sanctified, blessed and broke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s of one who die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`Take my body, take my saving blood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ifts of bread and wine: Christ our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hrist our Saviour, living presence 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he promised while on ear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I am with you for all ti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with you in this bread and w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o the Father, with the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in union with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's people, joined in pray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aith is strengthened by the food we sha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17" w:name="H183"/>
      <w:r>
        <w:rPr>
          <w:rFonts w:cs="Arial" w:ascii="Arial" w:hAnsi="Arial"/>
          <w:sz w:val="40"/>
          <w:szCs w:val="40"/>
          <w:lang w:val="en-US"/>
        </w:rPr>
        <w:t>183</w:t>
      </w:r>
      <w:bookmarkEnd w:id="21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ive me joy in my heart, keep me prai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me joy in my heart, I pr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joy in my heart, keep me prai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e praising till the end of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g hosanna! Sing hosann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hosanna to the King of king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hosanna! Sing hosann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g hosanna to the King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e me peace in my hear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keep me resting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ive me love in my hear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keep me serving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me light 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e shining ....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8" w:name="H184"/>
      <w:r>
        <w:rPr>
          <w:rFonts w:cs="Arial" w:ascii="Arial" w:hAnsi="Arial"/>
          <w:sz w:val="40"/>
          <w:szCs w:val="40"/>
          <w:lang w:val="en-US"/>
        </w:rPr>
        <w:t>184</w:t>
      </w:r>
      <w:bookmarkEnd w:id="218"/>
      <w:r>
        <w:rPr>
          <w:rFonts w:cs="Arial" w:ascii="Arial" w:hAnsi="Arial"/>
          <w:sz w:val="22"/>
          <w:szCs w:val="22"/>
          <w:lang w:val="en-US"/>
        </w:rPr>
        <w:t xml:space="preserve">  Estelle White (b. 1925) </w:t>
      </w:r>
      <w:r>
        <w:rPr>
          <w:rFonts w:cs="Arial" w:ascii="Arial" w:hAnsi="Arial"/>
          <w:iCs/>
          <w:sz w:val="22"/>
          <w:szCs w:val="22"/>
          <w:lang w:val="en-US"/>
        </w:rPr>
        <w:t>@ 197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ive me peace, O Lord, I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y work and in my pl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side my heart and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give me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e peace to the world, I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quarrels cease tod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spread your light and lo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give us pe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19" w:name="H185"/>
      <w:r>
        <w:rPr>
          <w:rFonts w:cs="Arial" w:ascii="Arial" w:hAnsi="Arial"/>
          <w:sz w:val="40"/>
          <w:szCs w:val="40"/>
          <w:lang w:val="en-US"/>
        </w:rPr>
        <w:t>18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1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rtin E. Leckebusch (b. 1962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200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Give thanks for those whose faith is fir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all around seems bleak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God's good promise they re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while they live and when they di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forcefully they spea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rong who once were weak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e thanks for those whose hope is cl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yond mere mortal sigh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eek the city God has plan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ue, eternal promised l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eer towards that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eacon ever b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ive thanks for those whose love is p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parkling, precious st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show by what they say and d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inward beauty, warm and tr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's concerns they 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ove through them is kn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thanks for saints of ages pas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aints alive tod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often by this world despise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ir hearts by God are richly prized –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anks that we may s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are their pilgrim w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20" w:name="H186"/>
      <w:r>
        <w:rPr>
          <w:rFonts w:cs="Arial" w:ascii="Arial" w:hAnsi="Arial"/>
          <w:iCs/>
          <w:sz w:val="40"/>
          <w:szCs w:val="40"/>
          <w:lang w:val="en-US"/>
        </w:rPr>
        <w:t>186</w:t>
      </w:r>
      <w:bookmarkEnd w:id="220"/>
      <w:r>
        <w:rPr>
          <w:rFonts w:cs="Arial" w:ascii="Arial" w:hAnsi="Arial"/>
          <w:sz w:val="22"/>
          <w:szCs w:val="22"/>
          <w:lang w:val="en-US"/>
        </w:rPr>
        <w:t xml:space="preserve">  Henry Smith © 1978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lntegrity's Hosanna! Music Sovereign Music UK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anks with a grateful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anks to the Holy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anks because he's gi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hrist, his S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 let the weak say, 'I am strong'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poor say, I am rich'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ause of what the Lord has done for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 let the weak say, 'I am strong'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poor say, 'I am rich'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use of what the Lord has done for u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21" w:name="H187"/>
      <w:r>
        <w:rPr>
          <w:rFonts w:cs="Arial" w:ascii="Arial" w:hAnsi="Arial"/>
          <w:sz w:val="40"/>
          <w:szCs w:val="40"/>
          <w:lang w:val="en-US"/>
        </w:rPr>
        <w:t>18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2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s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ac Watts </w:t>
      </w:r>
      <w:r>
        <w:rPr>
          <w:rFonts w:cs="Arial" w:ascii="Arial" w:hAnsi="Arial"/>
          <w:sz w:val="16"/>
          <w:szCs w:val="16"/>
          <w:lang w:val="en-US"/>
        </w:rPr>
        <w:t>(1674-1748), based on Psalm 136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Give to our God immortal p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cy and truth are all his ways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onders of grace to God bel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eat his mercies in your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e to the Lord of lords re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ing of kings with glory cr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mercies ever shall end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earthly pow'rs are known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sent his Son with pow'r to sa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guilt and darkness and the gra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nders of grace to God bel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eat his mercies in your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rough earthly life he guides our f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ads us to his heav'nly sea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mercies ever shall end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earthly pow'rs are known no 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22" w:name="H188"/>
      <w:r>
        <w:rPr>
          <w:rFonts w:cs="Arial" w:ascii="Arial" w:hAnsi="Arial"/>
          <w:sz w:val="40"/>
          <w:szCs w:val="40"/>
          <w:lang w:val="en-US"/>
        </w:rPr>
        <w:t>188</w:t>
      </w:r>
      <w:bookmarkEnd w:id="22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Isaac Watts (1674-174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ive us the wings of faith to r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the veil, and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aints above, how great their jo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bright their glorie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ce they were mourning here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couch was wet with tea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restled hard, as we do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ins and doubts and f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ask them whence their vict'ry ca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, with united br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cribe the conquest to the Lamb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triumph to his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y marked the footsteps that he tr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zeal inspired their br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foll'wing their incarnate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reached the promised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ur glorious Leader claims our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is own pattern gi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the great cloud of witness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 the same path to heav'n.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rPr/>
      </w:pPr>
      <w:bookmarkStart w:id="223" w:name="H189"/>
      <w:r>
        <w:rPr>
          <w:rFonts w:cs="Arial" w:ascii="Arial" w:hAnsi="Arial"/>
          <w:sz w:val="40"/>
          <w:szCs w:val="40"/>
          <w:lang w:val="en-US"/>
        </w:rPr>
        <w:t>189</w:t>
      </w:r>
      <w:bookmarkEnd w:id="22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Newton (1725-1807)  based  on Isaiah 33:20-21 alt. 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lorious things of thee are spoken, 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ion, city of our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hose word cannot be brok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med thee for his own abod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Rock of Ages fou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can shake thy sure repos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alvation's walls surrou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may'st smile at all thy fo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ee, the streams of living wat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ringing from eternal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ll supply thy sons and daught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fear of want rem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faint while such a ri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flows and thirsts assuag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 which, like the Lord, the gi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fails from age to 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ound each habitation hov'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the cloud and fire app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glory and a cov'r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ing that the Lord is n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they march, the pillar lea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by night and shade by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ily on the manna feed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he gives them when they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aviour, if of Zion's c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rough grace a member 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world deride or p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glory in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ding is the worldling's pl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asted pomp and empty sh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id joys and lasting treas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but Zion's children kn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24" w:name="H190"/>
      <w:r>
        <w:rPr>
          <w:rFonts w:cs="Arial" w:ascii="Arial" w:hAnsi="Arial"/>
          <w:sz w:val="40"/>
          <w:szCs w:val="40"/>
          <w:lang w:val="en-US"/>
        </w:rPr>
        <w:t>190</w:t>
      </w:r>
      <w:bookmarkEnd w:id="224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Viva, viva Ges</w:t>
      </w:r>
      <w:r>
        <w:rPr>
          <w:rFonts w:cs="Arial" w:ascii="Arial" w:hAnsi="Arial"/>
          <w:iCs/>
          <w:sz w:val="16"/>
          <w:szCs w:val="16"/>
          <w:lang w:val="en-US"/>
        </w:rPr>
        <w:t>ù</w:t>
      </w:r>
      <w:r>
        <w:rPr>
          <w:rFonts w:cs="Arial" w:ascii="Arial" w:hAnsi="Arial"/>
          <w:sz w:val="16"/>
          <w:szCs w:val="16"/>
          <w:lang w:val="en-US"/>
        </w:rPr>
        <w:t xml:space="preserve"> 18th Century trans. Edward Caswall (1814-1878) alt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lory be to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, in bitter pai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ured for me the lifeb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is sacred ve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race and life etern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at blood I fi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t be his com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initely 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lest, through endless ag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e precious strea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, from endless torm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the world rede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re the fainting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inks of life her f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, as in a f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ves herself at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bel's blood for venge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ded to the sk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blood of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our pardon cr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ft as it is sprink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our guilty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tan in confu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ror-struck dep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Oft as earth exult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fts its praise on hig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 hosts rejoi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their glad re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Lift, then, all your voi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ll the mighty fl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uder still and lou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the precious blo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25" w:name="H191"/>
      <w:r>
        <w:rPr>
          <w:rFonts w:cs="Arial" w:ascii="Arial" w:hAnsi="Arial"/>
          <w:sz w:val="40"/>
          <w:szCs w:val="40"/>
          <w:lang w:val="en-US"/>
        </w:rPr>
        <w:t>191</w:t>
      </w:r>
      <w:bookmarkEnd w:id="22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Psalm 148 paraphrased by John L. Bell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3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lory to God abov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ens declare his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, you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ll you high and heav'nly 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ship him, sun and moon; 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s complement their tu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unded in God's good purp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his grace become your bo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 sing halleluja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praise God for evermo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lory to God bel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depths of ocean sh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ning and hail, s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nd and cloud perform at his comm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 mountain rang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st and grove and grang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ures of earth and air and se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God in evry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'Glory to God!' now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oner, queen and k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and men o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age unite to praise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 God's holy na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your lives procla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saving pow'r extends to tho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ove and serve his w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26" w:name="H192"/>
      <w:r>
        <w:rPr>
          <w:rFonts w:cs="Arial" w:ascii="Arial" w:hAnsi="Arial"/>
          <w:sz w:val="40"/>
          <w:szCs w:val="40"/>
          <w:lang w:val="en-US"/>
        </w:rPr>
        <w:t>192</w:t>
      </w:r>
      <w:bookmarkEnd w:id="22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homas Ken (1637-17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lory to thee, my God, this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the blessings of the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me, 0 keep me, King of k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eath thine own almighty w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give me, Lord, for thy dear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ill that I this day hav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ith the world, myself and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ere I sleep, at peace may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each me to live, that I may d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ave as little as my bed; 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me to die, that so I m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 glorious at the aweful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may my soul on thee rep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sweet sleep mine eyelids clo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eep that may me more vig'rous ma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erve my God when I aw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Praise God, from whom all blessings f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, all creatures here be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bove, ye heav'nly ho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Father, Son and Holy Gho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27" w:name="H193"/>
      <w:r>
        <w:rPr>
          <w:rFonts w:cs="Arial" w:ascii="Arial" w:hAnsi="Arial"/>
          <w:sz w:val="40"/>
          <w:szCs w:val="40"/>
          <w:lang w:val="en-US"/>
        </w:rPr>
        <w:t>193</w:t>
      </w:r>
      <w:bookmarkEnd w:id="22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@ 2004 Kevin Mayhew Ltd</w:t>
      </w:r>
      <w:r>
        <w:rPr>
          <w:rFonts w:cs="Arial" w:ascii="Arial" w:hAnsi="Arial"/>
          <w:iCs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 back, go back to Galil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 with the one who d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ness there to risen li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ong the crucifi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human folk are living sti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ear of worldly pow'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Christ, with wounds still op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s and shares their finest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 back, go back to Gali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meets us on the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ls us all to follow tru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evil still holds s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n the face of hate and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pirit gives us brea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song is life and liber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puts an end to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'Go back, go back to Galilee,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enturies repea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here evil, faced with deathless hop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struggles in defeat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when we find the empty tomb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afer place to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 prompts us yet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Go back to Galilee.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28" w:name="H194"/>
      <w:r>
        <w:rPr>
          <w:rFonts w:cs="Arial" w:ascii="Arial" w:hAnsi="Arial"/>
          <w:sz w:val="40"/>
          <w:szCs w:val="40"/>
          <w:lang w:val="en-US"/>
        </w:rPr>
        <w:t>194</w:t>
      </w:r>
      <w:bookmarkEnd w:id="228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iCs/>
          <w:sz w:val="16"/>
          <w:szCs w:val="16"/>
          <w:lang w:val="en-US"/>
        </w:rPr>
        <w:t>Book of Hours (1514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be in my h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my understand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be in mine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my loo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be in my mo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my spea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be 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my thin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be at mine 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t my depart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29" w:name="H195"/>
      <w:r>
        <w:rPr>
          <w:rFonts w:cs="Arial" w:ascii="Arial" w:hAnsi="Arial"/>
          <w:sz w:val="40"/>
          <w:szCs w:val="40"/>
          <w:lang w:val="en-US"/>
        </w:rPr>
        <w:t>195</w:t>
      </w:r>
      <w:bookmarkEnd w:id="22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Donald Hughe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(1911-1967) </w:t>
      </w:r>
      <w:r>
        <w:rPr>
          <w:rFonts w:cs="Arial" w:ascii="Arial" w:hAnsi="Arial"/>
          <w:sz w:val="16"/>
          <w:szCs w:val="16"/>
          <w:lang w:val="en-US"/>
        </w:rPr>
        <w:t xml:space="preserve">Based on J. E. Rankin </w:t>
      </w:r>
      <w:r>
        <w:rPr>
          <w:rFonts w:cs="Arial" w:ascii="Arial" w:hAnsi="Arial"/>
          <w:iCs/>
          <w:sz w:val="16"/>
          <w:szCs w:val="16"/>
          <w:lang w:val="en-US"/>
        </w:rPr>
        <w:t>(1828-1904) © Paul Hughe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be with you till we meet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e through the days direct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e in life's storms protect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be with you till we mee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ill we meet! Till we mee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we meet at Jesus' fee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we meet! Till we mee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be with you till we meet again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be with you till we meet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n doubts and fears oppress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is holy peace possess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be with you till we mee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be with you till we meet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distress his grace sustain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uccess from pride restrain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be with you till we mee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 be with you till we meet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e go through life besid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rough death in safety guide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be with you till we meet ag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30" w:name="H196"/>
      <w:r>
        <w:rPr>
          <w:rFonts w:cs="Arial" w:ascii="Arial" w:hAnsi="Arial"/>
          <w:sz w:val="40"/>
          <w:szCs w:val="40"/>
          <w:lang w:val="en-US"/>
        </w:rPr>
        <w:t>1</w:t>
      </w:r>
      <w:r>
        <w:rPr>
          <w:rFonts w:cs="Arial" w:ascii="Arial" w:hAnsi="Arial"/>
          <w:iCs/>
          <w:sz w:val="40"/>
          <w:szCs w:val="40"/>
          <w:lang w:val="en-US"/>
        </w:rPr>
        <w:t>96</w:t>
      </w:r>
      <w:bookmarkEnd w:id="230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arol Owens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72 Bud John Songs / EMI Christian Music </w:t>
      </w:r>
      <w:r>
        <w:rPr>
          <w:rFonts w:cs="Arial" w:ascii="Arial" w:hAnsi="Arial"/>
          <w:sz w:val="16"/>
          <w:szCs w:val="16"/>
          <w:lang w:val="en-US"/>
        </w:rPr>
        <w:t>P</w:t>
      </w:r>
      <w:r>
        <w:rPr>
          <w:rFonts w:cs="Arial" w:ascii="Arial" w:hAnsi="Arial"/>
          <w:iCs/>
          <w:sz w:val="16"/>
          <w:szCs w:val="16"/>
          <w:lang w:val="en-US"/>
        </w:rPr>
        <w:t>ub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iCs/>
          <w:sz w:val="16"/>
          <w:szCs w:val="16"/>
          <w:lang w:val="en-US"/>
        </w:rPr>
        <w:t>shing Admin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iCs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te</w:t>
      </w:r>
      <w:r>
        <w:rPr>
          <w:rFonts w:cs="Arial" w:ascii="Arial" w:hAnsi="Arial"/>
          <w:iCs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iCs/>
          <w:sz w:val="16"/>
          <w:szCs w:val="16"/>
          <w:lang w:val="en-US"/>
        </w:rPr>
        <w:t>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forgave my sin in Jesus'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ve been born again in Jesus'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Jesus' name I come to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are his love as he told me to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said: 'Freely freely you have receiv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reely, freely gi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 in my name, and because you belie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thers will know that I live.'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pow'r is giv'n in Jesus'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arth and heav'n in Jesus'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Jesus' name I come to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re his pow'r as he told me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gives us life in Jesus'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ives in us in Jesus'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Jesus' name I come to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re his peace as he told me to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31" w:name="H197"/>
      <w:r>
        <w:rPr>
          <w:rFonts w:cs="Arial" w:ascii="Arial" w:hAnsi="Arial"/>
          <w:iCs/>
          <w:sz w:val="40"/>
          <w:szCs w:val="40"/>
          <w:lang w:val="en-US"/>
        </w:rPr>
        <w:t>197</w:t>
      </w:r>
      <w:bookmarkEnd w:id="23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eorge Wallace Brigg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(1875-1959) </w:t>
      </w:r>
      <w:r>
        <w:rPr>
          <w:rFonts w:cs="Arial" w:ascii="Arial" w:hAnsi="Arial"/>
          <w:sz w:val="16"/>
          <w:szCs w:val="16"/>
          <w:lang w:val="en-US"/>
        </w:rPr>
        <w:t xml:space="preserve">alt. © </w:t>
      </w:r>
      <w:r>
        <w:rPr>
          <w:rFonts w:cs="Arial" w:ascii="Arial" w:hAnsi="Arial"/>
          <w:iCs/>
          <w:sz w:val="16"/>
          <w:szCs w:val="16"/>
          <w:lang w:val="en-US"/>
        </w:rPr>
        <w:t>1953, renewed 1981 Hymn Society / Hope Publishing Co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has spoken - by the prophe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ken the unchanging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from age to age proclaim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the one, the righteous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Mid the world's despair and turmoi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firm anchor holding fa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eternal reigns for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the first, and God the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has spoken - by Christ Jes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rist, the everlasting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ness of the Father's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Father ever 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ken by the Word incarn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of God, ere time wa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of light, to earth desc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, as God in human f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is speaking – by the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ing to our hearts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age-long word decla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own message, now as th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rise and fall of na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sure faith yet standing fa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abides, the Word unchang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the first, and God the la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32" w:name="H198"/>
      <w:r>
        <w:rPr>
          <w:rFonts w:cs="Arial" w:ascii="Arial" w:hAnsi="Arial"/>
          <w:sz w:val="40"/>
          <w:szCs w:val="40"/>
          <w:lang w:val="en-US"/>
        </w:rPr>
        <w:t>198</w:t>
      </w:r>
      <w:bookmarkEnd w:id="23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ul, (b. 1958) © </w:t>
      </w:r>
      <w:r>
        <w:rPr>
          <w:rFonts w:cs="Arial" w:ascii="Arial" w:hAnsi="Arial"/>
          <w:iCs/>
          <w:sz w:val="16"/>
          <w:szCs w:val="16"/>
          <w:lang w:val="en-US"/>
        </w:rPr>
        <w:t>1989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, in the planning and purpose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owed the union of husband and wif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we embody where love is displa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ngs are presented and promises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was found, at a similar fe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ing the roles of both waiter and pri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rning the worldly towards the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rs into laughter and water to w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refore we pray that his Spirit pres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the wedding of bridegroom and br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filling all that they've hoped will come tr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ing with love all they dream of and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raise then the Maker, the Spirit, the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urce of the love through which two are made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is the glory, the goodness and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n in this marriage and known in this pl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233" w:name="H199"/>
      <w:r>
        <w:rPr>
          <w:rFonts w:cs="Arial" w:ascii="Arial" w:hAnsi="Arial"/>
          <w:sz w:val="40"/>
          <w:szCs w:val="40"/>
          <w:lang w:val="en-US"/>
        </w:rPr>
        <w:t>199</w:t>
      </w:r>
      <w:bookmarkEnd w:id="23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Alan J. Price© </w:t>
      </w:r>
      <w:r>
        <w:rPr>
          <w:rFonts w:cs="Arial" w:ascii="Arial" w:hAnsi="Arial"/>
          <w:i/>
          <w:iCs/>
          <w:sz w:val="16"/>
          <w:szCs w:val="16"/>
          <w:lang w:val="en-US"/>
        </w:rPr>
        <w:t>Daybre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k Music Ltd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d is good, God is gr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's the one who did creat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v'rything that there is by his power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d is good, God is gr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's the one who did creat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v’rything that there is by his pow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ank you, Lord, for the things I can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thank you, Lor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nk you, Lord, for the sounds I can h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, thank you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ank you, Lord, for my fami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thank you,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Lord, for all my fri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, thank you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ank you, Lord, for the birds in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thank you, Lor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nk you, Lord, for the ants on the gr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, thank you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ank you, Lord, for your love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thank you,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Lord, that you're always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, thank you,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34" w:name="H200"/>
      <w:r>
        <w:rPr>
          <w:rFonts w:cs="Arial" w:ascii="Arial" w:hAnsi="Arial"/>
          <w:sz w:val="40"/>
          <w:szCs w:val="40"/>
          <w:lang w:val="en-US"/>
        </w:rPr>
        <w:t>200</w:t>
      </w:r>
      <w:bookmarkEnd w:id="23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Fred Pratt Green (1903-2000)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1979 Stainer &amp; Bell Ltd.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is here! As we his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et to offer praise and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find in fuller meas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t is in Christ we sh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, as in the world a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varied skills and 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 the coming of his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open minds and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are symbols to remin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our lifelong need of g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are table, font and pulp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he cross has central pl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n honesty of prea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n silence, as in spee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in newness and renew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the Spirit comes to e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re our children find a wel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hepherd's flock and f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as bread and wine are ta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sustains us, as of o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he servants of the Serva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in worship to explo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t means in daily li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lieve and to ad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of all, of Church and Kingd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n age of change and doub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us faithful to the gosp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work your purpose ou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, in this day's dedic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we have to give, recei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, who cannot live without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dore you! We believ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35" w:name="H201"/>
      <w:r>
        <w:rPr>
          <w:rFonts w:cs="Arial" w:ascii="Arial" w:hAnsi="Arial"/>
          <w:sz w:val="40"/>
          <w:szCs w:val="40"/>
          <w:lang w:val="en-US"/>
        </w:rPr>
        <w:t>201</w:t>
      </w:r>
      <w:bookmarkEnd w:id="235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ercy Dearmer (1867-1936) aft.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Oxford University Press</w:t>
      </w: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is love: his the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nding each, ev'rywhe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love, all is ther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came to show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all might know him!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aloud, loud, lou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aloud, Ioud, lou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d is good! God is truth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is beauty! Praise him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ne can see God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an share life and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may we Godward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him in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ing ev'ry n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lived on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and life brought to bi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ffirmed human wo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he came to sav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truth he gave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our Lord praise we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and life, friend and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ing down, love to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ttern for our du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ing God in beau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236" w:name="H202"/>
      <w:r>
        <w:rPr>
          <w:rFonts w:cs="Arial" w:ascii="Arial" w:hAnsi="Arial"/>
          <w:sz w:val="40"/>
          <w:szCs w:val="40"/>
          <w:lang w:val="en-US"/>
        </w:rPr>
        <w:t>202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bookmarkEnd w:id="236"/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Timothy Rees (1874-1939) alt. </w:t>
      </w:r>
      <w:r>
        <w:rPr>
          <w:rFonts w:cs="Arial" w:ascii="Arial" w:hAnsi="Arial"/>
          <w:iCs/>
          <w:sz w:val="16"/>
          <w:szCs w:val="16"/>
          <w:lang w:val="en-US"/>
        </w:rPr>
        <w:t>© Geoffrey Chapman, an imprint of Cassell pIc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is love: let heav'n adore h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love: let earth rejo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creation sing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xalt him with one voi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ho laid the earth's found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ho spread the heav'ns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ho breathes through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love, eternal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is love: and he enfold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world in one emb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unfailing grasp he hold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child of ev'ry 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n human hearts are brea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 sorrow's iron r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y find that self-same ac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 within the heart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is love: and though with blin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 afflicts the human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eternal loving-kin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ides and heals and makes us whol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 and death and hell shall n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us final triumph 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love, so love for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the universe must reig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37" w:name="H203"/>
      <w:r>
        <w:rPr>
          <w:rFonts w:cs="Arial" w:ascii="Arial" w:hAnsi="Arial"/>
          <w:sz w:val="40"/>
          <w:szCs w:val="40"/>
          <w:highlight w:val="yellow"/>
          <w:lang w:val="en-US"/>
        </w:rPr>
        <w:t>203</w:t>
      </w:r>
      <w:bookmarkEnd w:id="23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chael Forster (b. 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is our strength from days of 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pe of ev'ry n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pow'r conceived the univer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t the earths foundation. Though hidden from our sigh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uncreated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resence yet is kn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wondrous purpose shown, resplendent in creatio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at Word of Life, before all th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rimal darkness sp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ame for us the Word made fles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our redemption broke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lory set asid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us he lived and d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edient to the d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newed in life and br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dless glory woke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at Breath of God, who brooded fir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the new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it with light the Virgin's womb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ar the world's salv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Dove whose shadow grac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'anointed Saviour'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challenges us a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ecognise the ca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ope and libe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great Creator, Spirit,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ell-spring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Alpha and our Omeg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hope and our salv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ather, Spirit,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ree for ever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ne for ever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sterious Trin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praise and adoratio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38" w:name="H204"/>
      <w:r>
        <w:rPr>
          <w:rFonts w:cs="Arial" w:ascii="Arial" w:hAnsi="Arial"/>
          <w:sz w:val="40"/>
          <w:szCs w:val="40"/>
          <w:lang w:val="en-US"/>
        </w:rPr>
        <w:t>204</w:t>
      </w:r>
      <w:bookmarkEnd w:id="23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is the giver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ding us all in his ar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ing our hearts and feeding our sou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ce flowing down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is the giver of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ing on me and on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arning to help and craving to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ing an end to the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is the giver of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hing to fill us with che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makes us glad and brings us de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iss that no ill can destr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 is the giver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iving to make his world wh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ngry to heal and thirsty to m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ing that hatred might c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od is the giver of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ger to bless us each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nds open wide, he longs to imp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fts to enrich and enthra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39" w:name="H205"/>
      <w:r>
        <w:rPr>
          <w:rFonts w:cs="Arial" w:ascii="Arial" w:hAnsi="Arial"/>
          <w:sz w:val="40"/>
          <w:szCs w:val="40"/>
          <w:lang w:val="en-US"/>
        </w:rPr>
        <w:t>205</w:t>
      </w:r>
      <w:bookmarkEnd w:id="23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Arthur Campbell el Fort (1841-1919) adapted by 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This version 1996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is working his purpose 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year succeeds to y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working his purpose ou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time is drawing ne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er and nearer draws the ti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ime that shall surely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earth shall be fi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glory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2. From the east to the utmost w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ver foot has tr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mouths of his messenger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choes forth the voice of Go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Listen to me, ye continen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islands, give ear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 earth shall be fi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glory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w can we do the work of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prosper and increa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mony in the human 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reign of perfect peac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can we do to urge the ti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ime that shall surel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earth shall be fi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glory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4. March we forth in the strength of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banner is unfurle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the light of the gospel shi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darkness of the worl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en the weary, heal the sic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t ev'ry captive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earth shall be fill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glory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ll our efforts are nothing wo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less God bless the d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in our hopes for the harvest t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he brings to life the se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ever nearer draws the ti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ime that shall surel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earth shall be fi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glory of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waters cover the sea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40" w:name="H206"/>
      <w:r>
        <w:rPr>
          <w:rFonts w:cs="Arial" w:ascii="Arial" w:hAnsi="Arial"/>
          <w:sz w:val="40"/>
          <w:szCs w:val="40"/>
          <w:lang w:val="en-US"/>
        </w:rPr>
        <w:t>206</w:t>
      </w:r>
      <w:bookmarkEnd w:id="24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William Cowper (1731-18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moves in a mysterious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wonders to perfor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plants his footsteps in the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ides upon the st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Deep in unfathomable mine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never-failing sk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reasures up his bright desig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ks his sov'reign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e fearful saints, fresh courage tak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louds ye so much drea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big with mercy, and shall brea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blessings on your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udge not the Lord by feeble sen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rust him for his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hind a frowning provid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hides a shining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8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His purposes will ripen fast, </w:t>
      </w:r>
    </w:p>
    <w:p>
      <w:pPr>
        <w:pStyle w:val="Normal"/>
        <w:widowControl w:val="false"/>
        <w:tabs>
          <w:tab w:val="clear" w:pos="720"/>
          <w:tab w:val="left" w:pos="46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folding ev'ry h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ud may have a bitter tas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sweet will be the fl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Blind unbelief is sure to er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can his work in v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his own interpre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will make it pl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41" w:name="H207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>07</w:t>
      </w:r>
      <w:bookmarkEnd w:id="241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</w:t>
      </w:r>
      <w:r>
        <w:rPr>
          <w:rFonts w:cs="Arial" w:ascii="Arial" w:hAnsi="Arial"/>
          <w:sz w:val="16"/>
          <w:szCs w:val="16"/>
          <w:lang w:val="en-US"/>
        </w:rPr>
        <w:t xml:space="preserve">Harry Emerson Fosdick (1878-1969) alt. </w:t>
      </w:r>
      <w:r>
        <w:rPr>
          <w:rFonts w:cs="Arial" w:ascii="Arial" w:hAnsi="Arial"/>
          <w:iCs/>
          <w:sz w:val="16"/>
          <w:szCs w:val="16"/>
          <w:lang w:val="en-US"/>
        </w:rPr>
        <w:t>The Estate of the late H. E. Fosdick Used by permission of Dr Elinor Fosdick Dow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of grace and God of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y people pour thy pow'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fulfil thy Church's s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her bud to glorious flow'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us wisdom, grant us cou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facing of this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, the hosts of evil roun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orn thy Christ, assail his w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fears that long have boun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ee our hearts to faith and pra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us wisdom, grant us cou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living of these 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ure thy children's warring m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d our pride to thy contro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me our wanton selfish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ch in goods and poor in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us wisdom, grant us cou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t we miss thy kingdom's go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et our feet on lofty plac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rd our lives that they may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moured with all Christlike grace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s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set your people </w:t>
      </w:r>
      <w:r>
        <w:rPr>
          <w:rFonts w:cs="Arial" w:ascii="Arial" w:hAnsi="Arial"/>
          <w:i/>
          <w:iCs/>
          <w:sz w:val="22"/>
          <w:szCs w:val="22"/>
          <w:lang w:val="en-US"/>
        </w:rPr>
        <w:t>fr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us wisdom, grant us cou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t we fail the world or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42" w:name="H208"/>
      <w:r>
        <w:rPr>
          <w:rFonts w:cs="Arial" w:ascii="Arial" w:hAnsi="Arial"/>
          <w:sz w:val="40"/>
          <w:szCs w:val="40"/>
          <w:lang w:val="en-US"/>
        </w:rPr>
        <w:t>208</w:t>
      </w:r>
      <w:bookmarkEnd w:id="24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Nick Fawcett (b. 1957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7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of life, God of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around we glimpse your great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on earth and far ab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ould worship all our da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n though no words can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o you sufficient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of life, God of tr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rejoice that you are with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distant or aloo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a father, you are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aching out your arms to hol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aking words that show you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of life, God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walked this earth befor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ing truth a human f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wing sorrow, knowing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ere beaten, bruised and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n triumph ros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God of life, God of love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lt as wind and tongues of f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as gentle as a dove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moment, ev'ry h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working deep within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your sov'reign selfless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God of life, God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an barely grasp your goo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nguage fails us when we tr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 father, through your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Spirit you are with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how three, yet also 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43" w:name="H209"/>
      <w:r>
        <w:rPr>
          <w:rFonts w:cs="Arial" w:ascii="Arial" w:hAnsi="Arial"/>
          <w:sz w:val="40"/>
          <w:szCs w:val="40"/>
          <w:lang w:val="en-US"/>
        </w:rPr>
        <w:t>209</w:t>
      </w:r>
      <w:bookmarkEnd w:id="24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ean Holloway (b. 1939) © </w:t>
      </w:r>
      <w:r>
        <w:rPr>
          <w:rFonts w:cs="Arial" w:ascii="Arial" w:hAnsi="Arial"/>
          <w:iCs/>
          <w:sz w:val="16"/>
          <w:szCs w:val="16"/>
          <w:lang w:val="en-US"/>
        </w:rPr>
        <w:t>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of love, you freely giv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ings more than we deser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our light in times of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our strength when fears unner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s age when proof convin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see where wisdom l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enduring than persua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your truth which never d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on incarnate, yours the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can heal an aching he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death you reign triumph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lone new life imp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your birth so long awai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cross on Calv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ill serve as our exam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, Lord, your servant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oly Spirit, inspir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y by day, yet myste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Son and the Creat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form mystic unit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aw us into your commun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love that sets us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nd our hearts to you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blessed Tri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44" w:name="H210"/>
      <w:r>
        <w:rPr>
          <w:rFonts w:cs="Arial" w:ascii="Arial" w:hAnsi="Arial"/>
          <w:sz w:val="40"/>
          <w:szCs w:val="40"/>
          <w:lang w:val="en-US"/>
        </w:rPr>
        <w:t xml:space="preserve">210 </w:t>
      </w:r>
      <w:bookmarkEnd w:id="24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Henry Francis Lyte (1793-1847) based on Psalm 67, al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of mercy, God of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 the brightness of thy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 upon us, Saviour,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thy Church with light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y saving health exte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earth's remotest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341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Let the people praise thee, Lord; </w:t>
      </w:r>
    </w:p>
    <w:p>
      <w:pPr>
        <w:pStyle w:val="Normal"/>
        <w:widowControl w:val="false"/>
        <w:tabs>
          <w:tab w:val="clear" w:pos="720"/>
          <w:tab w:val="left" w:pos="1341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by all live ado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nations shout and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their Saviour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y feet their tribute p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y holy will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the people praise thee,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shall then her fruits aff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to us his blessing gi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to God devoted li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below, and all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in joy and light and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45" w:name="H211"/>
      <w:r>
        <w:rPr>
          <w:rFonts w:cs="Arial" w:ascii="Arial" w:hAnsi="Arial"/>
          <w:sz w:val="40"/>
          <w:szCs w:val="40"/>
          <w:lang w:val="en-US"/>
        </w:rPr>
        <w:t>211</w:t>
      </w:r>
      <w:bookmarkEnd w:id="24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3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of the Passo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uthor and Lord of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ly we gather to b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our heart's ador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nsomed and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led and commissioned to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s of your love for cre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we remember that eve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wonder enthral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st'ry of passion divi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betrayal appall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king the br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This is my body,' he sai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do this, my passion recall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God of the Euchari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mbly we gather before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at your tab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pardon and grace we implore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 the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nting as profit our l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fe in its shade, we adore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46" w:name="H212"/>
      <w:r>
        <w:rPr>
          <w:rFonts w:cs="Arial" w:ascii="Arial" w:hAnsi="Arial"/>
          <w:sz w:val="40"/>
          <w:szCs w:val="40"/>
          <w:lang w:val="en-US"/>
        </w:rPr>
        <w:t>2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4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tephen Eric Smyth </w:t>
      </w:r>
      <w:r>
        <w:rPr>
          <w:rFonts w:cs="Arial" w:ascii="Arial" w:hAnsi="Arial"/>
          <w:iCs/>
          <w:sz w:val="16"/>
          <w:szCs w:val="16"/>
          <w:lang w:val="en-US"/>
        </w:rPr>
        <w:t>@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, our Creator, hear us sing in prais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od, always tender, God who knows our way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always present, God who really car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offer thanks for all the love you sha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sing in praise for the great gifts you gi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f creation, ev'rything that l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es of nature, our own time 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ing your Son among us proves our w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ud is our praise as we sing of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ne with people of faith, ancient and ne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less us afresh with your grace, we pr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lp us witness your love tod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anks for the blessings of the talents, skill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am'lies and friendships by which lives are fill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for the graces, gifts you spread so wid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se that the world sees and those deep insid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n in hard times we can praise your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're always with us, loving just the s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ckness or sorrow, loneliness or doub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remember your hand reaches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athered together, sister, brothers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ptised in Jesus, faithful to your c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re one fam'ly, may your will be don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, for all people, may your Kingdom co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God who is love', you are our Father tru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our brother, fully human to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, your presence, with us ev'ry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s your essence, love our truest wa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, our Creator, hear us sing in pra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, always tender, God who knows our way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always present, God who really car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offer thanks for all the love you sha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sing in praise for the great gifts you gi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f creation, ev'rything that l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es of nature, our own time 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ing your Son among us proves our wort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47" w:name="H213"/>
      <w:r>
        <w:rPr>
          <w:rFonts w:cs="Arial" w:ascii="Arial" w:hAnsi="Arial"/>
          <w:sz w:val="40"/>
          <w:szCs w:val="40"/>
          <w:lang w:val="en-US"/>
        </w:rPr>
        <w:t>2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4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raditional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rest you merry, gentlefol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nothing you dism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Jesus Christ our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s born on Christma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ave us all from Satan's pow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we were gone astra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tidings of comfort and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fort and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 tidings of comfort and jo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n Bethlehem, in Jew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blessed babe wa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aid within a m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this blessed mor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which his mother Ma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nothing take in scor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m God, our heav'nly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lessed angel c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unto certain shepher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ought tidings of the s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hat in Bethlehem was b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n of God by nam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'Fear not,' then said the ange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let nothing you affr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ay is born a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virtue, pow'r and m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him the world is over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atan put to fl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 shepherds at those tid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joiced much in m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ft their flocks a-fee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empest, storm and w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nt to Bethlehem straight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blessed babe to fin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But when to Bethlehem they c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at this infant l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found him in a mange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 oxen feed on h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mother Mary knee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the Lord did pra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Now to the Lord sing praise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you within this 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true love and fellow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other now emb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holy tide of Christm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thers doth deface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48" w:name="H214"/>
      <w:r>
        <w:rPr>
          <w:rFonts w:cs="Arial" w:ascii="Arial" w:hAnsi="Arial"/>
          <w:sz w:val="40"/>
          <w:szCs w:val="40"/>
          <w:lang w:val="en-US"/>
        </w:rPr>
        <w:t xml:space="preserve">214 </w:t>
      </w:r>
      <w:bookmarkEnd w:id="24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s. 1 &amp; 2 unknown (17th century) v.3 William E. Hickson (1803-1870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save our gracious Que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live our noble Que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save the Que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nd her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ppy and gl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 to reign over u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save the Qu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y choicest gifts in st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her be pleased to p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may she reig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she defend our la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er give us cau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ing with heart and vo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save the Quee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ot on this land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be God's mercies kn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ev'ry sho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make the nations se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t all human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uld form one fami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ide world o'e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49" w:name="H215"/>
      <w:r>
        <w:rPr>
          <w:rFonts w:cs="Arial" w:ascii="Arial" w:hAnsi="Arial"/>
          <w:sz w:val="40"/>
          <w:szCs w:val="40"/>
          <w:lang w:val="en-US"/>
        </w:rPr>
        <w:t>21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4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William J. Gaither (b. 1936) and Gloria Gaither (b. 1942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71 Gaither Music Co./Kingsway Music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 sent his Son, they called him Jes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me to love, heal and forgi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d and died to buy my pard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empty grave is there to prove my Saviour liv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cause he lives I can face tomorr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cause he lives, all fear is g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cause I know he holds my fut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life is worth the living just because he liv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How sweet to hold a new-born baby, 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d feel the pride and joy he giv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greater still the calm assuran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child can face uncertain days because he l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then one day I'll cross the ri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fight life's final war with p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n, as death gives way to vict'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see the lights of glory and I'll know he reign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50" w:name="H216"/>
      <w:r>
        <w:rPr>
          <w:rFonts w:cs="Arial" w:ascii="Arial" w:hAnsi="Arial"/>
          <w:sz w:val="40"/>
          <w:szCs w:val="40"/>
          <w:lang w:val="en-US"/>
        </w:rPr>
        <w:t>2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5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an D. Craig © </w:t>
      </w:r>
      <w:r>
        <w:rPr>
          <w:rFonts w:cs="Arial" w:ascii="Arial" w:hAnsi="Arial"/>
          <w:iCs/>
          <w:sz w:val="16"/>
          <w:szCs w:val="16"/>
          <w:lang w:val="en-US"/>
        </w:rPr>
        <w:t>Daybreak Music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's love is deeper than the deepest oc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love is wider than the widest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love is higher than the highest moun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 is God's love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od's grace is deeper than the deepest oc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grace is wider than the widest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grace is higher than the highest moun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 is God's grace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God's joy is deeper than the deepest ocea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od's joy is wider than the widest sea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od's joy is higher than the highest moun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 is God's joy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God's peace is deeper than the deepest ocea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od's peace is wider than the widest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peace is higher than the highest mountai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deeper, wider, higher is God's peace to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er, wider, higher is God to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51" w:name="H217"/>
      <w:r>
        <w:rPr>
          <w:rFonts w:cs="Arial" w:ascii="Arial" w:hAnsi="Arial"/>
          <w:sz w:val="40"/>
          <w:szCs w:val="40"/>
          <w:lang w:val="en-US"/>
        </w:rPr>
        <w:t>217</w:t>
      </w:r>
      <w:bookmarkEnd w:id="25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Unknown, alt. Greg Leavers and P. J. Horrobin © </w:t>
      </w:r>
      <w:r>
        <w:rPr>
          <w:rFonts w:cs="Arial" w:ascii="Arial" w:hAnsi="Arial"/>
          <w:iCs/>
          <w:sz w:val="16"/>
          <w:szCs w:val="16"/>
          <w:lang w:val="en-US"/>
        </w:rPr>
        <w:t>1986 Greg Leavers and P. I Horrobin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not dead, (no), he is ali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not dead, (no), he is ali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not dead, (no), he is ali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e him with my han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 with my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him in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 him in my lif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e's alive in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52" w:name="H218"/>
      <w:r>
        <w:rPr>
          <w:rFonts w:cs="Arial" w:ascii="Arial" w:hAnsi="Arial"/>
          <w:sz w:val="40"/>
          <w:szCs w:val="40"/>
          <w:lang w:val="en-US"/>
        </w:rPr>
        <w:t>21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52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Alan Dale and Hubert J. Richards (b. 1921) © 1982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d's Spirit is in my he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called me and set me ap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what I have to d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 have to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sent me to g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Good News to the p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ll pris'ners that they are pris'ners no 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ll blind people that they can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set the downtrodden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go tell ev'ryone the ne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at the kingdom of God has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go tell ev'ryone the news</w:t>
        <w:br/>
        <w:t>that God's kingdom has co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ust as the Father sent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I'm sending you out to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witnesses throughout the wor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hole of the worl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't carry a load in your pac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don’t need two shirts on your back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workman can earn his own k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earn his own k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sent me to g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Good News to the p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ll pris'ners that they are pris'ners no 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ll blind people that they can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set the downtrodden f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go tell ev'ryone the ne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at the kingdom of God has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go tell ev'ryone the ne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 God's kingdom has co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on't worry what you have to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't worry because on that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Spirit will speak in your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speak in your hear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53" w:name="H219"/>
      <w:r>
        <w:rPr>
          <w:rFonts w:cs="Arial" w:ascii="Arial" w:hAnsi="Arial"/>
          <w:sz w:val="40"/>
          <w:szCs w:val="40"/>
          <w:lang w:val="en-US"/>
        </w:rPr>
        <w:t>219</w:t>
      </w:r>
      <w:bookmarkEnd w:id="25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v 1 Reginald Heber (1783-1826) v 2 Richard Whately (1787-186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 that madest earth and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rkness and 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he day for toil hast gi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rest the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ine angel-guards defe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umber sweet thy mercy se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dreams and hopes atte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live-long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uard us waking, guard us slee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when we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we in thy mighty keep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peaceful li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last dread call shall wak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not thou our God forsak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o reign in glory take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e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54" w:name="H220"/>
      <w:r>
        <w:rPr>
          <w:rFonts w:cs="Arial" w:ascii="Arial" w:hAnsi="Arial"/>
          <w:sz w:val="40"/>
          <w:szCs w:val="40"/>
          <w:lang w:val="en-US"/>
        </w:rPr>
        <w:t>22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5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ohn L. Bell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9 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to enfold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o uphold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 to keep you in heaven's s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may God grac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 and embrac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you through dark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the l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55" w:name="H221"/>
      <w:r>
        <w:rPr>
          <w:rFonts w:cs="Arial" w:ascii="Arial" w:hAnsi="Arial"/>
          <w:sz w:val="40"/>
          <w:szCs w:val="40"/>
          <w:lang w:val="en-US"/>
        </w:rPr>
        <w:t>221</w:t>
      </w:r>
      <w:bookmarkEnd w:id="25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ohn Arlott (1914-1991) alt. </w:t>
      </w:r>
      <w:r>
        <w:rPr>
          <w:rFonts w:cs="Arial" w:ascii="Arial" w:hAnsi="Arial"/>
          <w:iCs/>
          <w:sz w:val="16"/>
          <w:szCs w:val="16"/>
          <w:lang w:val="en-US"/>
        </w:rPr>
        <w:t>© The Estate of the late L. T. Arlot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, whose farm is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the gratitude we gi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the finest of our har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ops we grow that all may 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ake our ploughing, seeding, rea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s and fears of sun and r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thinking, planning, wai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pened in this fruit and g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ll our labour, all our wat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ur calendar of ca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se crops of your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, O God: they are our praye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56" w:name="H222"/>
      <w:r>
        <w:rPr>
          <w:rFonts w:cs="Arial" w:ascii="Arial" w:hAnsi="Arial"/>
          <w:sz w:val="40"/>
          <w:szCs w:val="40"/>
          <w:lang w:val="en-US"/>
        </w:rPr>
        <w:t>222</w:t>
      </w:r>
      <w:bookmarkEnd w:id="256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Fred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Kaan </w:t>
      </w:r>
      <w:r>
        <w:rPr>
          <w:rFonts w:cs="Arial" w:ascii="Arial" w:hAnsi="Arial"/>
          <w:sz w:val="16"/>
          <w:szCs w:val="16"/>
          <w:lang w:val="en-US"/>
        </w:rPr>
        <w:t xml:space="preserve">(b. 1929) </w:t>
      </w:r>
      <w:r>
        <w:rPr>
          <w:rFonts w:cs="Arial" w:ascii="Arial" w:hAnsi="Arial"/>
          <w:iCs/>
          <w:sz w:val="16"/>
          <w:szCs w:val="16"/>
          <w:lang w:val="en-US"/>
        </w:rPr>
        <w:t>© 1968, 1996 Stainer &amp; Bel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d, whose love is all a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n Jesus sought and f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o freedom new unb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our hearts with joy afl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the sacramental bre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honour of part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r life our lives rem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ng and old, we praise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m the service of this tab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us to a life more sta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 witness make us abl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ings on our work we cla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rough our calling closely knit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ily to your praise commit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life of service fit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now your love proclaim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57" w:name="H223"/>
      <w:r>
        <w:rPr>
          <w:rFonts w:cs="Arial" w:ascii="Arial" w:hAnsi="Arial"/>
          <w:sz w:val="40"/>
          <w:szCs w:val="40"/>
          <w:lang w:val="en-US"/>
        </w:rPr>
        <w:t>22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5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ames Edward Seddon (1915-1983) © </w:t>
      </w:r>
      <w:r>
        <w:rPr>
          <w:rFonts w:cs="Arial" w:ascii="Arial" w:hAnsi="Arial"/>
          <w:iCs/>
          <w:sz w:val="16"/>
          <w:szCs w:val="16"/>
          <w:lang w:val="en-US"/>
        </w:rPr>
        <w:t>The representatives of the lat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James Edward Seddon / Jubilate Hymns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 forth and te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urch of God, awake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od's saving new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all the nations tak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 Christ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iour, Lord and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the wor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worthy praise may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o forth and te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love embraces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ll in g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pond to all who c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shall they c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they have never hea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acious invit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is wor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Go forth and te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still the darkness l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ealth or wan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nner surely dies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ive us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cern of heart and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ove like you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cares for all 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Go forth and te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oors are open wid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God's good gif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no one be den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out your li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Christ your Lord shall choo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ransomed pow'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is sole glory 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Go forth and te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 of God, aris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 in the streng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Christ your Lord suppl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 till all natio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reat name ado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rve him, Lord and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58" w:name="H224"/>
      <w:r>
        <w:rPr>
          <w:rFonts w:cs="Arial" w:ascii="Arial" w:hAnsi="Arial"/>
          <w:sz w:val="40"/>
          <w:szCs w:val="40"/>
          <w:lang w:val="en-US"/>
        </w:rPr>
        <w:t>224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258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 forward, people of God to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 a people of God who pray the moments one by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God's kingdom com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ake courage people of God, be b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rs of clay that inside will ho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hining love of Jesus bright as g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en-US"/>
        </w:rPr>
        <w:t>Ref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Keep faithful people of God and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ing salt in commun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your compassion and humi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en-US"/>
        </w:rPr>
        <w:t>Refra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n friendship people of God unit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flame of your love stay br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darkness melts in heaven's glorious l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59" w:name="H225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 xml:space="preserve">25 </w:t>
      </w:r>
      <w:bookmarkEnd w:id="25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 </w:t>
      </w:r>
      <w:r>
        <w:rPr>
          <w:rFonts w:cs="Arial" w:ascii="Arial" w:hAnsi="Arial"/>
          <w:iCs/>
          <w:sz w:val="16"/>
          <w:szCs w:val="16"/>
          <w:lang w:val="en-US"/>
        </w:rPr>
        <w:t>© 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ing home, moving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God's open d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sh, my soul, have no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gone befo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ting hurts, love protes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n is not den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, in Christ, life and hop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an the great divid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ing home, moving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God's open d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sh, my soul, have no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gone befo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hrist has gone befo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 more guilt, no more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past is heal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oken dreams now rest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fect grace reveal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s died, Christ is ris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will come agai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th destroyed, life restor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alone shall reig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ing home, moving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God's open d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sh, my soul, have no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gone bef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s gone bef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60" w:name="H226"/>
      <w:r>
        <w:rPr>
          <w:rFonts w:cs="Arial" w:ascii="Arial" w:hAnsi="Arial"/>
          <w:sz w:val="40"/>
          <w:szCs w:val="40"/>
          <w:lang w:val="en-US"/>
        </w:rPr>
        <w:t>226</w:t>
      </w:r>
      <w:bookmarkEnd w:id="26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93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liath was big and Goliath was stro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sword was sharp and his spear was lo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ragged and boasted but he was wro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ggest isn't always bes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iggest isn't always bes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iggest isn't always bes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told David, Don't be afrai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iggest isn't always bests'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A shepherd boy had a stone and sl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on the battle and pleased the K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all the people began to s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Biggest isn't always best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creatures made in a smaller siz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iny sparrows and butterfl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greater than we may reali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ggest isn't always best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61" w:name="H227"/>
      <w:r>
        <w:rPr>
          <w:rFonts w:cs="Arial" w:ascii="Arial" w:hAnsi="Arial"/>
          <w:sz w:val="40"/>
          <w:szCs w:val="40"/>
          <w:lang w:val="en-US"/>
        </w:rPr>
        <w:t xml:space="preserve">227 </w:t>
      </w:r>
      <w:bookmarkEnd w:id="261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Good Christians all, rejo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eart and soul and voic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ye heed to what we s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s! News! Jesus Christ is born to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x and ass before him b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is in the manger now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born today, Christ is born to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od Christians all, rejoice wi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t and soul and voic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ye hear of endless bliss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oy! Joy! Jesus Christ was born for thi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th opened heaven's d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are blest for evermor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was born for thi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was born for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od Christians all, rejo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eart and soul and voice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w ye need not fear the gra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! Peace! Jesus Christ was born to s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lls you one, and calls you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ain his everlasting hal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was born to s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was born to sa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62" w:name="H228"/>
      <w:r>
        <w:rPr>
          <w:rFonts w:cs="Arial" w:ascii="Arial" w:hAnsi="Arial"/>
          <w:sz w:val="40"/>
          <w:szCs w:val="40"/>
          <w:lang w:val="en-US"/>
        </w:rPr>
        <w:t>228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262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yril Argentine Alington (1872-1955) alt. © Hymns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Ancient &amp;Modem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od Christians all, rejoice and s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s the triumph of our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all the world glad news we br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Lord of Life is ris'n for 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flow'rs of song to strew his 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humankind rejoice and s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aise we in songs of vic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Love, that Life, which cannot di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ing with hearts uplifted hig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y name we bless, O risen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ing today with one acc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fe laid down, the life restor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63" w:name="H229"/>
      <w:r>
        <w:rPr>
          <w:rFonts w:cs="Arial" w:ascii="Arial" w:hAnsi="Arial"/>
          <w:sz w:val="40"/>
          <w:szCs w:val="40"/>
          <w:lang w:val="en-US"/>
        </w:rPr>
        <w:t>229</w:t>
      </w:r>
      <w:bookmarkEnd w:id="26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ood King Wenceslas looked 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feast of Steph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snow lay round abou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, and crisp, and ev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ly shone the moon that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the frost was cru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a poor man came in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'ring winter fu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Hither, page, and stand by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thou know'st it, t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nder peasant, who is h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nd what his dwelling?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Sire, he lives a good league h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neath the m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ght against the forest f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Saint Agnes' fount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'Bring me flesh, and bring me wi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ring me pine logs hither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and I will see him d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we bring him thither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ge and monarch, forth they w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th they went togeth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rude wind's wild lam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bitter wea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'Sire, the night is darker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wind blows strong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ls my heart, I know not h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n go no longer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Mark my footsteps good, my pag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ad thou in them boldl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shalt find the winter's ra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ze thy blood less cold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n his master's steps he tr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snow lay dint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t was in the very s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the Saint had print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fore, Christians all, be 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lth or rank poss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who now will bless the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yourselves find bless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64" w:name="H230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>30</w:t>
      </w:r>
      <w:bookmarkEnd w:id="264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Paul Field (b. 1954) </w:t>
      </w:r>
      <w:r>
        <w:rPr>
          <w:rFonts w:cs="Arial" w:ascii="Arial" w:hAnsi="Arial"/>
          <w:iCs/>
          <w:sz w:val="16"/>
          <w:szCs w:val="16"/>
          <w:lang w:val="en-US"/>
        </w:rPr>
        <w:t>© Meadowgreen Music/EMI Christian Music Publishing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 peaceful, in gentle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violence of these day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freely, show tender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your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rough darkness, in troubled ti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holiness be your a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wisdom, let faithful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rn like a fl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speed you, God lead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keep you wrapped around his hear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y you be known by lo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 righteous, speak truthful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 world of greed and li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w kindness, see ev'ry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heaven's ey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hold you, enfold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keep you wrapped around his hear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y you he known by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65" w:name="H231"/>
      <w:r>
        <w:rPr>
          <w:rFonts w:cs="Arial" w:ascii="Arial" w:hAnsi="Arial"/>
          <w:sz w:val="40"/>
          <w:szCs w:val="40"/>
          <w:lang w:val="en-US"/>
        </w:rPr>
        <w:t>231</w:t>
      </w:r>
      <w:bookmarkEnd w:id="26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, tell it on the m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ver the hills and evrywhe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, tell it on the mount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 Jesus Christ is hor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ile shepherds kept their watc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wand'ring flocks by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old, from out of hea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shone a holy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lo, when they had seen 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all bowed down and pray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travelled on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here the babe was l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en I was a seek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ought both night and d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sked my Lord to help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showed me the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 made me a watchm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the city w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if I am a Christi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the least of a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66" w:name="H232"/>
      <w:r>
        <w:rPr>
          <w:rFonts w:cs="Arial" w:ascii="Arial" w:hAnsi="Arial"/>
          <w:sz w:val="40"/>
          <w:szCs w:val="40"/>
          <w:lang w:val="en-US"/>
        </w:rPr>
        <w:t>232</w:t>
      </w:r>
      <w:bookmarkEnd w:id="26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6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o wand'ring in the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it warm you throug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's how warm and comfort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love can be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ust watch a feather f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y it on your cheek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as gent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frightened and the wea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njoy the drops of ra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parkling as they f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as gen'ro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blessings to us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ll, can you hold the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a living flow'r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ither can we underst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eatness of his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Yet run against the wind -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very soon you'll se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 as strong and re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Jesus' love for you and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67" w:name="H233"/>
      <w:r>
        <w:rPr>
          <w:rFonts w:cs="Arial" w:ascii="Arial" w:hAnsi="Arial"/>
          <w:sz w:val="40"/>
          <w:szCs w:val="40"/>
          <w:lang w:val="en-US"/>
        </w:rPr>
        <w:t>233</w:t>
      </w:r>
      <w:bookmarkEnd w:id="26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ristopher Wordsworth (1807-188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racious Spirit, Holy G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ught by thee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covet mos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thy gifts at Pentec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eav'nly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e is kind, and suffers l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s meek, and thinks no w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than death itself more str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 give u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ophecy will fade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lting in the light of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will ever with us st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 give u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Faith will vanish into s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be emptied in de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n heav'n will shine more br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 give u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aith and hope and love we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ing hand in hand ag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greatest of the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best, 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From the overshadow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y gold and silver w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d on us, who to thee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eav'nly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68" w:name="H234"/>
      <w:r>
        <w:rPr>
          <w:rFonts w:cs="Arial" w:ascii="Arial" w:hAnsi="Arial"/>
          <w:sz w:val="40"/>
          <w:szCs w:val="40"/>
          <w:lang w:val="en-US"/>
        </w:rPr>
        <w:t>23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68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ean Holloway (b. 1939) © </w:t>
      </w:r>
      <w:r>
        <w:rPr>
          <w:rFonts w:cs="Arial" w:ascii="Arial" w:hAnsi="Arial"/>
          <w:iCs/>
          <w:sz w:val="16"/>
          <w:szCs w:val="16"/>
          <w:lang w:val="en-US"/>
        </w:rPr>
        <w:t>1998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rant us the courage, gracious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ange the things we c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suing justice, spreading hop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Christ beg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ive us serenity to b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ings we cannot chang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eptance of the things we f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sterious or strang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ask for wisdom to disce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anges we can mak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ray for your sustaining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risks we choose to t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Encourage all who love your chur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ry the bold and n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saking safe, familiar w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reater trust i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Your Holy Spirit leads the 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ange we dream not of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fear of the un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 to costly deeds of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69" w:name="H235"/>
      <w:r>
        <w:rPr>
          <w:rFonts w:cs="Arial" w:ascii="Arial" w:hAnsi="Arial"/>
          <w:sz w:val="40"/>
          <w:szCs w:val="40"/>
          <w:lang w:val="en-US"/>
        </w:rPr>
        <w:t>235</w:t>
      </w:r>
      <w:bookmarkEnd w:id="26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Brian Wren (b. 1936) © </w:t>
      </w:r>
      <w:r>
        <w:rPr>
          <w:rFonts w:cs="Arial" w:ascii="Arial" w:hAnsi="Arial"/>
          <w:iCs/>
          <w:sz w:val="16"/>
          <w:szCs w:val="16"/>
          <w:lang w:val="en-US"/>
        </w:rPr>
        <w:t>1975, 1995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reat God, your love has called us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we, by love, for love were mad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iving likeness still we b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marred, dishonoured, disobey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ome, with all our heart and m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call to hear, your love to f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come with self-inflicted p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broken trust and chosen w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f-free, half-bound by inner ch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social forces swept al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pow'rs and systems close confi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seeking hope for hu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reat God, in Christ you call our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n receive us as your 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through some merit, right or 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by your gracious love al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train to glimpse your mercy-sea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ind you kneeling at our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take the tow'l, and break the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umble us, and call us fri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ffer and serve till all are f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ow how grandly love inte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ork till all creation sing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ill all worlds, to crown all t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reat God, in Christ you set us fr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ife to live, your joy to sh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your Spirit's liber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urn from guilt and dull despai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ffer all that faith can d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love is making all things ne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70" w:name="H236"/>
      <w:r>
        <w:rPr>
          <w:rFonts w:cs="Arial" w:ascii="Arial" w:hAnsi="Arial"/>
          <w:sz w:val="40"/>
          <w:szCs w:val="40"/>
          <w:lang w:val="en-US"/>
        </w:rPr>
        <w:t>236</w:t>
      </w:r>
      <w:bookmarkEnd w:id="27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Noel Richards and Gerald Coates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2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reat is the darkness that covers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pression, injustice and p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tions are slipping in hopeless despai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many have come in your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ching while sanity d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uched by the madness and l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ome, Lord Jesus, com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our out your Spirit, we pr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ome, Lord Jesus, com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our out your Spirit on us tod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May now your church rise with power and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lorious gospel procla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ev'ry nation salvation will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ose who believe in your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bring light to this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might speed your re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reat celebrations on that final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out of the heavens you co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rkness will vanish, all sorrow will e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ulers will bow at your thr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reat commission comple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face to face we shall mee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71" w:name="H237"/>
      <w:r>
        <w:rPr>
          <w:rFonts w:cs="Arial" w:ascii="Arial" w:hAnsi="Arial"/>
          <w:sz w:val="40"/>
          <w:szCs w:val="40"/>
          <w:lang w:val="en-US"/>
        </w:rPr>
        <w:t>237</w:t>
      </w:r>
      <w:bookmarkEnd w:id="27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Steve McEwan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1985 Body Songs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reat is the Lord and most worthy of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ity of our God, the holy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joy of the whole ear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at is the Lord, in whom we have the victor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aids us against the enem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ow down on our kn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nd, Lord, we want to lift your name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Lord, we want to thank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works you've done in our liv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Lord, we trust in your unfailing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alone are God 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earth and heaven ab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72" w:name="H238"/>
      <w:r>
        <w:rPr>
          <w:rFonts w:cs="Arial" w:ascii="Arial" w:hAnsi="Arial"/>
          <w:sz w:val="40"/>
          <w:szCs w:val="40"/>
          <w:lang w:val="en-US"/>
        </w:rPr>
        <w:t>238</w:t>
      </w:r>
      <w:bookmarkEnd w:id="27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homas Obadiah Chisholm (1866-1960) © </w:t>
      </w:r>
      <w:r>
        <w:rPr>
          <w:rFonts w:cs="Arial" w:ascii="Arial" w:hAnsi="Arial"/>
          <w:iCs/>
          <w:sz w:val="16"/>
          <w:szCs w:val="16"/>
          <w:lang w:val="en-US"/>
        </w:rPr>
        <w:t>1923, renewed 1951 Hope Publishing Co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Great is thy faithful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od my Fath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re is no shad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urning with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changest no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compassion, they fail no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ou hast be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for ever wilt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eat is thy faithfulness 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eat is thy faithfulnes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orning by mo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ew mercies I s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I have need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y hand hath provi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eat is thy faithful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rd, unto me!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ummer and win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pringtime and har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, moon and st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ir courses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with all nat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anifold wit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y great faithfu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cy and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ardon for s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 peace that enduret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ine own dear prese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eer and to gu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ngth for to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right hope for tom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ings all m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en thousand besid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3" w:name="H239"/>
      <w:r>
        <w:rPr>
          <w:rFonts w:cs="Arial" w:ascii="Arial" w:hAnsi="Arial"/>
          <w:bCs/>
          <w:sz w:val="40"/>
          <w:szCs w:val="40"/>
          <w:lang w:val="en-US"/>
        </w:rPr>
        <w:t>23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7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ewton (1725-180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reat Shepherd of thy people, h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esence now displ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ou hast giv'n a place for pray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give us hearts to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ithin these walls let holy peace and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ncord dwe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give the troubled conscience 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unded spirit he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y we in faith receive thy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aith present our pray'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e presence of our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burden all our ca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hearing ear, the seeing ey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trite heart, best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ine upon us from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in grace may gr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4" w:name="H240"/>
      <w:r>
        <w:rPr>
          <w:rFonts w:cs="Arial" w:ascii="Arial" w:hAnsi="Arial"/>
          <w:sz w:val="40"/>
          <w:szCs w:val="40"/>
          <w:lang w:val="en-US"/>
        </w:rPr>
        <w:t>24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7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William Williams (1717-1791) trans. Peter Williams (1727-1796) and ot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Guide me, O thou great Redeem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lgrim through this barren la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weak, but thou art migh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d me with thy pow'rful ha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d of Heaven, Bread of Hea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ed me till I want no 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d me till I want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pen now the crystal f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ce the healing stream doth f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fire and cloudy pill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me all my journey throu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g deliv'rer, strong deliv'r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still my strength and shie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still my strength and shi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I tread the verge of Jord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d my anxious fears subs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 of death, and hell's destruc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nd me safe on Canaan's s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gs of praises, songs of prais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ever give 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ever give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Original ver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rglywdd, arwain drwy'r anialwch fi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rerin gwael ei wed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d oes ynof nerth na bywy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l yn gorwedd yn y bea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laluog, hollaluo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dyw'r un a'm cwyd i'r I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dyw'r un a'm cwyd i'r I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lofn dân rho'r nos I'm harw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ho golofn niwl y dy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l fi pan Wn teithio'r manna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irwon yn ft' ffordd y syd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ho i mi fanna, rho i mi fann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l na bwyf yn llwfwrha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l na bwyf yn llwfwrha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gor y ffynhonnau mel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ydd yn tarddu o'r graig i ma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 hyd yr anial mawr canly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fon iachawdwriaeth gra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ho i mi hynny, rho i mi hynn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m i mi ond dy fwynha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 i mi ond dy fwynha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5" w:name="H241"/>
      <w:r>
        <w:rPr>
          <w:rFonts w:cs="Arial" w:ascii="Arial" w:hAnsi="Arial"/>
          <w:sz w:val="40"/>
          <w:szCs w:val="40"/>
          <w:lang w:val="en-US"/>
        </w:rPr>
        <w:t>241</w:t>
      </w:r>
      <w:bookmarkEnd w:id="27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Greek (3rd century or earlier) trans. John Keble (1792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il, gladdening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is pure glory pou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'immortal Father, 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v'nly, bl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iest of hol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hrist ou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w we are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sun's hour of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ights of eve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und us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ymn the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 and Holy Spirit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orthiest art thou at all tim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sung with undefilèd tong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 of our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r of live, al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 in all thy  world thy glor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they ow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6" w:name="H242"/>
      <w:r>
        <w:rPr>
          <w:rFonts w:cs="Arial" w:ascii="Arial" w:hAnsi="Arial"/>
          <w:sz w:val="40"/>
          <w:szCs w:val="40"/>
          <w:lang w:val="en-US"/>
        </w:rPr>
        <w:t>242</w:t>
      </w:r>
      <w:bookmarkEnd w:id="27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harles Wesley (1707-1788) Thomas Cotterill (1779-1823) and others, </w:t>
      </w:r>
      <w:r>
        <w:rPr>
          <w:rFonts w:cs="Arial" w:ascii="Arial" w:hAnsi="Arial"/>
          <w:b/>
          <w:sz w:val="16"/>
          <w:szCs w:val="16"/>
          <w:lang w:val="en-US"/>
        </w:rPr>
        <w:t>alt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il the day that sees him rise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eluia'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o his throne above the skies; </w:t>
      </w:r>
      <w:r>
        <w:rPr>
          <w:rFonts w:cs="Arial" w:ascii="Arial" w:hAnsi="Arial"/>
          <w:i/>
          <w:iCs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amb, for sinners giv’n, </w:t>
      </w:r>
      <w:r>
        <w:rPr>
          <w:rFonts w:cs="Arial" w:ascii="Arial" w:hAnsi="Arial"/>
          <w:i/>
          <w:iCs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ters now the highest heav'n! </w:t>
      </w:r>
      <w:r>
        <w:rPr>
          <w:rFonts w:cs="Arial" w:ascii="Arial" w:hAnsi="Arial"/>
          <w:i/>
          <w:iCs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 for him high triumph wait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 your heads, eternal gat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th conquered death and s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the King of Glory i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3. Circled round with angel-pow'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triumphant Lord and ou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de unfold the radiant sce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the King of Glory i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4.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o, the heav'n its Lord rece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he loves the earth he leav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returning to his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s the human race hi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5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ee, he lifts his hands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, he shows the prints of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k, his gracious lips best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ings on his Church be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*6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ill for us he interced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revailing death he plea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 himself prepares our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he first-fruits of our 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Lord, though parted from our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r above the starry he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our hearts may thither 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ing thee above the sk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Ever upward let us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fted on the wings of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ing when our Lord shall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ing, sighing after ho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7" w:name="H243"/>
      <w:r>
        <w:rPr>
          <w:rFonts w:cs="Arial" w:ascii="Arial" w:hAnsi="Arial"/>
          <w:sz w:val="40"/>
          <w:szCs w:val="40"/>
          <w:lang w:val="en-US"/>
        </w:rPr>
        <w:t>243</w:t>
      </w:r>
      <w:bookmarkEnd w:id="277"/>
      <w:r>
        <w:rPr>
          <w:rFonts w:cs="Arial" w:ascii="Arial" w:hAnsi="Arial"/>
          <w:sz w:val="22"/>
          <w:szCs w:val="22"/>
          <w:lang w:val="en-US"/>
        </w:rPr>
        <w:t xml:space="preserve">    J</w:t>
      </w:r>
      <w:r>
        <w:rPr>
          <w:rFonts w:cs="Arial" w:ascii="Arial" w:hAnsi="Arial"/>
          <w:sz w:val="16"/>
          <w:szCs w:val="16"/>
          <w:lang w:val="en-US"/>
        </w:rPr>
        <w:t>ohn Bakewell (1721-181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il, thou once despise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l, thou Galilean K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suffer to release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free salvation br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l, thou universal Saviour, b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er of our sin and sh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y merits we find favou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is given through th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aschal Lamb, by God appoin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sins on thee were l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almighty love anoin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full atonement mad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y people are for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virtue of thy bl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ened is the gate of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reconciled to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Jesus, hail! enthroned in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for ever to abid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heav'nly hosts ad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ated at thy Father's sid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for sinners thou art plea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thou doss our place prep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for us interce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in glory we 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orship, honour, pow'r and bl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art worthy to recei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udest praises, without cea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right for us to gi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, ye bright angelic spirit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your sweetest, noblest l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to sing our Saviour's meri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to chant Immanuel's prais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8" w:name="H244"/>
      <w:r>
        <w:rPr>
          <w:rFonts w:cs="Arial" w:ascii="Arial" w:hAnsi="Arial"/>
          <w:sz w:val="40"/>
          <w:szCs w:val="40"/>
          <w:lang w:val="en-US"/>
        </w:rPr>
        <w:t>244</w:t>
      </w:r>
      <w:bookmarkEnd w:id="27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araphrase of Psalm 72 by James Montgomery (1771-185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il to the Lord's anoin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David's greater so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il, in the time appoin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reign on earth begu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omes to break oppre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et the captive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o take away transgre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ule in equ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comes with succour speed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ose who suffer wr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elp the poor and need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id the weak be str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ive them songs for sig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darkness turn to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souls, condemned and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precious in his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shall come down like show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the fruitful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ve, joy, hope, like flow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ring in his path to bir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him on the m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peace the herald g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ighteousness in f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ill to valley f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Kings shall fall down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ld and incense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nations shall ad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raise all people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im shall prayer uncea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aily vows asc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kingdom still increa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kingdom without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'er ev'ry foe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on his throne shall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age to age more gl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-blessing and all-bl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ide of time shall nev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ovenant rem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name shall stand for 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name to us is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79" w:name="H245"/>
      <w:r>
        <w:rPr>
          <w:rFonts w:cs="Arial" w:ascii="Arial" w:hAnsi="Arial"/>
          <w:sz w:val="40"/>
          <w:szCs w:val="40"/>
          <w:lang w:val="en-US"/>
        </w:rPr>
        <w:t>245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27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, hallelu, hallelu, hallelujah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'll praise the Lord!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praise the Lord, hallelujah!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praise the Lord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80" w:name="H246"/>
      <w:r>
        <w:rPr>
          <w:rFonts w:cs="Arial" w:ascii="Arial" w:hAnsi="Arial"/>
          <w:sz w:val="40"/>
          <w:szCs w:val="40"/>
          <w:lang w:val="en-US"/>
        </w:rPr>
        <w:t>246</w:t>
      </w:r>
      <w:bookmarkEnd w:id="28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Robert Bridge, (1844-1930) based o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O quam juvat, </w:t>
      </w:r>
      <w:r>
        <w:rPr>
          <w:rFonts w:cs="Arial" w:ascii="Arial" w:hAnsi="Arial"/>
          <w:sz w:val="16"/>
          <w:szCs w:val="16"/>
          <w:lang w:val="en-US"/>
        </w:rPr>
        <w:t>Charles Coffin (1676-174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ppy are they, they that love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hearts have Christ confes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y his cross have found their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'neath his yoke their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lad is the praise, sweet are the song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they together s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rong the prayers that bow the 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eav'n's eternal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hrist to their homes giveth his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s their loves his ow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ah, what tares the evil 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h in his garden sow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ad were our lot, evil this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not its sorrows pr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ath whereby the sheep may f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d of Jesus'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n shall they know, they that lov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ope is wrought through p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fellowship, through death itself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broken will rem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81" w:name="H247"/>
      <w:r>
        <w:rPr>
          <w:rFonts w:cs="Arial" w:ascii="Arial" w:hAnsi="Arial"/>
          <w:sz w:val="40"/>
          <w:szCs w:val="40"/>
          <w:lang w:val="en-US"/>
        </w:rPr>
        <w:t>247</w:t>
      </w:r>
      <w:bookmarkEnd w:id="281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Vox clara ecce intonat </w:t>
      </w:r>
      <w:r>
        <w:rPr>
          <w:rFonts w:cs="Arial" w:ascii="Arial" w:hAnsi="Arial"/>
          <w:sz w:val="16"/>
          <w:szCs w:val="16"/>
          <w:lang w:val="en-US"/>
        </w:rPr>
        <w:t xml:space="preserve">6th century, </w:t>
      </w:r>
      <w:r>
        <w:rPr>
          <w:rFonts w:cs="Arial" w:ascii="Arial" w:hAnsi="Arial"/>
          <w:iCs/>
          <w:sz w:val="16"/>
          <w:szCs w:val="16"/>
          <w:lang w:val="en-US"/>
        </w:rPr>
        <w:t>trans. E</w:t>
      </w:r>
      <w:r>
        <w:rPr>
          <w:rFonts w:cs="Arial" w:ascii="Arial" w:hAnsi="Arial"/>
          <w:sz w:val="16"/>
          <w:szCs w:val="16"/>
          <w:lang w:val="en-US"/>
        </w:rPr>
        <w:t>dward Caswall (1814-187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rk! a herald voice is call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Christ is nigh!' it seems to s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Cast away the dreams of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ye children of the day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artled at the solemn war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earth-bound soul ar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her sun, all sloth disp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s upon the morning sk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, the Lamb, so long expec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s with pardon down from hea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haste, with tears of s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and all to be forgi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 when next he comes with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rapping all the earth in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e then, as our def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clouds of heav'n 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onour, glory, virtue, me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Father and the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co-eternal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unending ages ru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82" w:name="H248"/>
      <w:r>
        <w:rPr>
          <w:rFonts w:cs="Arial" w:ascii="Arial" w:hAnsi="Arial"/>
          <w:sz w:val="40"/>
          <w:szCs w:val="40"/>
          <w:lang w:val="en-US"/>
        </w:rPr>
        <w:t>248</w:t>
      </w:r>
      <w:bookmarkEnd w:id="28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illiam Cowper (1731-1800) based on John 21: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rk, my soul, it is the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thy Saviour, hear his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speaks, and speaks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Say, poor sinner, lov'st thou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I delivered thee when b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when wounded, healed thy w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ght thee wand'ring, set thee 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ed thy darkness into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'Can a woman's tender ca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ase towards the child she ba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s, she may forgetful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will I remembe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'Mine is an unchanging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gher than the heights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per than the depths ben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 and faithful, strong as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'Thou shalt see my glory so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work of grace is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tner of my throne shalt b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y, poor sinner, lov'st thou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ord, it is my chief complai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my love is weak and fain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I love thee, and ador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for grace to love thee mor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83" w:name="H249"/>
      <w:r>
        <w:rPr>
          <w:rFonts w:cs="Arial" w:ascii="Arial" w:hAnsi="Arial"/>
          <w:sz w:val="40"/>
          <w:szCs w:val="40"/>
          <w:lang w:val="en-US"/>
        </w:rPr>
        <w:t>249</w:t>
      </w:r>
      <w:bookmarkEnd w:id="28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Philip Doddridge (1702-1751)based on Luke 4:18-19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rk, the glad sound! the Saviour co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viour promised long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ev'ry heart prepare a thr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voice a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He comes, the pris'ners to relea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atan's bondage he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ates of brass before him bur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iron fetters yi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 comes, the broken heart to b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eeding soul to cur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with the treasures of his g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less the humble p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ur glad hosannas, Prince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welcome shall procla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v'n's eternal arches 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y beloved na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84" w:name="H250"/>
      <w:r>
        <w:rPr>
          <w:rFonts w:cs="Arial" w:ascii="Arial" w:hAnsi="Arial"/>
          <w:sz w:val="40"/>
          <w:szCs w:val="40"/>
          <w:lang w:val="en-US"/>
        </w:rPr>
        <w:t>250</w:t>
      </w:r>
      <w:bookmarkEnd w:id="28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Wesley (1707-1788), George Whitefield (1714-1770), Martin Madan (1726-1790) and others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ark, the herald-angels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the new-born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on earth and mercy mi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and sinners reconciled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oyful, all ye nations r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 the triumph of the sk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'angelic host procla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Christ is born in Bethle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rk, the herald-angels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ory to the new-born King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hrist, by highest heav'n ad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the everlasting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te in time behold him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fspring of a virgin's womb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eiled in flesh the Godhead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l, th'incarnate Dei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d as man with us to dw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our Emmanu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ail, the heav'n-born Prince of Peac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il, the Sun of Righteousness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ght and life to all he br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’n with healing in his wing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ld he lays his glory b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that we no more may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to raise us from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to give us second birt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85" w:name="H251"/>
      <w:r>
        <w:rPr>
          <w:rFonts w:cs="Arial" w:ascii="Arial" w:hAnsi="Arial"/>
          <w:sz w:val="40"/>
          <w:szCs w:val="40"/>
          <w:lang w:val="en-US"/>
        </w:rPr>
        <w:t>251</w:t>
      </w:r>
      <w:bookmarkEnd w:id="28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Bryn Austin Rees (1911-1983)  </w:t>
      </w:r>
      <w:r>
        <w:rPr>
          <w:rFonts w:cs="Arial" w:ascii="Arial" w:hAnsi="Arial"/>
          <w:iCs/>
          <w:sz w:val="16"/>
          <w:szCs w:val="16"/>
          <w:lang w:val="en-US"/>
        </w:rPr>
        <w:t>© Alexander Scot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ve faith in God,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 and be unafrai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will fulfil in ev'ry p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promise he has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ave faith in God, my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oft thy light burns 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mercy holds a wiser pl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 thou canst fully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ave faith in God, my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Cross for ever sta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either life nor death can pluc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hildren from hi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Jesus, make me whol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 me no resting-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il I rest, heart, mind and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aptive of thy gr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286" w:name="H252"/>
      <w:r>
        <w:rPr>
          <w:rFonts w:cs="Arial" w:ascii="Arial" w:hAnsi="Arial"/>
          <w:sz w:val="40"/>
          <w:szCs w:val="40"/>
          <w:lang w:val="en-US"/>
        </w:rPr>
        <w:t>252</w:t>
      </w:r>
      <w:bookmarkEnd w:id="286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, based on Psalm 51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89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ve mercy on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Lord, for we have sinned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, in your kin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 on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your compas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ot out my offen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wash me, O wash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all of my guil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you have cleansed me from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all my offen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know very w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nnot escape fr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ght of my s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gainst you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y you, have I sin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one what is wrong in you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 pure heart creat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your servant, O L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teadfast and trustworth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in m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cast me not ou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om your presence, I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ake not your spirit from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Restore to me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joy of your hel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stain me with ferv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stain me with zea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open my lip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 mouth shall decl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aise of my Lord and my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87" w:name="H253"/>
      <w:r>
        <w:rPr>
          <w:rFonts w:cs="Arial" w:ascii="Arial" w:hAnsi="Arial"/>
          <w:sz w:val="40"/>
          <w:szCs w:val="40"/>
          <w:lang w:val="en-US"/>
        </w:rPr>
        <w:t>253</w:t>
      </w:r>
      <w:bookmarkEnd w:id="28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hristian Strover </w:t>
      </w:r>
      <w:r>
        <w:rPr>
          <w:rFonts w:cs="Arial" w:ascii="Arial" w:hAnsi="Arial"/>
          <w:iCs/>
          <w:sz w:val="16"/>
          <w:szCs w:val="16"/>
          <w:lang w:val="en-US"/>
        </w:rPr>
        <w:t>© Christian Strover/Jubilate  Hymns. Used by permission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ave you heard the raindrop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umming on the rooftop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you heard the raindrop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ipping on the groun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you heard the raindrop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lashing in the stream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unning to the rivers all around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re's water, water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 gives us the water of lif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re's water, water of lif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Jesus gives us the water of lif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re's a busy work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gging in the dese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gging with a spade tha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ashes in the su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on there will be wat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ing in the well-shaf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lling from the bucket as it co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Nobody can l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hasn't any wa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land is d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nothing much grow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gives us life if we drin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ving wa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it so that everybody know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88" w:name="H254"/>
      <w:r>
        <w:rPr>
          <w:rFonts w:cs="Arial" w:ascii="Arial" w:hAnsi="Arial"/>
          <w:sz w:val="40"/>
          <w:szCs w:val="40"/>
          <w:lang w:val="en-US"/>
        </w:rPr>
        <w:t>254</w:t>
      </w:r>
      <w:bookmarkEnd w:id="28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3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aven is open w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hrist in glory st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ll authority endow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t at God's right ha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the world of no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tends his reign of peace,</w:t>
      </w:r>
    </w:p>
    <w:p>
      <w:pPr>
        <w:pStyle w:val="Normal"/>
        <w:widowControl w:val="false"/>
        <w:tabs>
          <w:tab w:val="clear" w:pos="720"/>
          <w:tab w:val="left" w:pos="11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the blood of martyrs calls </w:t>
      </w:r>
    </w:p>
    <w:p>
      <w:pPr>
        <w:pStyle w:val="Normal"/>
        <w:widowControl w:val="false"/>
        <w:tabs>
          <w:tab w:val="clear" w:pos="720"/>
          <w:tab w:val="left" w:pos="11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angry ways to cease.</w:t>
      </w:r>
    </w:p>
    <w:p>
      <w:pPr>
        <w:pStyle w:val="Normal"/>
        <w:widowControl w:val="false"/>
        <w:tabs>
          <w:tab w:val="clear" w:pos="720"/>
          <w:tab w:val="left" w:pos="1161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aven is open wid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perfect love we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God's eternal self reveal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essed Trinit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for the Church has pra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may all be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are the triune grace whereb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ion was beg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aven is open w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hrist in glory stand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urce and End, the First and L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justice in his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the thirsty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life is flowing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hrist, in splendour yet un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morning star will b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289" w:name="H255"/>
      <w:r>
        <w:rPr>
          <w:rFonts w:cs="Arial" w:ascii="Arial" w:hAnsi="Arial"/>
          <w:sz w:val="40"/>
          <w:szCs w:val="40"/>
          <w:lang w:val="en-US"/>
        </w:rPr>
        <w:t>255</w:t>
      </w:r>
      <w:bookmarkEnd w:id="28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hn L. Bell (b. 1949) and Graham Maule (b. 1958) © 1987 WGRG, I</w:t>
      </w:r>
      <w:r>
        <w:rPr>
          <w:rFonts w:cs="Arial" w:ascii="Arial" w:hAnsi="Arial"/>
          <w:iCs/>
          <w:sz w:val="16"/>
          <w:szCs w:val="16"/>
          <w:lang w:val="en-US"/>
        </w:rPr>
        <w:t xml:space="preserve">ona </w:t>
      </w:r>
      <w:r>
        <w:rPr>
          <w:rFonts w:cs="Arial" w:ascii="Arial" w:hAnsi="Arial"/>
          <w:sz w:val="16"/>
          <w:szCs w:val="16"/>
          <w:lang w:val="en-US"/>
        </w:rPr>
        <w:t>Co</w:t>
      </w:r>
      <w:r>
        <w:rPr>
          <w:rFonts w:cs="Arial" w:ascii="Arial" w:hAnsi="Arial"/>
          <w:iCs/>
          <w:sz w:val="16"/>
          <w:szCs w:val="16"/>
          <w:lang w:val="en-US"/>
        </w:rPr>
        <w:t>mmuni</w:t>
      </w:r>
      <w:r>
        <w:rPr>
          <w:rFonts w:cs="Arial" w:ascii="Arial" w:hAnsi="Arial"/>
          <w:sz w:val="16"/>
          <w:szCs w:val="16"/>
          <w:lang w:val="en-US"/>
        </w:rPr>
        <w:t>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av'n shall not wa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poor to lose their pati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corned to smi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spised to find a fri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championed the unwant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injust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fronts its timely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av'n shall not wa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rich to share their fortu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ud to f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élite to tend the leas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has shown the masters' priv'leg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kneel and was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ant' feet before they fe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av'n shall not wa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dawn of great ide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ts of compass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vorced from cries of pai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married word and ac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ross and compan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his purpose pl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eav'n shall not wa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our legalised obedi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ed by statut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trict conventions bou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has hallmarked true allegiance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odness appe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his grace is sought and f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Heav'n shall not wa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riumphant hallelujah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earth has pass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reach another sho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our present imperfec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ow'r and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for now and then for everm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90" w:name="H256"/>
      <w:r>
        <w:rPr>
          <w:rFonts w:cs="Arial" w:ascii="Arial" w:hAnsi="Arial"/>
          <w:sz w:val="40"/>
          <w:szCs w:val="40"/>
          <w:lang w:val="en-US"/>
        </w:rPr>
        <w:t>256</w:t>
      </w:r>
      <w:bookmarkEnd w:id="29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wila Paris © 1985 Straightway Music / Mountain Spring/EMI Christian Music Publishing. Administered by Copycat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exal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King is exalted on h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praise hi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exal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exal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praise his nam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the Lor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ever his truth shall reig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en and earth rej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s hol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exal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King is exalted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91" w:name="H257"/>
      <w:r>
        <w:rPr>
          <w:rFonts w:cs="Arial" w:ascii="Arial" w:hAnsi="Arial"/>
          <w:sz w:val="40"/>
          <w:szCs w:val="40"/>
          <w:lang w:val="en-US"/>
        </w:rPr>
        <w:t>257</w:t>
      </w:r>
      <w:bookmarkEnd w:id="29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 is Lord, he is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risen from the dead and he is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knee shall bow, ev'ry tongue conf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Christ is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 is King, he is K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risen from the dead and he is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knee shall bow, ev'ry tongue conf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Christ is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 is love, he is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risen from the dead and he i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knee shall bow, ev'ry tongue conf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Christ is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2" w:name="H258"/>
      <w:r>
        <w:rPr>
          <w:rFonts w:cs="Arial" w:ascii="Arial" w:hAnsi="Arial"/>
          <w:sz w:val="40"/>
          <w:szCs w:val="40"/>
          <w:lang w:val="en-US"/>
        </w:rPr>
        <w:t>258</w:t>
      </w:r>
      <w:bookmarkEnd w:id="29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William </w:t>
      </w:r>
      <w:r>
        <w:rPr>
          <w:rFonts w:cs="Arial" w:ascii="Arial" w:hAnsi="Arial"/>
          <w:sz w:val="16"/>
          <w:szCs w:val="16"/>
          <w:lang w:val="en-US"/>
        </w:rPr>
        <w:t xml:space="preserve">Watkins Reid (b. 1923) alt. © </w:t>
      </w:r>
      <w:r>
        <w:rPr>
          <w:rFonts w:cs="Arial" w:ascii="Arial" w:hAnsi="Arial"/>
          <w:iCs/>
          <w:sz w:val="16"/>
          <w:szCs w:val="16"/>
          <w:lang w:val="en-US"/>
        </w:rPr>
        <w:t>1952, renewed 1987 by the Hymn Society/Hop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Publishing Co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lp us, O Lord, to lea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ruths your word imp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tudy that your laws may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cribed upon our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lp us, O Lord, to l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faith which we procla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our thoughts and words and dee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glorify y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lp us, O Lord, to teac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eauty of your w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who seek may find the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a life of prais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3" w:name="H259"/>
      <w:r>
        <w:rPr>
          <w:rFonts w:cs="Arial" w:ascii="Arial" w:hAnsi="Arial"/>
          <w:sz w:val="40"/>
          <w:szCs w:val="40"/>
          <w:lang w:val="en-US"/>
        </w:rPr>
        <w:t>259</w:t>
      </w:r>
      <w:bookmarkEnd w:id="29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>Charles Wesley (1707-1788) alt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lp us to help each other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other's cross to b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each a helping hand aff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el each other's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Up into thee, our living 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in all things g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y thy sacrifice be 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ruits of love to sh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rawn by the magnet of thy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our hearts ag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er t'wards each other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er move t'wards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is is the bond of perfect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spotless charit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et us still we pray, poss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ind that was in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4" w:name="H260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>6</w:t>
      </w:r>
      <w:r>
        <w:rPr>
          <w:rFonts w:cs="Arial" w:ascii="Arial" w:hAnsi="Arial"/>
          <w:sz w:val="40"/>
          <w:szCs w:val="40"/>
          <w:lang w:val="en-US"/>
        </w:rPr>
        <w:t>0</w:t>
      </w:r>
      <w:bookmarkEnd w:id="29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hris Bowater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1 Sovereign Lifestyle Music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I am, wholly availabl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s for me, I will serve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re I am, wholly availabl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s for me, I will serve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fields are white unto har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, the labourers are so f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, Lord, I give myself to help the rea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ather precious souls un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time is right in the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orks of power and authori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looking for a people who are wi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counted in his glorious vic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salt are we ready to sav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darkness are we ready to be light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seeking out a very special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manifest his truth and his m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5" w:name="H261"/>
      <w:r>
        <w:rPr>
          <w:rFonts w:cs="Arial" w:ascii="Arial" w:hAnsi="Arial"/>
          <w:sz w:val="40"/>
          <w:szCs w:val="40"/>
          <w:lang w:val="en-US"/>
        </w:rPr>
        <w:t>26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9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arry Haugen (b. 1950) © </w:t>
      </w:r>
      <w:r>
        <w:rPr>
          <w:rFonts w:cs="Arial" w:ascii="Arial" w:hAnsi="Arial"/>
          <w:iCs/>
          <w:sz w:val="16"/>
          <w:szCs w:val="16"/>
          <w:lang w:val="en-US"/>
        </w:rPr>
        <w:t>1982 GIA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re in this place new light is strea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s the darkness vanished awa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ee in this space our fears and our dreaming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ught here to you in the light of this d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us in – the lost and forsa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us in – the blind and the l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 to us now, and we shall awa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all arise at the sound of ou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are the young – our lives are a myst'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the old – who yearn for your face, 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ave been sung throughout a of hist'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led to be fight to the whole human r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us in – the rich and the haugh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us in – the proud and the str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a heart so meek and so low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the courage to enter the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re we will take the wine and the water, w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e will take the bread of new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you shall call your sons and your daughte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 us anew to be salt for the ear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to drink the wine of com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to eat the bread that is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urish us well, and teach us to fash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s that are holy and hearts that are tru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ot in the dark of buildings confi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in some heaven, light-years away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here in this place the new light is shi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s the Kingdom, and now is the d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 us in and hold us for 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us in and make us your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 us in – all peoples toge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e of love in our flesh and our b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6" w:name="H262"/>
      <w:r>
        <w:rPr>
          <w:rFonts w:cs="Arial" w:ascii="Arial" w:hAnsi="Arial"/>
          <w:sz w:val="40"/>
          <w:szCs w:val="40"/>
          <w:lang w:val="en-US"/>
        </w:rPr>
        <w:t>2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29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92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re is bread, here is w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s with us, he is with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k the bread, taste the w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with u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is bread there is hea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 this cup is life for ev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is moment, by the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rist is with us he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is grace, here is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s with us, he is with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w his grace, find his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ast on Jesu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re we are, joined in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s with us, he is with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proclaim, till he co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rucifie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97" w:name="H263"/>
      <w:r>
        <w:rPr>
          <w:rFonts w:cs="Arial" w:ascii="Arial" w:hAnsi="Arial"/>
          <w:sz w:val="40"/>
          <w:szCs w:val="40"/>
          <w:lang w:val="en-US"/>
        </w:rPr>
        <w:t>263</w:t>
      </w:r>
      <w:bookmarkEnd w:id="29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William Rees (1802-188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re is love vast as the oc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ing kindness as the fl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Prince of Life, our rans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for us his precious bl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is love will not remember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cease to sing his prais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n never be forgott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heaven's eternal 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n the mount of crucifix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untains opened deep and w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floodgates of God's merc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lowed a vast and gracious tid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 and love, like mighty riv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ured incessant from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ven's peace and perfect just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ssed a guilty world in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298" w:name="H264"/>
      <w:r>
        <w:rPr>
          <w:rFonts w:cs="Arial" w:ascii="Arial" w:hAnsi="Arial"/>
          <w:sz w:val="40"/>
          <w:szCs w:val="40"/>
          <w:lang w:val="en-US"/>
        </w:rPr>
        <w:t>264</w:t>
      </w:r>
      <w:bookmarkEnd w:id="29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Charles Venn Pilcher (1879-1961) </w:t>
      </w:r>
      <w:r>
        <w:rPr>
          <w:rFonts w:cs="Arial" w:ascii="Arial" w:hAnsi="Arial"/>
          <w:iCs/>
          <w:sz w:val="18"/>
          <w:szCs w:val="18"/>
          <w:lang w:val="en-US"/>
        </w:rPr>
        <w:t>© 1935 Mrs. I. E. V. Pilcher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re, Lord, we take the broken b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ink the wine, believ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by your life our souls are f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arting gifts receiv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s you have giv'n, so we would giv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urselves for others' heal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s you lived, so we would l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ather's love reveal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299" w:name="H265"/>
      <w:r>
        <w:rPr>
          <w:rFonts w:cs="Arial" w:ascii="Arial" w:hAnsi="Arial"/>
          <w:sz w:val="40"/>
          <w:szCs w:val="40"/>
          <w:lang w:val="en-US"/>
        </w:rPr>
        <w:t>265</w:t>
      </w:r>
      <w:bookmarkEnd w:id="299"/>
      <w:r>
        <w:rPr>
          <w:rFonts w:cs="Arial" w:ascii="Arial" w:hAnsi="Arial"/>
          <w:sz w:val="22"/>
          <w:szCs w:val="22"/>
          <w:lang w:val="en-US"/>
        </w:rPr>
        <w:tab/>
        <w:t xml:space="preserve">   </w:t>
      </w:r>
      <w:r>
        <w:rPr>
          <w:rFonts w:cs="Arial" w:ascii="Arial" w:hAnsi="Arial"/>
          <w:sz w:val="16"/>
          <w:szCs w:val="16"/>
          <w:lang w:val="en-US"/>
        </w:rPr>
        <w:t>Horatius Bomar (1808-188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re, O my Lord, I see you face to f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faith would touch and handle things unse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grasp with firmer hand th'eternal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my weariness upon you le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would I feed upon the bread of G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drink with you the royal wine of hea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ould I lay aside each earthly lo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taste afresh the calm of sin forgi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have no help but you; nor do I ne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other arm save yours to lean up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enough, my Lord, enough in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strength is in your might, your might al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0" w:name="H266"/>
      <w:r>
        <w:rPr>
          <w:rFonts w:cs="Arial" w:ascii="Arial" w:hAnsi="Arial"/>
          <w:sz w:val="40"/>
          <w:szCs w:val="40"/>
          <w:lang w:val="en-US"/>
        </w:rPr>
        <w:t>266</w:t>
      </w:r>
      <w:bookmarkEnd w:id="30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imothy Dudley-Smith (b. 192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Timothy Dudley-Smit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re on the threshold of a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new </w:t>
      </w:r>
      <w:r>
        <w:rPr>
          <w:rFonts w:cs="Arial" w:ascii="Arial" w:hAnsi="Arial"/>
          <w:sz w:val="22"/>
          <w:szCs w:val="22"/>
          <w:lang w:val="en-US"/>
        </w:rPr>
        <w:t>begin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grace forgiven, now we leave beh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ong-repented selfishness and sin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our blessings call again to mind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rist to redeem us, ransom and restor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that holds us in a Saviour's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 strong to welcome all that lies befor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unknown future, knowing God is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May we, your children, feel with Christ's compass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 earth disordered, hungry and in p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, at your calling, find the will to fash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ways where freedom, truth and justice reig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wars are ended, ancient wrongs are righ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ations value human life and wo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in the darkness lamps of hope are ligh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hrist is honoured over all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o may your wisdom shine from scripture's pag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mould and make us stones with which to bui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holy temple, through eternal ag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 united, strong and Spirit-fill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irs to the fullness of your new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faith we follow, pledged to be your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s is the future, ours the celebr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hrist is risen! God is on the thron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1" w:name="H267"/>
      <w:r>
        <w:rPr>
          <w:rFonts w:cs="Arial" w:ascii="Arial" w:hAnsi="Arial"/>
          <w:sz w:val="40"/>
          <w:szCs w:val="40"/>
          <w:lang w:val="en-US"/>
        </w:rPr>
        <w:t>267</w:t>
      </w:r>
      <w:bookmarkEnd w:id="30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raditional Spanish trans. John L. Bell (b. 1949) </w:t>
      </w:r>
      <w:r>
        <w:rPr>
          <w:rFonts w:cs="Arial" w:ascii="Arial" w:hAnsi="Arial"/>
          <w:iCs/>
          <w:sz w:val="16"/>
          <w:szCs w:val="16"/>
          <w:lang w:val="en-US"/>
        </w:rPr>
        <w:t>@ 2002 WGRG, Iona Communit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re you are among us, O God of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verently, we offer you our pra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offer you our sorr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you are among us, O God of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fore we will praise you for ever, ever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2" w:name="H268"/>
      <w:r>
        <w:rPr>
          <w:rFonts w:cs="Arial" w:ascii="Arial" w:hAnsi="Arial"/>
          <w:sz w:val="40"/>
          <w:szCs w:val="40"/>
          <w:lang w:val="en-US"/>
        </w:rPr>
        <w:t>268</w:t>
      </w:r>
      <w:bookmarkEnd w:id="30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He's got the whole world in his hand. (x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's got you and me, brother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's got you and me, sister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e's got the little tiny baby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He's got ev'rybody here ....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3" w:name="H269"/>
      <w:r>
        <w:rPr>
          <w:rFonts w:cs="Arial" w:ascii="Arial" w:hAnsi="Arial"/>
          <w:sz w:val="40"/>
          <w:szCs w:val="40"/>
          <w:lang w:val="en-US"/>
        </w:rPr>
        <w:t>26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0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Kathryn Kuhlman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65, 1993 Kathryn Kuhlman Founda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the Saviour of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Jesus, my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the Saviour of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s the Saviour of my sou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is Jesus, Jesus, Jesus,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the Saviour of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s the Saviour of my sou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4" w:name="H270"/>
      <w:r>
        <w:rPr>
          <w:rFonts w:cs="Arial" w:ascii="Arial" w:hAnsi="Arial"/>
          <w:sz w:val="40"/>
          <w:szCs w:val="40"/>
          <w:lang w:val="en-US"/>
        </w:rPr>
        <w:t>270</w:t>
      </w:r>
      <w:bookmarkEnd w:id="30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Edward Oakley (1832-1865) adapt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ills of the north, rejo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hoing songs aris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ail with united v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m who made earth and skie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omes in righteousness and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brings salvation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sles of the southern sea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to the list'ning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ry on ev'ry breez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of a world's new bir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hrist shall all be made an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word is sure, his promise tru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Lands of the east, ar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your brightest m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t him with joyous ey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shall his path ador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d whom you have longed to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hrist draws near, and calls you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hores of the utmost w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nds of the setting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come the heav'nly gue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hom the dawn has co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brings a never-ending 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triumphed o'er our darkest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hout, as you journey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gs be in ev'ry mo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, from the north they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ast and west and sout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esus all shall find their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the longing earth be ble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05" w:name="H271"/>
      <w:r>
        <w:rPr>
          <w:rFonts w:cs="Arial" w:ascii="Arial" w:hAnsi="Arial"/>
          <w:sz w:val="40"/>
          <w:szCs w:val="40"/>
          <w:lang w:val="en-US"/>
        </w:rPr>
        <w:t>271</w:t>
      </w:r>
      <w:bookmarkEnd w:id="305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immy Owens © </w:t>
      </w:r>
      <w:r>
        <w:rPr>
          <w:rFonts w:cs="Arial" w:ascii="Arial" w:hAnsi="Arial"/>
          <w:iCs/>
          <w:sz w:val="16"/>
          <w:szCs w:val="16"/>
          <w:lang w:val="en-US"/>
        </w:rPr>
        <w:t>1972 Bud John Songs. Administered by CopyCare</w:t>
      </w:r>
    </w:p>
    <w:p>
      <w:pPr>
        <w:pStyle w:val="Normal"/>
        <w:widowControl w:val="false"/>
        <w:tabs>
          <w:tab w:val="clear" w:pos="720"/>
          <w:tab w:val="left" w:pos="51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ly, holy, holy, hol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, holy, holy Lord God almigh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lift our hearts befor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 token of our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, holy, ho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racious Father, gracious Fathe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are glad to be your children, gracious Father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we lift our heads befor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a token of our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cious Father, gracious Fa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isen Jesus, risen Jes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are glad you have redeemed us, risen Jes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lift our hands befor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 token of our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n Jesus, risen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ly Spirit, Holy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and fill our hearts anew, Holy Spir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lift our voice before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a token of our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Spirit, Holy Spiri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Hallelujah, halleluja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jah, hallelujah, halleluja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lift our hearts before you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a token of our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llelujah, halleluja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6" w:name="H272"/>
      <w:r>
        <w:rPr>
          <w:rFonts w:cs="Arial" w:ascii="Arial" w:hAnsi="Arial"/>
          <w:sz w:val="40"/>
          <w:szCs w:val="40"/>
          <w:lang w:val="en-US"/>
        </w:rPr>
        <w:t>272</w:t>
      </w:r>
      <w:bookmarkEnd w:id="30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ly, holy, holy is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is the Lord God almight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, holy, holy is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is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s, and is, and is to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, holy i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, Jesus, Jesus is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esus is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s, and is, and is to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Jesus, Jesus i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orthy, worthy, worthy is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thy is the Lord God almighty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rthy is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s, and is and is to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thy, worth, worthy i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lory, glory, glory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the Lord God almight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s, and is, and is to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glory, glory to the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7" w:name="H273"/>
      <w:r>
        <w:rPr>
          <w:rFonts w:cs="Arial" w:ascii="Arial" w:hAnsi="Arial"/>
          <w:sz w:val="40"/>
          <w:szCs w:val="40"/>
          <w:lang w:val="en-US"/>
        </w:rPr>
        <w:t>273</w:t>
      </w:r>
      <w:bookmarkEnd w:id="30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Reginald Heber (1783-182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Holy, holy, hol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God almighty! 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arly in the morn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song shall rise to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, hol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rciful and might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n three pers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ed Trinit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*2. Holy, holy, hol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saints adore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sting down their golden crown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ound the glassy sea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rubim and serap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lling down before the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ich wert, and 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ermore shall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ly, holy, hol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the darkness hide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the sinful mortal ey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glory may not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thou art ho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none beside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fect in p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ve, and pur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ly, holy, hol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God almight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y works shall praise thy n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arth and sky and sea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, holy, hol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ciful and migh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three pers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ed Trinity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08" w:name="H274"/>
      <w:r>
        <w:rPr>
          <w:rFonts w:cs="Arial" w:ascii="Arial" w:hAnsi="Arial"/>
          <w:sz w:val="40"/>
          <w:szCs w:val="40"/>
          <w:lang w:val="en-US"/>
        </w:rPr>
        <w:t>274</w:t>
      </w:r>
      <w:bookmarkEnd w:id="30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Brian Foley (b. 1919) </w:t>
      </w:r>
      <w:r>
        <w:rPr>
          <w:rFonts w:cs="Arial" w:ascii="Arial" w:hAnsi="Arial"/>
          <w:iCs/>
          <w:sz w:val="16"/>
          <w:szCs w:val="16"/>
          <w:lang w:val="en-US"/>
        </w:rPr>
        <w:t>@ 1971 Faber Music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ly Spirit, come, confirm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truth that Christ makes kn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have faith and understand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your promised light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oly Spirit, come, consol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as Advocate to ple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ing Spirit from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in Christ the help we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ly Spirit, come, renew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yourself to make us l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through your loving pres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through the gifts you g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ly Spirit, come, possess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the love of Three in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Spirit of the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Spirit of the So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09" w:name="H275"/>
      <w:r>
        <w:rPr>
          <w:rFonts w:cs="Arial" w:ascii="Arial" w:hAnsi="Arial"/>
          <w:sz w:val="40"/>
          <w:szCs w:val="40"/>
          <w:lang w:val="en-US"/>
        </w:rPr>
        <w:t>275</w:t>
      </w:r>
      <w:bookmarkEnd w:id="30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illiam Henry Parker (1845-192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ly Spirit, hear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while we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the into the music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praise we b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oly Spirit, prompt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kneel to pr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er come, and teach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e ought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ly Spirit, shi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book we r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ld its holy pag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light we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ly Spirit, giv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a lowly m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us more like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tle, pure, and 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Holy Spirit, help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ily by thy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s wrong to conqu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choose the r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10" w:name="H276"/>
      <w:r>
        <w:rPr>
          <w:rFonts w:cs="Arial" w:ascii="Arial" w:hAnsi="Arial"/>
          <w:sz w:val="40"/>
          <w:szCs w:val="40"/>
          <w:lang w:val="en-US"/>
        </w:rPr>
        <w:t>276</w:t>
      </w:r>
      <w:bookmarkEnd w:id="310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Samuel Longfellow (1819-189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oly Spirit, truth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wn upon this soul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oice of God, and inward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ke my spirit, clear my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oly Spirit, love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w within this heart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dle every high des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rify me with your f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ly Spirit, pow'r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and nerve this will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ldly may I always l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avely serve and gladly g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oly Spirit, law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ign within this soul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my law, and I shall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ly bound, for ever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oly Spirit, peace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this restless heart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 to calm this tossing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me your tranquil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Holy Spirit, joy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adden now this heart of m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desert ways I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ring, O living water, spring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11" w:name="H277"/>
      <w:r>
        <w:rPr>
          <w:rFonts w:cs="Arial" w:ascii="Arial" w:hAnsi="Arial"/>
          <w:sz w:val="40"/>
          <w:szCs w:val="40"/>
          <w:lang w:val="en-US"/>
        </w:rPr>
        <w:t>277</w:t>
      </w:r>
      <w:bookmarkEnd w:id="31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oly Spirit, will you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ho intercedes for 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wonder what to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o phrase the words I s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in might and majesty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me in my frail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oly Spirit, will you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ho intercedes through 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lack the words to t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my feelings say too w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 through ev'ry sigh and gro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ing my emotions kn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oly Spirit, will you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who intercedes with 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and search my heart and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esires and motives fi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deepest thoughts and ca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 them into fervent pray'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oly Spirit, will you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who intercedes for m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lone can understan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at the mind of God has planned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hin his will you lea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for whom you interced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12" w:name="H278"/>
      <w:r>
        <w:rPr>
          <w:rFonts w:cs="Arial" w:ascii="Arial" w:hAnsi="Arial"/>
          <w:sz w:val="40"/>
          <w:szCs w:val="40"/>
          <w:lang w:val="en-US"/>
        </w:rPr>
        <w:t>27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1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arl Tuttle (b. 1953) © </w:t>
      </w:r>
      <w:r>
        <w:rPr>
          <w:rFonts w:cs="Arial" w:ascii="Arial" w:hAnsi="Arial"/>
          <w:iCs/>
          <w:sz w:val="16"/>
          <w:szCs w:val="16"/>
          <w:lang w:val="en-US"/>
        </w:rPr>
        <w:t>1985 Firmpaths Music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sanna, hosann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sanna in the highest!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rd, we lift up your na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with hearts full of p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 exalted, O Lord, my God! 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sanna in the highest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lory, glory,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King of kings!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13" w:name="H279"/>
      <w:r>
        <w:rPr>
          <w:rFonts w:cs="Arial" w:ascii="Arial" w:hAnsi="Arial"/>
          <w:sz w:val="40"/>
          <w:szCs w:val="40"/>
          <w:lang w:val="en-US"/>
        </w:rPr>
        <w:t xml:space="preserve">279 </w:t>
      </w:r>
      <w:bookmarkEnd w:id="31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seph Hart (1712-176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ow good is the God we ado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faithful, unchangeable frie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ove is as great as his p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nows neither measure nor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For Christ is the first and the la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pirit will guide us safe 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praise him for all that is pa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ust him for all that's to co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14" w:name="H280"/>
      <w:r>
        <w:rPr>
          <w:rFonts w:cs="Arial" w:ascii="Arial" w:hAnsi="Arial"/>
          <w:sz w:val="40"/>
          <w:szCs w:val="40"/>
          <w:lang w:val="en-US"/>
        </w:rPr>
        <w:t xml:space="preserve">280 </w:t>
      </w:r>
      <w:bookmarkEnd w:id="31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v. 1 Leonard E. Smith Jnr (b. 1942) based on Isaiah 52:7-10, vs. 2-4 unknown </w:t>
      </w:r>
      <w:r>
        <w:rPr>
          <w:rFonts w:cs="Arial" w:ascii="Arial" w:hAnsi="Arial"/>
          <w:iCs/>
          <w:sz w:val="16"/>
          <w:szCs w:val="16"/>
          <w:lang w:val="en-US"/>
        </w:rPr>
        <w:t>© 1974 New Jerusalem Music. Administered in Europ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by Kings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ow lovely on the mountai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the feet of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rings good news, good ne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ouncing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ing news of happi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reigns, our God reign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ur God reigns. (x4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 watchmen, lift your voi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fully as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ut for your King, your K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 eye to ey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restoring Zio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reigns, our God reig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asteplaces of Jerusale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k forth with jo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re redeemed, redeem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has save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comforted his peopl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reigns, our God reig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Ends of the earth,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lvation of our Go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, is Lor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e nat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has bared his holy ar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reigns, our God reigns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15" w:name="H281"/>
      <w:r>
        <w:rPr>
          <w:rFonts w:cs="Arial" w:ascii="Arial" w:hAnsi="Arial"/>
          <w:sz w:val="40"/>
          <w:szCs w:val="40"/>
          <w:lang w:val="en-US"/>
        </w:rPr>
        <w:t>281</w:t>
      </w:r>
      <w:bookmarkEnd w:id="31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ohn Mason 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(c. </w:t>
      </w:r>
      <w:r>
        <w:rPr>
          <w:rFonts w:cs="Arial" w:ascii="Arial" w:hAnsi="Arial"/>
          <w:sz w:val="16"/>
          <w:szCs w:val="16"/>
          <w:lang w:val="en-US"/>
        </w:rPr>
        <w:t>1645-169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How shall I sing that majes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angels do admir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dust in dust and silence li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, sing, ye heavenly choi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sands of thousands stand arou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y throne, O God most h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n thousand times ten thousand s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aise; but who am I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y brightness unto them app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st I thy footsteps t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ound of God comes to my 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ey behold thy f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sing because thou art their Su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, send a beam on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here heav'n is but once begu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alleluia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w great a being, Lord, is t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doth all beings keep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knowledge is the only l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ound so vast a deep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art a sea without a sh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un without a sphe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time is now and ever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lace is ev'rywhe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16" w:name="H282"/>
      <w:r>
        <w:rPr>
          <w:rFonts w:cs="Arial" w:ascii="Arial" w:hAnsi="Arial"/>
          <w:sz w:val="40"/>
          <w:szCs w:val="40"/>
          <w:lang w:val="en-US"/>
        </w:rPr>
        <w:t>282</w:t>
      </w:r>
      <w:bookmarkEnd w:id="31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hn Newton (1725-180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ow sweet the name of Jesus sou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believer's ear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oothes our sorrows, heals our wou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ives away our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t makes the wounded spirit wh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ms the troubled brea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manna to the hungry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the weary,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ear name! the rock on which I buil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y shield and hiding-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never-failing treas'ry fill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boundless stores of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esus! my shepherd, brother, fri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prophet, priest, and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ord, my life, my way, my 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ept the praise I b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eak is the effort of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ld my warmest thou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hen I see thee as thou 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praise thee as I 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ill then I would thy love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ev'ry fleeting brea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y the music of thy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fresh my soul in deat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17" w:name="H283"/>
      <w:r>
        <w:rPr>
          <w:rFonts w:cs="Arial" w:ascii="Arial" w:hAnsi="Arial"/>
          <w:sz w:val="40"/>
          <w:szCs w:val="40"/>
          <w:lang w:val="en-US"/>
        </w:rPr>
        <w:t>283</w:t>
      </w:r>
      <w:bookmarkEnd w:id="317"/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Dave Bilbrough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1983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a new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more in condem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n the grace of God I sta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heart is overflow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ove just keeps on gr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n the grace of God I sta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praise you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s, I will praise you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sing of all that you have d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joy that knows no lim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ightness in my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n the grace of God I sta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18" w:name="H284"/>
      <w:r>
        <w:rPr>
          <w:rFonts w:cs="Arial" w:ascii="Arial" w:hAnsi="Arial"/>
          <w:sz w:val="40"/>
          <w:szCs w:val="40"/>
          <w:lang w:val="en-US"/>
        </w:rPr>
        <w:t>284</w:t>
      </w:r>
      <w:bookmarkEnd w:id="31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uzanne Toolan (b. 1927) © </w:t>
      </w:r>
      <w:r>
        <w:rPr>
          <w:rFonts w:cs="Arial" w:ascii="Arial" w:hAnsi="Arial"/>
          <w:iCs/>
          <w:sz w:val="16"/>
          <w:szCs w:val="16"/>
          <w:lang w:val="en-US"/>
        </w:rPr>
        <w:t>1966 GIA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am the bread of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ho come to me shall not hung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o believe in me shall not thir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one can come to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less the Father beckons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 will raise you u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 will raise you u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will raise you up on the last d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bread that I will gi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my flesh for the life of the wor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f you eat of this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hall liv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shall liv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Unless you ea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flesh of the Son of M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rink of his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ink of his bl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shall not have life withi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am the resurrec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the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believe i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n though you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shall liv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Yes, Lord, I belie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you are the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n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has co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the worl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19" w:name="H285"/>
      <w:r>
        <w:rPr>
          <w:rFonts w:cs="Arial" w:ascii="Arial" w:hAnsi="Arial"/>
          <w:sz w:val="40"/>
          <w:szCs w:val="40"/>
          <w:lang w:val="en-US"/>
        </w:rPr>
        <w:t>28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1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Frances Ridley Havergal (1836-187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am trusting the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ing only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sting thee for full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at and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am trusting thee for pard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y feet I b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y grace and tender merc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ing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am trusting thee for cleans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crimson flo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sting thee to make me ho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y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am trusting thee to guide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alone shalt l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day and hour suppl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y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I am trusting thee for pow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ne can never fai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ds which thou thyself shalt give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t prev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I am trusting thee, Lord Jes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let me f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trusting the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a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0" w:name="H286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>8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2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rc Nelson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1987 Mercy/Vineyard M.ic Publishing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believe in Jes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believe he is the Son of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believe he died and rose ag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believe he paid for us 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believe he's here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ing in our mid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ith the power to heal no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e grace to forg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believe in you, L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believe you are the Son of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believe you died and rose ag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believe you paid for us 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believe you're here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ing in our mid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ith the power to heal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grace to forgi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21" w:name="H287"/>
      <w:r>
        <w:rPr>
          <w:rFonts w:cs="Arial" w:ascii="Arial" w:hAnsi="Arial"/>
          <w:sz w:val="40"/>
          <w:szCs w:val="40"/>
          <w:lang w:val="en-US"/>
        </w:rPr>
        <w:t>287</w:t>
      </w:r>
      <w:bookmarkEnd w:id="32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Ascribed to St Patrick (372-466), trans. Cecil Frances Alexander (1818-189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bind unto myself to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rong name of the Trin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invocation of the s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ree in One, and One in Th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bind unto myself to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irtues of the starlit hea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lorious sun's life-giving r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hiteness of the moon at e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lashing of the lightning fre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whirling wind's tempestuous shoc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able earth, the deep salt sea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ound the old eternal rock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 bind unto myself to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ower of God to hold and l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eye to watch, his might to st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ear to hearken to my ne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isdom of my God to teac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is hand to guide, his shield to 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 of God to give me spee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heav'nly host to be my gua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hrist be with me, Christ withi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behind me, Christ befor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beside me, Christ to win 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hrist to comfort and restore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beneath me, Christ abov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n quiet, Christ in d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n hearts of all that lov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n mouth of friend and strang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XOLOG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 bind unto myself the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rong name of the Trinit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y invocation of the s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ree in One, and One in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whom all nature hath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ternal Father, Spirit, W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o the Lord of my salv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lvation is of Christ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e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22" w:name="H288"/>
      <w:r>
        <w:rPr>
          <w:rFonts w:cs="Arial" w:ascii="Arial" w:hAnsi="Arial"/>
          <w:sz w:val="40"/>
          <w:szCs w:val="40"/>
          <w:lang w:val="en-US"/>
        </w:rPr>
        <w:t>28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22"/>
      <w:r>
        <w:rPr>
          <w:rFonts w:cs="Arial" w:ascii="Arial" w:hAnsi="Arial"/>
          <w:sz w:val="16"/>
          <w:szCs w:val="16"/>
          <w:lang w:val="en-US"/>
        </w:rPr>
        <w:t xml:space="preserve">  William Young Fullerton (1857-1932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cannot te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he whom angels worshi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ld stoop to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eoples of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why as shephe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hould seek the wand're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his mysterious prom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new bi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is I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he was born of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Bethl'em's mang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s his only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at he lived a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zareth and labo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 the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 of the world, is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cannot te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silently he suffer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with his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raced this place of t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how his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the cross was br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rown of p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ree and thirty year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is I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eals the broken-hear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ays our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lms our lurking f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ifts the burde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om the heavy lad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et the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 of the world, i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 cannot te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e will win the n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he will cla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earthly heritag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satisf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eeds and aspiratio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east and w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sinner and of sag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is I know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flesh shall see his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shall rea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arvest he has s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me glad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un shall shine in splend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he the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 of the world, is kn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I cannot te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all the lands shall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, at his bidding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v'ry storm is still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who can s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great the jubil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ev'r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perfect love is fill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is I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kies will thrill with rapt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yriad, myri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man voices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arth to heav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v'n to earth, will answer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t last the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 of the world, is King!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23" w:name="H289"/>
      <w:r>
        <w:rPr>
          <w:rFonts w:cs="Arial" w:ascii="Arial" w:hAnsi="Arial"/>
          <w:sz w:val="40"/>
          <w:szCs w:val="40"/>
          <w:lang w:val="en-US"/>
        </w:rPr>
        <w:t>289</w:t>
      </w:r>
      <w:bookmarkEnd w:id="32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Brian A. Wren (b. 1936)  </w:t>
      </w:r>
      <w:r>
        <w:rPr>
          <w:rFonts w:cs="Arial" w:ascii="Arial" w:hAnsi="Arial"/>
          <w:iCs/>
          <w:sz w:val="16"/>
          <w:szCs w:val="16"/>
          <w:lang w:val="en-US"/>
        </w:rPr>
        <w:t>© 1971, 1995 Stainer &amp; BeI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come with joy, a child of Go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given, loved and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fe of Jesus to rec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ve laid down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come with Christians far and n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ind, as all are f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ew community of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hrist's communion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Christ breaks bread, and bids us sha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ach proud division 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that made us, makes us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rangers now are fri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Spirit of the risen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seen, but ever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in such friendship better 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ive among u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ogether met, together bou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y all that God has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go with joy, to give the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ve that makes us 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4" w:name="H290"/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iCs/>
          <w:sz w:val="40"/>
          <w:szCs w:val="40"/>
          <w:lang w:val="en-US"/>
        </w:rPr>
        <w:t>9</w:t>
      </w:r>
      <w:r>
        <w:rPr>
          <w:rFonts w:cs="Arial" w:ascii="Arial" w:hAnsi="Arial"/>
          <w:sz w:val="40"/>
          <w:szCs w:val="40"/>
          <w:lang w:val="en-US"/>
        </w:rPr>
        <w:t>0</w:t>
      </w:r>
      <w:bookmarkEnd w:id="32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ydney Carter (1915-2004) </w:t>
      </w:r>
      <w:r>
        <w:rPr>
          <w:rFonts w:cs="Arial" w:ascii="Arial" w:hAnsi="Arial"/>
          <w:iCs/>
          <w:sz w:val="16"/>
          <w:szCs w:val="16"/>
          <w:lang w:val="en-US"/>
        </w:rPr>
        <w:t>©1963 Stainer &amp;Bed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I danced in the mo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world was beg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danced in the mo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stars and the s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came down from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danced on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Bethlehem I had my birth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ance then, wherever you may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am the Lord of the Dance, said h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'll lead you all, wherever you ma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'll lead you all in the dance, said h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danced for the scri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Phari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y would not d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y wouldn't follow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danced for the fisherm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James and John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came with m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e dance went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danced on the Sabb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cured the l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y peop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id it was a sh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whipped and they stripp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y hung me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y left me t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a cross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danced on a Frida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the sky turned black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's hard to da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devil on your back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buried my bod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y thought I'd g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 am the da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still go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They cut 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leapt up h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the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'll never, never di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live in you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f you'll live in m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the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Dance, said h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5" w:name="H291"/>
      <w:r>
        <w:rPr>
          <w:rFonts w:cs="Arial" w:ascii="Arial" w:hAnsi="Arial"/>
          <w:sz w:val="40"/>
          <w:szCs w:val="40"/>
          <w:lang w:val="en-US"/>
        </w:rPr>
        <w:t>291</w:t>
      </w:r>
      <w:bookmarkEnd w:id="32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Brian Howard </w:t>
      </w:r>
      <w:r>
        <w:rPr>
          <w:rFonts w:cs="Arial" w:ascii="Arial" w:hAnsi="Arial"/>
          <w:iCs/>
          <w:sz w:val="16"/>
          <w:szCs w:val="16"/>
          <w:lang w:val="en-US"/>
        </w:rPr>
        <w:t>©1975 Mission Hills Music. Administered by Cop 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f I were a butterfl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'd thank you, Lord, for giving me w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were a robin in a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d thank you, Lord, that I could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were a fish in the s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d wiggle my tail and I'd giggle with g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 just thank you,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aking me 'me'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you gave me a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you gave me a smi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 gave me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you made me your chi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 just thank you,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making me '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f I were an eleph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d thank you, Lord, by raising my trun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f I were a kangaroo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know I'd hop right up to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were an octop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d thank you, Lord, for my fine loo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 just thank you,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aking me `me'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f I were a wiggly wor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d thank you, Lord, that I could squir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were a billy goa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'd thank you, Lord, for my strong throa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were a fuzzy wuzzy b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d thank you, Lord, for my fuzzy wuzzy h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 just thank you,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aking me `me'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6" w:name="H292"/>
      <w:r>
        <w:rPr>
          <w:rFonts w:cs="Arial" w:ascii="Arial" w:hAnsi="Arial"/>
          <w:sz w:val="40"/>
          <w:szCs w:val="40"/>
          <w:lang w:val="en-US"/>
        </w:rPr>
        <w:t>292</w:t>
      </w:r>
      <w:bookmarkEnd w:id="32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© </w:t>
      </w:r>
      <w:r>
        <w:rPr>
          <w:rFonts w:cs="Arial" w:ascii="Arial" w:hAnsi="Arial"/>
          <w:iCs/>
          <w:sz w:val="16"/>
          <w:szCs w:val="16"/>
          <w:lang w:val="en-US"/>
        </w:rPr>
        <w:t>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f on our hearts the light of Christ has sh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t our feet to follow where he tr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God be thanked for his Apostle Joh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on of Thunder born a child of Go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een through whose eyes the Lord of love appe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own still more dearly down the passing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ohn tells of Jesus, God's eternal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esh of our flesh, yet Light and Life divi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th's pow'r is broken where his voice is hear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right in our darkness see his glories sh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potless Lamb of God, our risen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y, the Truth, the Life to life resto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lov'd disciple! From his pastor's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yearns that all believe and live and kn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rong in faith from sin and self depar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Christ abiding and in grace to gr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at home prepared by Christ ab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ere made like him, whom unseen we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7" w:name="H293"/>
      <w:r>
        <w:rPr>
          <w:rFonts w:cs="Arial" w:ascii="Arial" w:hAnsi="Arial"/>
          <w:sz w:val="40"/>
          <w:szCs w:val="40"/>
          <w:lang w:val="en-US"/>
        </w:rPr>
        <w:t>293</w:t>
      </w:r>
      <w:bookmarkEnd w:id="32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© </w:t>
      </w:r>
      <w:r>
        <w:rPr>
          <w:rFonts w:cs="Arial" w:ascii="Arial" w:hAnsi="Arial"/>
          <w:iCs/>
          <w:sz w:val="16"/>
          <w:szCs w:val="16"/>
          <w:lang w:val="en-US"/>
        </w:rPr>
        <w:t>198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f we only seek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t's to our advantag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we fail to relea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own-trodden and p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let the gen'rous, caring, boundless sha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alked this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urish our roots until we frui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joy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story of love he came to tell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ound in the making of wor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are the pages still unwritt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the story be tol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f we try to avoi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convenient g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if love is destroy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our failure to serv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n let the wide, unflinching, selfless giv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God who walked this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urish our roots until we fru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joy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f we start to objec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path we are 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ecide to selec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ther ways of our 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let the full acceptance, firm obedienc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f the God who walked this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urish our roots until we fru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joy of the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8" w:name="H294"/>
      <w:r>
        <w:rPr>
          <w:rFonts w:cs="Arial" w:ascii="Arial" w:hAnsi="Arial"/>
          <w:sz w:val="40"/>
          <w:szCs w:val="40"/>
          <w:lang w:val="en-US"/>
        </w:rPr>
        <w:t>294</w:t>
      </w:r>
      <w:bookmarkEnd w:id="32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1 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you believe and I belie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together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y Spirit shall co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t God's peopl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t God's peopl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t God's people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y Spirit shall co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t God's people fr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29" w:name="H295"/>
      <w:r>
        <w:rPr>
          <w:rFonts w:cs="Arial" w:ascii="Arial" w:hAnsi="Arial"/>
          <w:bCs/>
          <w:sz w:val="40"/>
          <w:szCs w:val="40"/>
          <w:lang w:val="en-US"/>
        </w:rPr>
        <w:t>29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bookmarkEnd w:id="329"/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Estelle White (b. 1925) </w:t>
      </w:r>
      <w:r>
        <w:rPr>
          <w:rFonts w:cs="Arial" w:ascii="Arial" w:hAnsi="Arial"/>
          <w:iCs/>
          <w:sz w:val="16"/>
          <w:szCs w:val="16"/>
          <w:lang w:val="en-US"/>
        </w:rPr>
        <w:t>© 1978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give my hands to do your wor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Jesus Lord, I give them willingl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give my feet to go your wa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ev'ry step I shall take cheer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, the joy of the Lord is my strength, my strength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, the joy of the Lord is my help, my help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the pow'r of Spirit is in my sou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the joy of the Lord is my strength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give my eyes to see the worl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ev'ryone, in just the way you d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ive my tongue to speak your wor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pread your name and freedom-giving tr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 give my mind in ev'ry 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that each thought I have will come from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give my spirit to you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day my prayer will spring a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I give my heart that you may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e your Father and the human 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give myself that you may gr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e and make my life a song of prais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30" w:name="H296"/>
      <w:r>
        <w:rPr>
          <w:rFonts w:cs="Arial" w:ascii="Arial" w:hAnsi="Arial"/>
          <w:sz w:val="40"/>
          <w:szCs w:val="40"/>
          <w:lang w:val="en-US"/>
        </w:rPr>
        <w:t>296</w:t>
      </w:r>
      <w:bookmarkEnd w:id="330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Carl Tuttle </w:t>
      </w:r>
      <w:r>
        <w:rPr>
          <w:rFonts w:cs="Arial" w:ascii="Arial" w:hAnsi="Arial"/>
          <w:iCs/>
          <w:sz w:val="16"/>
          <w:szCs w:val="16"/>
          <w:lang w:val="en-US"/>
        </w:rPr>
        <w:t>© 1982 Firmpaths Music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give you all the honou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raise that's due your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are the King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reator of all t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worship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give my life to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fall down on my kne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es, I worship you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give my life 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fall down on my kne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s your Spirit moves upon me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meet my deepest n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lift my hands up to your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mercy I've recei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ou have broken chains that bou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ve set this captive fre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lift my voice to praise your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ll eter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331" w:name="H297"/>
      <w:r>
        <w:rPr>
          <w:rFonts w:cs="Arial" w:ascii="Arial" w:hAnsi="Arial"/>
          <w:sz w:val="40"/>
          <w:szCs w:val="40"/>
          <w:lang w:val="en-US"/>
        </w:rPr>
        <w:t>297</w:t>
      </w:r>
      <w:bookmarkEnd w:id="331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based on the Good Friday </w:t>
      </w:r>
      <w:r>
        <w:rPr>
          <w:rFonts w:cs="Arial" w:ascii="Arial" w:hAnsi="Arial"/>
          <w:iCs/>
          <w:sz w:val="16"/>
          <w:szCs w:val="16"/>
          <w:lang w:val="en-US"/>
        </w:rPr>
        <w:t>Reproaches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©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give you love, and how do you repay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you were slaves I strove to set you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ed you out from under Pharaohs yo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you led out your Christ to Calv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y people, tell me, what is my offenc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at have I done to harm you? Answer m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For forty years I was your constant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fed you with my manna from on hig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ed you out to live in hope and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you led out my only Son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ith cloud and fire I marked the desert w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heard your cries of rage and calmed your f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opened up the sea and led you th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you have opened Christ with nail and s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When in distress you cried to me for f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ent you quails in answer to your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aving water from the desert rock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to my Son you offered bitter g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 gave you joy when you were in despai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ongs of hope, I set your hearts on fi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owned you with grace, the people of MY cho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you have crowned my Christ with thorny bri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When you were weak, exploited and oppress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heard you cry and listened to your ple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raised you up to honour and re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you have raised me on a shameful tr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32" w:name="H298"/>
      <w:r>
        <w:rPr>
          <w:rFonts w:cs="Arial" w:ascii="Arial" w:hAnsi="Arial"/>
          <w:sz w:val="40"/>
          <w:szCs w:val="40"/>
          <w:lang w:val="en-US"/>
        </w:rPr>
        <w:t>298</w:t>
      </w:r>
      <w:bookmarkEnd w:id="33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gotta home in gloryland that outshines the sun, 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y beyond the blu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Lord, oh do Lord, oh do remember me, 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y beyond the blu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33" w:name="H299"/>
      <w:r>
        <w:rPr>
          <w:rFonts w:cs="Arial" w:ascii="Arial" w:hAnsi="Arial"/>
          <w:sz w:val="40"/>
          <w:szCs w:val="40"/>
          <w:lang w:val="en-US"/>
        </w:rPr>
        <w:t>299</w:t>
      </w:r>
      <w:bookmarkEnd w:id="33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Susan Sayers (b. 1946) © 1986 Ke</w:t>
      </w:r>
      <w:r>
        <w:rPr>
          <w:rFonts w:cs="Arial" w:ascii="Arial" w:hAnsi="Arial"/>
          <w:iCs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n Mayhew L</w:t>
      </w:r>
      <w:r>
        <w:rPr>
          <w:rFonts w:cs="Arial" w:ascii="Arial" w:hAnsi="Arial"/>
          <w:iCs/>
          <w:sz w:val="16"/>
          <w:szCs w:val="16"/>
          <w:lang w:val="en-US"/>
        </w:rPr>
        <w:t>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have a friend who is deeper than the oc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a friend who is wider than the s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a friend who always understands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ther I'm happy or ready to c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f I am lost he will search until he finds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I am scared he will help me to be bra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've to do is turn to him and ask h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now he'll honour the promise he gav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'Don't be afraid,' Jesus said, 'for I am with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't be afraid,' Jesus said, 'for I am he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w and for ever, anywhere you trav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hall be with you, I'll always be near.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34" w:name="H300"/>
      <w:r>
        <w:rPr>
          <w:rFonts w:cs="Arial" w:ascii="Arial" w:hAnsi="Arial"/>
          <w:sz w:val="40"/>
          <w:szCs w:val="40"/>
          <w:lang w:val="en-US"/>
        </w:rPr>
        <w:t xml:space="preserve">300 </w:t>
      </w:r>
      <w:bookmarkEnd w:id="33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Horatius Bonar (1808-188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heard the voice of Jesus sa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`Come unto me and r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y down, thou weary one, lay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head upon my breast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me to Jesus as I w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eary, worn and s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found in him a resting-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has made me gl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heard the voice of Jesus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Behold, I freely giv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living water, thirsty 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oop down and drink and live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me to Jesus, and I dran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at life-giving strea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thirst was quenched, my soul reviv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w I live in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heard the voice of Jesus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I am this dark world's ligh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ook unto me, thy morn shall 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y day be bright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oked to Jesus, and I f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my star, my su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at light of life I'll wal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rav'lling days are do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35" w:name="H301"/>
      <w:r>
        <w:rPr>
          <w:rFonts w:cs="Arial" w:ascii="Arial" w:hAnsi="Arial"/>
          <w:sz w:val="40"/>
          <w:szCs w:val="40"/>
          <w:lang w:val="en-US"/>
        </w:rPr>
        <w:t>301</w:t>
      </w:r>
      <w:bookmarkEnd w:id="33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Samuel Medley (1738-1799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know that my Redeemer liv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joy the blest assurance giv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he lives, who once was d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ives, my everlasting Hea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lives, to bless me with his lov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lives, to plead for me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my hungry soul to fe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ives, to help in time of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lives, and grants me daily brea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 - for me he conquered dea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my mansion to prep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ives, to lead me safely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He lives, all glory to his n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my Saviour, still the s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joy the blest assurance give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now that my Redeemer lives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36" w:name="H302"/>
      <w:r>
        <w:rPr>
          <w:rFonts w:cs="Arial" w:ascii="Arial" w:hAnsi="Arial"/>
          <w:sz w:val="40"/>
          <w:szCs w:val="40"/>
          <w:lang w:val="en-US"/>
        </w:rPr>
        <w:t>302</w:t>
      </w:r>
      <w:bookmarkEnd w:id="33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based on Psalm 121 </w:t>
      </w:r>
      <w:r>
        <w:rPr>
          <w:rFonts w:cs="Arial" w:ascii="Arial" w:hAnsi="Arial"/>
          <w:iCs/>
          <w:sz w:val="16"/>
          <w:szCs w:val="16"/>
          <w:lang w:val="en-US"/>
        </w:rPr>
        <w:t>© Timothy Dudley 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lift my ey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quiet hil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press of a busy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green hills st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dusty l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God is my strength and st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lift my ey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quiet hill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o a calm that is mine to sh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ure and st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Father's w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ept by the Father's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I lift my ey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quiet hil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 prayer as I turn to slee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day, by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dark and 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Shepherd will guard his sh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I lift my eye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the quiet hil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y heart to the Father's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my w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end of d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will preserve his ow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37" w:name="H303"/>
      <w:r>
        <w:rPr>
          <w:rFonts w:cs="Arial" w:ascii="Arial" w:hAnsi="Arial"/>
          <w:sz w:val="40"/>
          <w:szCs w:val="40"/>
          <w:lang w:val="en-US"/>
        </w:rPr>
        <w:t>303</w:t>
      </w:r>
      <w:bookmarkEnd w:id="337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Laurie Klei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8 House of Mercy Music/Maranatha! Music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ove you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lift my voice to worship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my soul rejoi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joy, my King, in what you hear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t   } be a sweet, sweet sound in your ear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m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}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38" w:name="H304"/>
      <w:r>
        <w:rPr>
          <w:rFonts w:cs="Arial" w:ascii="Arial" w:hAnsi="Arial"/>
          <w:sz w:val="40"/>
          <w:szCs w:val="40"/>
          <w:lang w:val="en-US"/>
        </w:rPr>
        <w:t>304</w:t>
      </w:r>
      <w:bookmarkEnd w:id="338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Rob Hayward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5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accepted, I'm forgi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fathered by the true and living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accepted, no condemnatio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am loved by the true and living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s no guilt or fear as I draw n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 Saviour and Creator of the wor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joy and peace as I relea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worship to you, O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39" w:name="H305"/>
      <w:r>
        <w:rPr>
          <w:rFonts w:cs="Arial" w:ascii="Arial" w:hAnsi="Arial"/>
          <w:sz w:val="40"/>
          <w:szCs w:val="40"/>
          <w:lang w:val="en-US"/>
        </w:rPr>
        <w:t>305</w:t>
      </w:r>
      <w:bookmarkEnd w:id="33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Michael Forster (b. 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3 Kevin Mayhew Ltd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'm black, I'm white, I'm short, I'm t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all the human 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young, I'm old, I'm large, I'm sm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esus knows my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love of God is free to ev’ryo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ree to ev'ryone, free to ev'ry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love of God is free, oh ye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's what the gospel say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'm rich, I'm poor, I'm pleased, I'm s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ev'ryone you s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quick, I'm slow, I'm good, I'm b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now that God love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So tall and thin, and short and w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ny shade of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one of those for whom Christ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of the human r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40" w:name="H306"/>
      <w:r>
        <w:rPr>
          <w:rFonts w:cs="Arial" w:ascii="Arial" w:hAnsi="Arial"/>
          <w:sz w:val="40"/>
          <w:szCs w:val="40"/>
          <w:lang w:val="en-US"/>
        </w:rPr>
        <w:t>306</w:t>
      </w:r>
      <w:bookmarkEnd w:id="34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alter Chalmers Smith (1824-1908) based on 1 Timothy 1: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mmortal, invisib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only w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light inaccessib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d from our ey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blessèd, most glorio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cient of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mighty, victorio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great name we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Unresting, unhas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ilent as ligh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or wanting, nor was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rulest in m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justice like m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soaring ab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clouds which are f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goodness and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o all life thou gi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oth great and sm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ll life thou li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rue life of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blossom and flouris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leaves on the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er and peris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naught changeth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reat Father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Father of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angels ad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veiling their s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laud we would r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help us to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only the splendou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light hideth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41" w:name="H307"/>
      <w:r>
        <w:rPr>
          <w:rFonts w:cs="Arial" w:ascii="Arial" w:hAnsi="Arial"/>
          <w:sz w:val="40"/>
          <w:szCs w:val="40"/>
          <w:lang w:val="en-US"/>
        </w:rPr>
        <w:t>307</w:t>
      </w:r>
      <w:bookmarkEnd w:id="34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hn Greenleaf Whittier (1807-189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mmortal love, for ever fu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flowing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ever shared, for ever whol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 never-ebbing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ur outward lips confess the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ther names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only knoweth whence it c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mprehendeth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O warm, sweet, tender, even ye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resent help is h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aith has still its Oliv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its Gali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The healing of his seamless dr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by our beds of p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ouch him in life's throng and pr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are whol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Through him the first fond prayers are sai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lips of childhood fr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ast low whispers of our dea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e burdened with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lone, O love ineffa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saving name is gi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urn aside from thee is h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alk with thee is heav'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42" w:name="H308"/>
      <w:r>
        <w:rPr>
          <w:rFonts w:cs="Arial" w:ascii="Arial" w:hAnsi="Arial"/>
          <w:sz w:val="40"/>
          <w:szCs w:val="40"/>
          <w:lang w:val="en-US"/>
        </w:rPr>
        <w:t>308</w:t>
      </w:r>
      <w:bookmarkEnd w:id="34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Isaac Watts (1674-174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'm not ashamed to own my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to defend his cau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intain the honour of his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y of his cro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Jesus, my God, I know his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is all my tru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will he put my soul to sh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let my hope be l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Firm as his throne his promise sta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can well sec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've committed to his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 decisive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will he own my worthless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his Father's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e new Jerusale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oint my soul a pl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43" w:name="H309"/>
      <w:r>
        <w:rPr>
          <w:rFonts w:cs="Arial" w:ascii="Arial" w:hAnsi="Arial"/>
          <w:sz w:val="40"/>
          <w:szCs w:val="40"/>
          <w:lang w:val="en-US"/>
        </w:rPr>
        <w:t xml:space="preserve">309 </w:t>
      </w:r>
      <w:bookmarkEnd w:id="34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Kevin Nichols (b. </w:t>
      </w:r>
      <w:r>
        <w:rPr>
          <w:rFonts w:cs="Arial" w:ascii="Arial" w:hAnsi="Arial"/>
          <w:iCs/>
          <w:sz w:val="16"/>
          <w:szCs w:val="16"/>
          <w:lang w:val="en-US"/>
        </w:rPr>
        <w:t>1929) 0 1976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bread we bring you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bodies' labou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ine we offer you our spirits' grief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 do not ask you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s my neigh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stand united now, one in belief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we have gladly hea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Word, your holy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 in answer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ifts we br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elfish hearts make tr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failing faith rene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ives belong to you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ur Lord and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bread we offer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blessed and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t becomes for us our spirits' fo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the cup we b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Word is spoke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it your gift to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healing blo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all that daily toi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ts in our hearts' poor soil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ake all we start and spo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hopeful drea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hances we have mis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aces we resi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in thy Eucharist, take and redeem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44" w:name="H310"/>
      <w:r>
        <w:rPr>
          <w:rFonts w:cs="Arial" w:ascii="Arial" w:hAnsi="Arial"/>
          <w:sz w:val="40"/>
          <w:szCs w:val="40"/>
          <w:lang w:val="en-US"/>
        </w:rPr>
        <w:t>310</w:t>
      </w:r>
      <w:bookmarkEnd w:id="34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Stuart Townend and Keith Getty </w:t>
      </w:r>
      <w:r>
        <w:rPr>
          <w:rFonts w:cs="Arial" w:ascii="Arial" w:hAnsi="Arial"/>
          <w:iCs/>
          <w:sz w:val="16"/>
          <w:szCs w:val="16"/>
          <w:lang w:val="en-US"/>
        </w:rPr>
        <w:t>© Copyright 2001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Christ alone my hope is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my light, my strength, my s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cornerstone, this solid gr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 through the fiercest drought and storm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at heights of love, what depths of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fears are stilled, when strivings ceas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comforter, my all in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n the love of Christ I st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n Christ alone! who took on fles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llness of God in helpless bab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gift of love and righteous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corned by the ones he came to sa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on that cross as Jesus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rath of God was satisfied -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'ry sin on him was lai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n the death of Christ I 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re in the ground his body l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of the world by darkness slain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n bursting forth in glorious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 from the grave he rose agai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s he stands in vict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's curse has lost its grip o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 am his and he is min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ught with the precious blood of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o guilt in life, no fear in d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pow'r of Christ in m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rom life's first cry to final br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ommands my destin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pow'r of hell, no scheme of m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ever pluck me from his ha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he returns or calls me home, 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e in the pow'r of Christ I'll stand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45" w:name="H311"/>
      <w:r>
        <w:rPr>
          <w:rFonts w:cs="Arial" w:ascii="Arial" w:hAnsi="Arial"/>
          <w:sz w:val="40"/>
          <w:szCs w:val="40"/>
          <w:lang w:val="en-US"/>
        </w:rPr>
        <w:t>311</w:t>
      </w:r>
      <w:bookmarkEnd w:id="34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ohn Oxenham (1852-1941) alt. © Co</w:t>
      </w:r>
      <w:r>
        <w:rPr>
          <w:rFonts w:cs="Arial" w:ascii="Arial" w:hAnsi="Arial"/>
          <w:iCs/>
          <w:sz w:val="16"/>
          <w:szCs w:val="16"/>
          <w:lang w:val="en-US"/>
        </w:rPr>
        <w:t>pyrig</w:t>
      </w:r>
      <w:r>
        <w:rPr>
          <w:rFonts w:cs="Arial" w:ascii="Arial" w:hAnsi="Arial"/>
          <w:sz w:val="16"/>
          <w:szCs w:val="16"/>
          <w:lang w:val="en-US"/>
        </w:rPr>
        <w:t>ht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tro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Christ there is no east or w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no south or no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ne great fellowship of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the whole wid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In him shall true hearts ev'ryw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high communion fi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ervice is the golden c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e binding hu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oin hands, united in the fai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e'er your race may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erve my Father as their 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surely kin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In Christ now meet both east and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meet south and nor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Christlike souls are one in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the whole wide eart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46" w:name="H312"/>
      <w:r>
        <w:rPr>
          <w:rFonts w:cs="Arial" w:ascii="Arial" w:hAnsi="Arial"/>
          <w:sz w:val="40"/>
          <w:szCs w:val="40"/>
          <w:lang w:val="en-US"/>
        </w:rPr>
        <w:t>312</w:t>
      </w:r>
      <w:bookmarkEnd w:id="34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Annie Sherwood Hawks (1835-191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need thee ev'ry h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gracious L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tender voice like th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peace aff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need thee, O I need the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v’ry hour I need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 bless me 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y Saviour! I come to the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need thee ev'ry hour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tay thou near b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ptations lose their pow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ou art n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need thee ev'ry h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oy or p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quickly and ab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life is v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need thee ev'ry hou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me thy w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y rich promis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e fulf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 need thee ev'ry hou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ost Holy 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ke me thine in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blessed Son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47" w:name="H313"/>
      <w:r>
        <w:rPr>
          <w:rFonts w:cs="Arial" w:ascii="Arial" w:hAnsi="Arial"/>
          <w:sz w:val="40"/>
          <w:szCs w:val="40"/>
          <w:lang w:val="en-US"/>
        </w:rPr>
        <w:t>313</w:t>
      </w:r>
      <w:bookmarkEnd w:id="347"/>
      <w:r>
        <w:rPr>
          <w:rFonts w:cs="Arial" w:ascii="Arial" w:hAnsi="Arial"/>
          <w:sz w:val="16"/>
          <w:szCs w:val="16"/>
          <w:lang w:val="en-US"/>
        </w:rPr>
        <w:t xml:space="preserve">    Trans. from the Polish by Edith Margaret Gellibrand Reed (1885-1933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Infant holy, infant low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is bed a cattle st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xen lowing, little know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babe is Lord of 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ift are winging angels sing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ells ringing, tidings bring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babe is Lord of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babe is Lord of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Flocks were sleeping, shepherds keep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gil till the morning n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w the glory, heard the s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dings of a gospel tru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rejoicing, free from s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s voicing, greet the m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babe was born for you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rist the babe was born for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48" w:name="H314"/>
      <w:r>
        <w:rPr>
          <w:rFonts w:cs="Arial" w:ascii="Arial" w:hAnsi="Arial"/>
          <w:sz w:val="40"/>
          <w:szCs w:val="40"/>
          <w:lang w:val="en-US"/>
        </w:rPr>
        <w:t>314</w:t>
      </w:r>
      <w:bookmarkEnd w:id="34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Frances Ridley Havergal (1836-187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full and glad surr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give myself 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utterly and on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ermore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O Son of God, who lov'st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be thine al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I have and am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henceforth be thine ow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eign over me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ke my heart thy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hall be thine, dear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hall be thine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O come and reign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ule over ev'ryth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keep me always loy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ue to thee, my K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49" w:name="H315"/>
      <w:r>
        <w:rPr>
          <w:rFonts w:cs="Arial" w:ascii="Arial" w:hAnsi="Arial"/>
          <w:sz w:val="40"/>
          <w:szCs w:val="40"/>
          <w:lang w:val="en-US"/>
        </w:rPr>
        <w:t>315</w:t>
      </w:r>
      <w:bookmarkEnd w:id="34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Anna Laetitia Waring (1820-1910) based on Psalm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In heav'nly love abi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change my heart shall f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afe is such confi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nothing changes he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orm may roar without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eart may low be l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God is round about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n I be dismaye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rever he may guid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want shall turn me back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hepherd is besid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thing can I lack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wisdom ever wak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sight is never d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knows the way he tak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walk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reen pastures are befor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yet I have not see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right skies will soon be o'e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dark clouds have be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ope I cannot m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path to life is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aviour has my tr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will walk with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50" w:name="H316"/>
      <w:r>
        <w:rPr>
          <w:rFonts w:cs="Arial" w:ascii="Arial" w:hAnsi="Arial"/>
          <w:sz w:val="40"/>
          <w:szCs w:val="40"/>
          <w:lang w:val="en-US"/>
        </w:rPr>
        <w:t>316</w:t>
      </w:r>
      <w:bookmarkEnd w:id="35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William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Henry </w:t>
      </w:r>
      <w:r>
        <w:rPr>
          <w:rFonts w:cs="Arial" w:ascii="Arial" w:hAnsi="Arial"/>
          <w:sz w:val="16"/>
          <w:szCs w:val="16"/>
          <w:lang w:val="en-US"/>
        </w:rPr>
        <w:t>Draper (1855-1933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our day of thanksgi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psalm let us off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saints who befor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found their rewa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shadow of d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ll upon them, we sorrow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now we rejoic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t they rest in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n the morning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t noon, and at e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lled them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our worship be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not till his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font and the alt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pplied them with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way they should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hese stones that have echo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praises are ho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ear is the gr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ir feet have once tr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here they confes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ere strangers and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ill they were see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ity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ing praise, then, for all who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re sought and here found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journey is end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perils are pas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believed in the 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ts glory is round t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clouds of earth's sor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lifted at las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51" w:name="H317"/>
      <w:r>
        <w:rPr>
          <w:rFonts w:cs="Arial" w:ascii="Arial" w:hAnsi="Arial"/>
          <w:sz w:val="40"/>
          <w:szCs w:val="40"/>
          <w:lang w:val="en-US"/>
        </w:rPr>
        <w:t>317</w:t>
      </w:r>
      <w:bookmarkEnd w:id="35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 1987, 1997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spired by love and 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turbed by endless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ware of God's own bia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sk him once agai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How long must some folk suffer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long can few folk min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long dare vain self-int'r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 prayer and pity bli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rom those for ever victi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eartless human gr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cruel plight compos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itany of ne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here are the fruits of justice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 are the signs of peac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s the day when pris'n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eams find their relea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m those for ever shack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what their wealth can bu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ear of lost advantag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okes the bitter cr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Don't query our positio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't criticise our wealth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on't mention those exploi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politics and stealth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God, who through the prophe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ed a diff'rent 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offer earth's indiff'r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agony and rag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hen will the wronged be righte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ill the kingdom come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n will the world be gen'r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ll instead of so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od asks: 'Who will go for 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ill extend my reach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o, when few will list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prophesy and preach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o, when few bid welc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offer all they know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o, when few dare follo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ll walk the road I s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mused in someone's kitch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leep in someone's bo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tuned to what the ancien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osed, proclaimed and wrot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aviour without safe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tradesman without too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s come to tip the bal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ishermen and fool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52" w:name="H318"/>
      <w:r>
        <w:rPr>
          <w:rFonts w:cs="Arial" w:ascii="Arial" w:hAnsi="Arial"/>
          <w:sz w:val="40"/>
          <w:szCs w:val="40"/>
          <w:lang w:val="en-US"/>
        </w:rPr>
        <w:t>31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5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Christina Georgina Rossetti (1830-189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the bleak mid-win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sty wind made mo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 stood hard as ir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er like a ston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now had fallen, snow on s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now on s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bleak mid-winter, long a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Our God, heav'n cannot hold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earth sust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'n and earth shall flee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e comes to reig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bleak mid-win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table-place sufficed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Lord God almighty, Jesus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nough for him, whom cherub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 night and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reastful of mil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 mangerful of h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ough for him, whom ange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ll down bef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x and ass and camel which ad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Angels and archange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have gathered ther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erubim and serap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nged the ai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only his mo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er maiden bli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ped the beloved with a ki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at can I giv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or as I am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were a shephe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ould bring a lamb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were a wise ma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ould do my p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what I can I give him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ive my hear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53" w:name="H319"/>
      <w:r>
        <w:rPr>
          <w:rFonts w:cs="Arial" w:ascii="Arial" w:hAnsi="Arial"/>
          <w:sz w:val="40"/>
          <w:szCs w:val="40"/>
          <w:lang w:val="en-US"/>
        </w:rPr>
        <w:t>319</w:t>
      </w:r>
      <w:bookmarkEnd w:id="35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Bowring (1792-1872) based on Galatians 6: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the Cross of Christ I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w'ring o'er the wrecks of tim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the light of sacred st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s round its head subl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the woes of life o'ertak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s deceive, and fears ann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ver shall the Cross forsake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! it glows with peace and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the sun of bliss is beam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ght and love upon my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Cross the radiance stream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s more lustre to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ane and blessing, pain and pl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Cross are sanctif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is there that knows no m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s that through all time abid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54" w:name="H320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5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n the darkness of n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space displays its distanc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ed by the light of each sta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can stand on this earth and wonder at infin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tching amazingly f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w the maker of all things, Lord of the univer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love becomes what he has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ere in a manger, newly born and very sm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our Saviour is l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y the light of the lamp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is mother Mary suckles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her Lord and her 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rough stable flo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hepherds kneel and worship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saving reign has begu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use the maker of all things, Lord of the univer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love becomes what he has mad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here in a manger, newly born and very sm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our Saviour is l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y the sign of a st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ise ones come to honour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ing to kneel and ado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cross time and sp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oo can join the search for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seph holds open the door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ough our journey to find him has covered weary mil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uch joy all weariness will fa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ere in a manger, newly born and very sm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our Saviour is lai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55" w:name="H321"/>
      <w:r>
        <w:rPr>
          <w:rFonts w:cs="Arial" w:ascii="Arial" w:hAnsi="Arial"/>
          <w:sz w:val="40"/>
          <w:szCs w:val="40"/>
          <w:lang w:val="en-US"/>
        </w:rPr>
        <w:t>321</w:t>
      </w:r>
      <w:bookmarkEnd w:id="35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n the garden Mary ling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ken and forl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an unexpected greet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s her in the daw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she meets her risen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resurrection m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Evening journey: two discipl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ieving for the d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nd a stranger walks beside t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ers their hearts instead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ally they recognise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he breaks and shares the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en distraught, confused apost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de away in f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mours that the grave is empt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y are shocked to hear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when Jesus stands among t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ead and sorrow dis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shermen who toiled for not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lake all n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the sound of Jesus' wel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morning ligh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friendship shared at breakfas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ld mistakes are lost to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Ev'ry day a fresh beginning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ness, come what ma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most unlikely plac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reigns to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past to new horiz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our Saviour leads the w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56" w:name="H322"/>
      <w:r>
        <w:rPr>
          <w:rFonts w:cs="Arial" w:ascii="Arial" w:hAnsi="Arial"/>
          <w:sz w:val="40"/>
          <w:szCs w:val="40"/>
          <w:lang w:val="en-US"/>
        </w:rPr>
        <w:t>322</w:t>
      </w:r>
      <w:bookmarkEnd w:id="35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udy Bailey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Daybreak Music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reach up high, I touch the gr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stomp my feet and turn arou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've got to (woo woo) praise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jump and dance with all my migh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might look funny but that's all r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've got to (woo woo) praise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'll do anything just for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'cos he's done ev'rything for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doesn't matter who is looking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the person that I want to pl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my whole life be a song of pra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worship God in ev'ry 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s song the actions praise hi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ant my actions ev'ry day to do the sa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57" w:name="H323"/>
      <w:r>
        <w:rPr>
          <w:rFonts w:cs="Arial" w:ascii="Arial" w:hAnsi="Arial"/>
          <w:sz w:val="40"/>
          <w:szCs w:val="40"/>
          <w:lang w:val="en-US"/>
        </w:rPr>
        <w:t>323</w:t>
      </w:r>
      <w:bookmarkEnd w:id="35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Edmund Hamilton Sears (1810-187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t came upon the midnight cl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glorious song of 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angels bending near the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ouch their harps of gol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Peace on the earth, goodwill to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heav'n's all-gracious King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ld in solemn stillness la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hear the angels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ill through the cloven skies they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peaceful wings unfur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ill their heav'nly music floa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all the weary worl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its sad and lowly plains 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y bend on hov'ring w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er o'er its Babel-sound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blessed angels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 Yet with the woes of sin and str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ld has suffered l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eath the angel-strain have ro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wo thousand years of wr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rring humankind hears no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-song which they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hush the noise of mortal strif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hear the angels sin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ye, beneath life's crushing lo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forms are bending 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oil along the climbing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painful steps and slow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now! for glad and golden hou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swiftly on the w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rest beside the weary roa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hear the angels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lo, the days are hast'ning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prophets seen of 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ith the ever-circling y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s round the age of g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peace shall over all the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ancient splendours f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the world give back the s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now the angels s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58" w:name="H324"/>
      <w:r>
        <w:rPr>
          <w:rFonts w:cs="Arial" w:ascii="Arial" w:hAnsi="Arial"/>
          <w:sz w:val="40"/>
          <w:szCs w:val="40"/>
          <w:lang w:val="en-US"/>
        </w:rPr>
        <w:t>324</w:t>
      </w:r>
      <w:bookmarkEnd w:id="35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Dan Schutte (b. 1947), based on Isaiah 6 © </w:t>
      </w:r>
      <w:r>
        <w:rPr>
          <w:rFonts w:cs="Arial" w:ascii="Arial" w:hAnsi="Arial"/>
          <w:iCs/>
          <w:sz w:val="16"/>
          <w:szCs w:val="16"/>
          <w:lang w:val="en-US"/>
        </w:rPr>
        <w:t>1981 Daniel L. Schutte and New Dawn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, the Lord of sea and s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heard my people cr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ho dwell in dark and s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hand will sa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ho made the stars of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make their darkness br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ill bear my light to them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m shall I sen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I am, Lord. Is it I, Lord?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 have heard you calling in the nigh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 will go, Lord, if you lead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will hold your people in my hear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, the Lord of snow and r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borne my people's p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have wept for love of the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turn a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break their hearts of sto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ive them hearts for love al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peak my word to the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m shall I sen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, the Lord of wind and 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tend the poor and l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et a feast for the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hand will sa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nest bread I will prov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their hearts be satisfie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give my life to the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m shall I send?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59" w:name="H325"/>
      <w:r>
        <w:rPr>
          <w:rFonts w:cs="Arial" w:ascii="Arial" w:hAnsi="Arial"/>
          <w:sz w:val="40"/>
          <w:szCs w:val="40"/>
          <w:lang w:val="en-US"/>
        </w:rPr>
        <w:t>325</w:t>
      </w:r>
      <w:bookmarkEnd w:id="35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William Walsh How (1823-189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t is a thing most wonderf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most too wonderful to b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t God's own Son should come from heav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ie to save a child like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And yet I know that it is tru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hose a poor and humble lo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pt and toiled, and mourned and d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love of those who loved him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cannot tell how he could lov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 child so weak and full of s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love must be most wonder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he could die my love to w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sometimes think about the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ut my eyes, and try to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uel nails and crown of thor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esus crucified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But even could I see him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ould but see a little p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at great love which, like a fi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always burning in his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It is most wonderful to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love for me so free and su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'tis more wonderful to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love for him so faint and p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7. And yet I want to love thee,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ight the flame with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will love thee more and 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I see thee as thou ar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60" w:name="H326"/>
      <w:r>
        <w:rPr>
          <w:rFonts w:cs="Arial" w:ascii="Arial" w:hAnsi="Arial"/>
          <w:sz w:val="40"/>
          <w:szCs w:val="40"/>
          <w:lang w:val="en-US"/>
        </w:rPr>
        <w:t>326</w:t>
      </w:r>
      <w:bookmarkEnd w:id="36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Spiri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t's me, its me, it's me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tanding in the need of prayer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Not my brother or my sis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t's me, O Lor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tanding in the need of prayer.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Not my mother or my father 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Not the stranger or my neighbour ....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1" w:name="H327"/>
      <w:r>
        <w:rPr>
          <w:rFonts w:cs="Arial" w:ascii="Arial" w:hAnsi="Arial"/>
          <w:iCs/>
          <w:sz w:val="40"/>
          <w:szCs w:val="40"/>
          <w:lang w:val="en-US"/>
        </w:rPr>
        <w:t>3</w:t>
      </w:r>
      <w:r>
        <w:rPr>
          <w:rFonts w:cs="Arial" w:ascii="Arial" w:hAnsi="Arial"/>
          <w:sz w:val="40"/>
          <w:szCs w:val="40"/>
          <w:lang w:val="en-US"/>
        </w:rPr>
        <w:t>27</w:t>
      </w:r>
      <w:bookmarkEnd w:id="36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Basil Bridge (b. 1927) © </w:t>
      </w:r>
      <w:r>
        <w:rPr>
          <w:rFonts w:cs="Arial" w:ascii="Arial" w:hAnsi="Arial"/>
          <w:iCs/>
          <w:sz w:val="16"/>
          <w:szCs w:val="16"/>
          <w:lang w:val="en-US"/>
        </w:rPr>
        <w:t>1990 Oxford University Press from ‘New Songs of Praise 5'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t's rounded like an oran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earth on which we stan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we praise the God who holds 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hollow of his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o Father, we would thank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all that you have d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fir all that you have given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rough the coming of your S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 candle, burning bright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cheer the darkest ni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these candles tell how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e to bring a dark world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ribbon round the oran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minds us of the co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he Shepherd, strong and gent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ve his life to save the l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our seasons with their harv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the food we ne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the Spirit gives a harv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can make us rich ind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e come with our Christing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ell of Jesus' bi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praise the God who blesse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his coming to this eart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2" w:name="H328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2</w:t>
      </w:r>
      <w:r>
        <w:rPr>
          <w:rFonts w:cs="Arial" w:ascii="Arial" w:hAnsi="Arial"/>
          <w:sz w:val="40"/>
          <w:szCs w:val="40"/>
          <w:lang w:val="en-US"/>
        </w:rPr>
        <w:t>8</w:t>
      </w:r>
      <w:bookmarkEnd w:id="36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Glynn (b. 1948) © 1976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Kevin Mayb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I watch the sunrise lighting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sting its shadows ne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n this morning, bright though it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feel those shadows near me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ut you are always close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llowing all my way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y I be always close 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llowing all your ways,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 watch the sunlight shine through the clou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ming the earth bel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t the mid-day, life seems to s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I feel your brightness near me.'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or you are always 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watch the sunset fading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ing the clouds with sleep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s the evening closes its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feel your presence nea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you are always 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 watch the moonlight guarding the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ing till morning comes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air is silent, earth is at rest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y your peace is nea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es, you are always ....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bookmarkStart w:id="363" w:name="H329"/>
      <w:r>
        <w:rPr>
          <w:rFonts w:cs="Arial" w:ascii="Arial" w:hAnsi="Arial"/>
          <w:sz w:val="40"/>
          <w:szCs w:val="40"/>
          <w:lang w:val="en-US"/>
        </w:rPr>
        <w:t>329</w:t>
      </w:r>
      <w:bookmarkEnd w:id="36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att Redman </w:t>
      </w:r>
      <w:r>
        <w:rPr>
          <w:rFonts w:cs="Arial" w:ascii="Arial" w:hAnsi="Arial"/>
          <w:iCs/>
          <w:sz w:val="16"/>
          <w:szCs w:val="16"/>
          <w:lang w:val="en-US"/>
        </w:rPr>
        <w:t>@ 1994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I will offer up my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pirit and tr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uring out the oil of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my worship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urrender I must gi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ev’ry p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receive the sacrif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 broken he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what can I g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at can I br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so faithful a frien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so loving a King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aviour, what can be s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at can be su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s a praise of your na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the things you have don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my words could not t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ot even in p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f the debt of love that is ow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y this thankful hear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 deserve my ev'ry breath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you've paid the great co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ing up your life to d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n death on a cro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took all my shame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defeated my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ened up the gates of hea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ave beckoned me 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4" w:name="H330"/>
      <w:r>
        <w:rPr>
          <w:rFonts w:cs="Arial" w:ascii="Arial" w:hAnsi="Arial"/>
          <w:sz w:val="40"/>
          <w:szCs w:val="40"/>
          <w:lang w:val="en-US"/>
        </w:rPr>
        <w:t>330</w:t>
      </w:r>
      <w:bookmarkEnd w:id="36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Francis Harold Rowley (1854-1952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Harper Colins Religious.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I will sing the wondrous st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Christ who died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e left the realms of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cross on Calvar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s, I'll sing the wondrous s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Christ who died for m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it with his saints in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ed by the crystal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was lost but Jesus fou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und the sheep that went ast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d me up and gently led m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ack into the narrow 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s of darkness still may meet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rrow's path I oft may tr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his presence still is with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his guiding hand I'm 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will keep me till the ri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ls its waters at my fee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he'll bear me safely ov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ade by grace for glory mee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s, I'll sing the wondrous s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Christ who died for m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it with his saints in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ed by the crystal sea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5" w:name="H331"/>
      <w:r>
        <w:rPr>
          <w:rFonts w:cs="Arial" w:ascii="Arial" w:hAnsi="Arial"/>
          <w:sz w:val="40"/>
          <w:szCs w:val="40"/>
          <w:lang w:val="en-US"/>
        </w:rPr>
        <w:t>331</w:t>
      </w:r>
      <w:bookmarkEnd w:id="36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Latin (17th century) trans. Henry Williams Baker (1821-187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, grant me this, I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in thy heart to st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evermore abi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dden in thy wounded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If the world or Satan l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pting snares about my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safe when I abid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y heart and wounded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f the flesh, more dang'rous st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pt my soul to deeds of 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ught I fear when I ab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heart and wounded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eath will come one day to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, cast me not from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ying let me still abid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y heart and wounded sid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66" w:name="H332"/>
      <w:r>
        <w:rPr>
          <w:rFonts w:cs="Arial" w:ascii="Arial" w:hAnsi="Arial"/>
          <w:sz w:val="40"/>
          <w:szCs w:val="40"/>
          <w:lang w:val="en-US"/>
        </w:rPr>
        <w:t>332</w:t>
      </w:r>
      <w:bookmarkEnd w:id="36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om S. Colvin (b. 1925) based on a song from North Ghana </w:t>
      </w:r>
      <w:r>
        <w:rPr>
          <w:rFonts w:cs="Arial" w:ascii="Arial" w:hAnsi="Arial"/>
          <w:iCs/>
          <w:sz w:val="16"/>
          <w:szCs w:val="16"/>
          <w:lang w:val="en-US"/>
        </w:rPr>
        <w:t>© 1969 Hope Publishing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Jesu, Jes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ill us with your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ow us how to ser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neighbours we have from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Kneels at the feet of his fri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lently washes their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 who acts as a slave to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eighbours are wealthy and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ried in colour and rac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eighbours are near us and far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hese are the ones we should ser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se are the ones we should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se are neighbours to us and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Loving puts us on our kne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lently washing their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the way we should live with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67" w:name="H333"/>
      <w:r>
        <w:rPr>
          <w:rFonts w:cs="Arial" w:ascii="Arial" w:hAnsi="Arial"/>
          <w:sz w:val="40"/>
          <w:szCs w:val="40"/>
          <w:lang w:val="en-US"/>
        </w:rPr>
        <w:t>333</w:t>
      </w:r>
      <w:bookmarkEnd w:id="36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Charles Wesley (1707-178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, lover of my so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to thy bosom f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the gath'ring waters ro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ile the tempest still is hig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de me, O my Saviour, h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 storm of life is pa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fe into the haven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receive my soul at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ther refuge have I n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ngs my helpless soul on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ve, ah, leave me not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support and comfort m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my trust on thee is sta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y help from thee I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ver my defenceless h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shadow of thy 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lenteous grace with thee is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 to cleanse from ev'ry s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healing streams ab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and keep me pure with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of life the fountain 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ly let me take of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ing thou up with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 to all eter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68" w:name="H334"/>
      <w:r>
        <w:rPr>
          <w:rFonts w:cs="Arial" w:ascii="Arial" w:hAnsi="Arial"/>
          <w:iCs/>
          <w:sz w:val="40"/>
          <w:szCs w:val="40"/>
          <w:lang w:val="en-US"/>
        </w:rPr>
        <w:t>334</w:t>
      </w:r>
      <w:bookmarkEnd w:id="368"/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rye </w:t>
      </w:r>
      <w:r>
        <w:rPr>
          <w:rFonts w:cs="Arial" w:ascii="Arial" w:hAnsi="Arial"/>
          <w:iCs/>
          <w:sz w:val="16"/>
          <w:szCs w:val="16"/>
          <w:lang w:val="en-US"/>
        </w:rPr>
        <w:t>© 1999 Vineyard Songs (UK / Eir</w:t>
      </w:r>
      <w:r>
        <w:rPr>
          <w:rFonts w:cs="Arial" w:ascii="Arial" w:hAnsi="Arial"/>
          <w:sz w:val="16"/>
          <w:szCs w:val="16"/>
          <w:lang w:val="en-US"/>
        </w:rPr>
        <w:t xml:space="preserve">e) </w:t>
      </w:r>
      <w:r>
        <w:rPr>
          <w:rFonts w:cs="Arial" w:ascii="Arial" w:hAnsi="Arial"/>
          <w:iCs/>
          <w:sz w:val="16"/>
          <w:szCs w:val="16"/>
          <w:lang w:val="en-US"/>
        </w:rPr>
        <w:t>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, be the cent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my source, be my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Jesus, be the cent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my hope, be my s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 the fire i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 the wind in these sai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 the reason that I li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Jesus, Jesu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Jesus, be my vi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my path, be my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69" w:name="H335"/>
      <w:r>
        <w:rPr>
          <w:rFonts w:cs="Arial" w:ascii="Arial" w:hAnsi="Arial"/>
          <w:sz w:val="40"/>
          <w:szCs w:val="40"/>
          <w:lang w:val="en-US"/>
        </w:rPr>
        <w:t>335</w:t>
      </w:r>
      <w:bookmarkEnd w:id="36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Susan Warner (1819-188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bids us shi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 pure, clear li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ke a little cand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rning in the nigh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s world is dark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e must shi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you in your small corn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in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Jesus bids us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of all for h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ll he sees and knows 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our light grows d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ooks down from heave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see us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in your small corn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in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Jesus bids us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, for all arou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y kinds of dark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world ab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, and want and s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e must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in your small corn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in mi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370" w:name="H336"/>
      <w:r>
        <w:rPr>
          <w:rFonts w:cs="Arial" w:ascii="Arial" w:hAnsi="Arial"/>
          <w:sz w:val="40"/>
          <w:szCs w:val="40"/>
          <w:lang w:val="en-US"/>
        </w:rPr>
        <w:t>336</w:t>
      </w:r>
      <w:bookmarkEnd w:id="37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nic (b. 1958) © 1989, </w:t>
      </w:r>
      <w:r>
        <w:rPr>
          <w:rFonts w:cs="Arial" w:ascii="Arial" w:hAnsi="Arial"/>
          <w:iCs/>
          <w:sz w:val="16"/>
          <w:szCs w:val="16"/>
          <w:lang w:val="en-US"/>
        </w:rPr>
        <w:t>1998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calls us here to meet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, through word and song and pray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 affirm God's promised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his people live and c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God who keeps his prom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Son who calls us frie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Spirit who, among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our hopes and fears att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calls us to confess hi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rd of Life and Lord of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r of our flesh and frail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ng all who fail or f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l his holy human sto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l his tales that all may h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the world that Christ in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e to earth to meet u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Jesus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lls </w:t>
      </w:r>
      <w:r>
        <w:rPr>
          <w:rFonts w:cs="Arial" w:ascii="Arial" w:hAnsi="Arial"/>
          <w:sz w:val="22"/>
          <w:szCs w:val="22"/>
          <w:lang w:val="en-US"/>
        </w:rPr>
        <w:t xml:space="preserve">us to each other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vastly diff'rent though we 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ce and colour, class and gend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ither limit nor deb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 the hand of friend and str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 the hands of age and you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 the faithful and the doub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ir common search for tr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Jesus calls us to his tab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oted firm in time and sp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church in earth and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nds a common meeting pl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the bread and wine, his bod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the love of which we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the feast for saints and sinn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ted by our Lord and Ki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71" w:name="H337"/>
      <w:r>
        <w:rPr>
          <w:rFonts w:cs="Arial" w:ascii="Arial" w:hAnsi="Arial"/>
          <w:sz w:val="40"/>
          <w:szCs w:val="40"/>
          <w:lang w:val="en-US"/>
        </w:rPr>
        <w:t>33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7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Cecil Frances Alexander (1818-189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calls us: o'er the tumul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our life's wild, restless sea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 by day his sweet voice soundeth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aying, 'Christian,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As of old Saint Andrew heard 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Galilean lak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rned from home and toil and kind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ving all for his dear s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calls us from the wor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vain world's golden st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ach idol that would keep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aying, 'Christian, love me mo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our joys and in our sorr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s of toil and hours of 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he calls, in cares and pleasu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love him more than the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Jesus call us: by thy merc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iour, make us hear thy ca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ive our hearts to thine obedi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e and love thee best of a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72" w:name="H338"/>
      <w:r>
        <w:rPr>
          <w:rFonts w:cs="Arial" w:ascii="Arial" w:hAnsi="Arial"/>
          <w:sz w:val="40"/>
          <w:szCs w:val="40"/>
          <w:lang w:val="en-US"/>
        </w:rPr>
        <w:t xml:space="preserve">338 </w:t>
      </w:r>
      <w:bookmarkEnd w:id="37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att Redman © </w:t>
      </w:r>
      <w:r>
        <w:rPr>
          <w:rFonts w:cs="Arial" w:ascii="Arial" w:hAnsi="Arial"/>
          <w:iCs/>
          <w:sz w:val="16"/>
          <w:szCs w:val="16"/>
          <w:lang w:val="en-US"/>
        </w:rPr>
        <w:t>1995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Christ, I think upon your sacrific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became nothing, poured out to dea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y times I've wondered at your gift of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'm in that place onc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in that place onc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once again I look up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cross where you d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'm humbled by your merc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'm broken insid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nce again I thank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nce again I pour out my lif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w you are exalted to the highest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the heavens, where one day I'll b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for now I marvel at this saving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'm full of praise onc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full of praise onc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ank you for the cross, thank you for the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 for the cross, my frie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 for the cross, thank you for the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 for the cross, my frien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373" w:name="H339"/>
      <w:r>
        <w:rPr>
          <w:rFonts w:cs="Arial" w:ascii="Arial" w:hAnsi="Arial"/>
          <w:sz w:val="40"/>
          <w:szCs w:val="40"/>
          <w:lang w:val="en-US"/>
        </w:rPr>
        <w:t>339</w:t>
      </w:r>
      <w:bookmarkEnd w:id="373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v. 1: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Surrexit hodie (14th </w:t>
      </w:r>
      <w:r>
        <w:rPr>
          <w:rFonts w:cs="Arial" w:ascii="Arial" w:hAnsi="Arial"/>
          <w:sz w:val="16"/>
          <w:szCs w:val="16"/>
          <w:lang w:val="en-US"/>
        </w:rPr>
        <w:t xml:space="preserve">century) trans. anon.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s in Lyra Davidica (1708), vs. </w:t>
      </w:r>
      <w:r>
        <w:rPr>
          <w:rFonts w:cs="Arial" w:ascii="Arial" w:hAnsi="Arial"/>
          <w:sz w:val="16"/>
          <w:szCs w:val="16"/>
          <w:lang w:val="en-US"/>
        </w:rPr>
        <w:t xml:space="preserve">2-3 from J. Arnold'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Compleat Psalmodist (1749)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Christ is ris'n today, 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triumphant holy day, alleluia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o did once, upon the cross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ffer to redeem our loss,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ymns of praise then let us sing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o Christ, our heav'nly King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endured the cross and grave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ners to redeem and save,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But the pains that he endured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salvation have procured;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above the sky he's King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e angels ever sing, alleluia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74" w:name="H340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4</w:t>
      </w:r>
      <w:r>
        <w:rPr>
          <w:rFonts w:cs="Arial" w:ascii="Arial" w:hAnsi="Arial"/>
          <w:sz w:val="40"/>
          <w:szCs w:val="40"/>
          <w:lang w:val="en-US"/>
        </w:rPr>
        <w:t>0</w:t>
      </w:r>
      <w:bookmarkEnd w:id="37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</w:t>
      </w:r>
      <w:r>
        <w:rPr>
          <w:rFonts w:cs="Arial" w:ascii="Arial" w:hAnsi="Arial"/>
          <w:bCs/>
          <w:sz w:val="16"/>
          <w:szCs w:val="16"/>
          <w:lang w:val="en-US"/>
        </w:rPr>
        <w:t>hn L Bell</w:t>
      </w:r>
      <w:r>
        <w:rPr>
          <w:rFonts w:cs="Arial" w:ascii="Arial" w:hAnsi="Arial"/>
          <w:sz w:val="16"/>
          <w:szCs w:val="16"/>
          <w:lang w:val="en-US"/>
        </w:rPr>
        <w:t xml:space="preserve"> (b.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49) </w:t>
      </w:r>
      <w:r>
        <w:rPr>
          <w:rFonts w:cs="Arial" w:ascii="Arial" w:hAnsi="Arial"/>
          <w:sz w:val="16"/>
          <w:szCs w:val="16"/>
          <w:lang w:val="en-US"/>
        </w:rPr>
        <w:t xml:space="preserve">and Graham Maul, (b. </w:t>
      </w:r>
      <w:r>
        <w:rPr>
          <w:rFonts w:cs="Arial" w:ascii="Arial" w:hAnsi="Arial"/>
          <w:iCs/>
          <w:sz w:val="16"/>
          <w:szCs w:val="16"/>
          <w:lang w:val="en-US"/>
        </w:rPr>
        <w:t>1958) © WGRG, Iona Community from the Enemy of Apathy' collection Wild Goose Publications, 1988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Christ is wai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ing in the street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one is his neigh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alone he eats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sten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lonely to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me, friend or str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t to wait o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Christ is rag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ging in the stree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injustice spira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al hope retreat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sten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angry to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Kingdom's cause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me rage with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Christ is hea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ling in the stree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uring those who suff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uching those he greet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sten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pity to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y care be act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ling, just like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esus Christ is dan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ncing in the street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 each sign of hat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, with love, defeat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en, Lord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hould triumph to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good conquers ev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dance with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Jesus Christ is cal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ing in the stree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o will join my journe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guide their feet.'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sten, Lord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y fears be f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 one step before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follow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75" w:name="H341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41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bookmarkEnd w:id="375"/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Percy Dearmer (1867-193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fter John </w:t>
      </w:r>
      <w:r>
        <w:rPr>
          <w:rFonts w:cs="Arial" w:ascii="Arial" w:hAnsi="Arial"/>
          <w:sz w:val="16"/>
          <w:szCs w:val="16"/>
          <w:lang w:val="en-US"/>
        </w:rPr>
        <w:t xml:space="preserve">Maso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Neale </w:t>
      </w:r>
      <w:r>
        <w:rPr>
          <w:rFonts w:cs="Arial" w:ascii="Arial" w:hAnsi="Arial"/>
          <w:sz w:val="16"/>
          <w:szCs w:val="16"/>
          <w:lang w:val="en-US"/>
        </w:rPr>
        <w:t>(1818-1866) alt. 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Oxford </w:t>
      </w:r>
      <w:r>
        <w:rPr>
          <w:rFonts w:cs="Arial" w:ascii="Arial" w:hAnsi="Arial"/>
          <w:iCs/>
          <w:sz w:val="16"/>
          <w:szCs w:val="16"/>
          <w:lang w:val="en-US"/>
        </w:rPr>
        <w:t>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, good above all 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ntle child of gentle m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 stable born our br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grace to persev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, cradled in a m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us facing ev'ry d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ving as a homeless strang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ke we thee our King most d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, for thy people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en Master, death def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in heaven thy grace supply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us to thy presence n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esus, who our sorrows bea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thoughts and hopes thou shares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ou to us the truth declar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all thy truth to h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rd, in all our doings guide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ide and hate shall ne'er divide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'll go on with thee besid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h joy we'll perseve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76" w:name="H342"/>
      <w:r>
        <w:rPr>
          <w:rFonts w:cs="Arial" w:ascii="Arial" w:hAnsi="Arial"/>
          <w:sz w:val="40"/>
          <w:szCs w:val="40"/>
          <w:lang w:val="en-US"/>
        </w:rPr>
        <w:t>342</w:t>
      </w:r>
      <w:bookmarkEnd w:id="37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Gill Hutchinson © 1992 Sea Dream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greater than the greatest hero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closer than the closest fri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me from heaven and he died to sav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ow us love that never 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on of God, and the Lord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s the light, follow in his 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the truth that we can believe 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's the life, he's living tod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77" w:name="H343"/>
      <w:r>
        <w:rPr>
          <w:rFonts w:cs="Arial" w:ascii="Arial" w:hAnsi="Arial"/>
          <w:sz w:val="40"/>
          <w:szCs w:val="40"/>
          <w:lang w:val="en-US"/>
        </w:rPr>
        <w:t>34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7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Wendy Churchill © </w:t>
      </w:r>
      <w:r>
        <w:rPr>
          <w:rFonts w:cs="Arial" w:ascii="Arial" w:hAnsi="Arial"/>
          <w:iCs/>
          <w:sz w:val="16"/>
          <w:szCs w:val="16"/>
          <w:lang w:val="en-US"/>
        </w:rPr>
        <w:t>1981 Authentic Publishing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is King and I will extol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him the glory and honour his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eigns on high, enthroned in the heave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 of the Father, exalted for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We come to him, our Priest and Apost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othed in his glory and bearing hi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ying our lives with gladness before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his Spirit we worship the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Holy One, our hearts do adore you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rilled with your goodness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>give you our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in light with worship surround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our Saviour, for ever the sa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78" w:name="H344"/>
      <w:r>
        <w:rPr>
          <w:rFonts w:cs="Arial" w:ascii="Arial" w:hAnsi="Arial"/>
          <w:sz w:val="40"/>
          <w:szCs w:val="40"/>
          <w:lang w:val="en-US"/>
        </w:rPr>
        <w:t>344</w:t>
      </w:r>
      <w:bookmarkEnd w:id="37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David J. Mansell © </w:t>
      </w:r>
      <w:r>
        <w:rPr>
          <w:rFonts w:cs="Arial" w:ascii="Arial" w:hAnsi="Arial"/>
          <w:iCs/>
          <w:sz w:val="16"/>
          <w:szCs w:val="16"/>
          <w:lang w:val="en-US"/>
        </w:rPr>
        <w:t>1982 Authentic Publishing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is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ion's voice proclaims 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by his pow'r each tree and fl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planned and mad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Lord! The universe declares 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, moon and stars in heaven cr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 is Lord! Jess is Lord!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raise him with alleluia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or Jesus is Lord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Jesus is Lor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from his throne etern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lesh he came to die in p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Calv'ry's tr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Lord! From him all life procee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gave his life as ranso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us setting u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Jesus is Lord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'er sin the mighty conqu'r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ath he rose and all his fo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own his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Lord! God sends his Holy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ow by works of pow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is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79" w:name="H345"/>
      <w:r>
        <w:rPr>
          <w:rFonts w:cs="Arial" w:ascii="Arial" w:hAnsi="Arial"/>
          <w:sz w:val="40"/>
          <w:szCs w:val="40"/>
          <w:lang w:val="en-US"/>
        </w:rPr>
        <w:t>345</w:t>
      </w:r>
      <w:bookmarkEnd w:id="37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Philip Lawson Johnsto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1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 is the name we hon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the name we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jestic Name above all other na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ighest heav'n and earth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is our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glorif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lift him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ill give him honour and pra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glorif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lift him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give him honour and prai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is the name we worshi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is the name we tru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the King above all other king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t all creation stand and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is our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is the Father's splendou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the Father's jo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return to reign in majes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eye at last will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Jesus is our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80" w:name="H346"/>
      <w:r>
        <w:rPr>
          <w:rFonts w:cs="Arial" w:ascii="Arial" w:hAnsi="Arial"/>
          <w:sz w:val="40"/>
          <w:szCs w:val="40"/>
          <w:lang w:val="en-US"/>
        </w:rPr>
        <w:t>346</w:t>
      </w:r>
      <w:bookmarkEnd w:id="38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ohn Barnett © </w:t>
      </w:r>
      <w:r>
        <w:rPr>
          <w:rFonts w:cs="Arial" w:ascii="Arial" w:hAnsi="Arial"/>
          <w:iCs/>
          <w:sz w:val="16"/>
          <w:szCs w:val="16"/>
          <w:lang w:val="en-US"/>
        </w:rPr>
        <w:t>1988 Mercy / Vineyard Publishing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dministered by CopyCare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and anointed One,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n and exalted One,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name is like honey on my lip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your Spirit like water to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word is a lamp unto my fee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I love you, I love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81" w:name="H347"/>
      <w:r>
        <w:rPr>
          <w:rFonts w:cs="Arial" w:ascii="Arial" w:hAnsi="Arial"/>
          <w:sz w:val="40"/>
          <w:szCs w:val="40"/>
          <w:lang w:val="en-US"/>
        </w:rPr>
        <w:t>347</w:t>
      </w:r>
      <w:bookmarkEnd w:id="38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William J. Gaither (b. 1936) and Gloria Gaither (b. 1949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0 Gaither Music Co / WJG Inc. / Kingsway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Jesus, Jes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just something about that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, Saviour,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the fragrance after the r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Jesus,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heaven and earth proclaim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ings and kingdoms will all pass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ere's something about that na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82" w:name="H348"/>
      <w:r>
        <w:rPr>
          <w:rFonts w:cs="Arial" w:ascii="Arial" w:hAnsi="Arial"/>
          <w:sz w:val="40"/>
          <w:szCs w:val="40"/>
          <w:lang w:val="en-US"/>
        </w:rPr>
        <w:t>348</w:t>
      </w:r>
      <w:bookmarkEnd w:id="38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ristian Fürchtegott Gellert (1715-1769) trans. Frances Elizabeth Cox (1812-1897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lives! thy terrors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no more, O death, appal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lives! by this we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, O grave, cant not enthral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lives! henceforth is d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gate of life immortal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shall calm our trembling br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pass its gloomy porta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lives! for us he di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alone to Jesus l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in heart may we ab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our Saviour giv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esus lives! our hearts know well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aught from us his love shall s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nor death nor pow'rs of h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r us from his keeping ev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Jesus lives! to him the thr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all the world is giv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go where he is g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t and reign with him in heav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83" w:name="H349"/>
      <w:r>
        <w:rPr>
          <w:rFonts w:cs="Arial" w:ascii="Arial" w:hAnsi="Arial"/>
          <w:sz w:val="40"/>
          <w:szCs w:val="40"/>
          <w:lang w:val="en-US"/>
        </w:rPr>
        <w:t>349</w:t>
      </w:r>
      <w:bookmarkEnd w:id="38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H. W. Rattle © Scripture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Union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' love is very wonderf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' love is very wonder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' love is very wonder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onderful lov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high you can't get over i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o low you can't get under 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wide you can't get round 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onderful lov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84" w:name="H350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50</w:t>
      </w:r>
      <w:bookmarkEnd w:id="384"/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adia Hearn (b. 1944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4 Scripture in Song ,a division of Integrity Music </w:t>
      </w:r>
      <w:r>
        <w:rPr>
          <w:rFonts w:cs="Arial" w:ascii="Arial" w:hAnsi="Arial"/>
          <w:sz w:val="16"/>
          <w:szCs w:val="16"/>
          <w:lang w:val="en-US"/>
        </w:rPr>
        <w:t xml:space="preserve">/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Sovereign Music UK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Name above all na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utiful Saviour, glorious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manuel, God is with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ed Redeemer, living W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85" w:name="H351"/>
      <w:r>
        <w:rPr>
          <w:rFonts w:cs="Arial" w:ascii="Arial" w:hAnsi="Arial"/>
          <w:sz w:val="40"/>
          <w:szCs w:val="40"/>
          <w:lang w:val="en-US"/>
        </w:rPr>
        <w:t>351</w:t>
      </w:r>
      <w:bookmarkEnd w:id="38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From the Swahili trans. Edmund S. Palmer (1856-193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, Son of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unt of life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e hail thee pres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ine altar-thr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mbly we ad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endless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mystic symbol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veiled from earthly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ink, O Lord, in merc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souls of tho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, in faith gone from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n death repo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'mid stress and conflic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ils can never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, the warfare e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d them rest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ften were they wound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deadly strif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l them, good Physici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balm of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taint of evi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ilty and dec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and gracious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and purge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Rest eternal grant t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fter weary f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d on them the radi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y heav'nly ligh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ad them onward, up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holy 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y saints made perfec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ze upon thy f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86" w:name="H352"/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iCs/>
          <w:sz w:val="40"/>
          <w:szCs w:val="40"/>
          <w:lang w:val="en-US"/>
        </w:rPr>
        <w:t>52</w:t>
      </w:r>
      <w:bookmarkEnd w:id="38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imothy Dudley-Smith (b. 1926) © T</w:t>
      </w:r>
      <w:r>
        <w:rPr>
          <w:rFonts w:cs="Arial" w:ascii="Arial" w:hAnsi="Arial"/>
          <w:iCs/>
          <w:sz w:val="16"/>
          <w:szCs w:val="16"/>
          <w:lang w:val="en-US"/>
        </w:rPr>
        <w:t>im</w:t>
      </w:r>
      <w:r>
        <w:rPr>
          <w:rFonts w:cs="Arial" w:ascii="Arial" w:hAnsi="Arial"/>
          <w:sz w:val="16"/>
          <w:szCs w:val="16"/>
          <w:lang w:val="en-US"/>
        </w:rPr>
        <w:t>oth</w:t>
      </w:r>
      <w:r>
        <w:rPr>
          <w:rFonts w:cs="Arial" w:ascii="Arial" w:hAnsi="Arial"/>
          <w:iCs/>
          <w:sz w:val="16"/>
          <w:szCs w:val="16"/>
          <w:lang w:val="en-US"/>
        </w:rPr>
        <w:t>y Dud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iCs/>
          <w:sz w:val="16"/>
          <w:szCs w:val="16"/>
          <w:lang w:val="en-US"/>
        </w:rPr>
        <w:t>ey</w:t>
      </w:r>
      <w:r>
        <w:rPr>
          <w:rFonts w:cs="Arial" w:ascii="Arial" w:hAnsi="Arial"/>
          <w:sz w:val="16"/>
          <w:szCs w:val="16"/>
          <w:lang w:val="en-US"/>
        </w:rPr>
        <w:t>-Smit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, Prince and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life who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the friend of sinn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cked and crucifi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 world's salv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his body ga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y at last death's vict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less in the gra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rd of life triumphan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isen now to reig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King of endless ag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 lives again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n his pow'r and Godhea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v'ry vict'ry w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in and passion e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purpose d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ord is rise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hs and sorrows p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's dark night is o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ning comes at las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Resurrection mor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ners' bondage free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ord is ris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ris'n indee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Prince and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life who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King of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s glorified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87" w:name="H353"/>
      <w:r>
        <w:rPr>
          <w:rFonts w:cs="Arial" w:ascii="Arial" w:hAnsi="Arial"/>
          <w:sz w:val="40"/>
          <w:szCs w:val="40"/>
          <w:lang w:val="en-US"/>
        </w:rPr>
        <w:t>353</w:t>
      </w:r>
      <w:bookmarkEnd w:id="38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6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Jesus put this song into our hearts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x2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's a song of joy no one can take aw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put this song into our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taught us how to live in harmony, </w:t>
      </w:r>
      <w:r>
        <w:rPr>
          <w:rFonts w:cs="Arial" w:ascii="Arial" w:hAnsi="Arial"/>
          <w:i/>
          <w:iCs/>
          <w:sz w:val="22"/>
          <w:szCs w:val="22"/>
          <w:lang w:val="en-US"/>
        </w:rPr>
        <w:t>(x2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ff'rent faces, diff'rent races, he made us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taught us how to live in harmon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Jesus turned our sorrow into dancing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x2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nged our tears of sadness into rivers of jo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turned our sorrow into a dan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88" w:name="H354"/>
      <w:r>
        <w:rPr>
          <w:rFonts w:cs="Arial" w:ascii="Arial" w:hAnsi="Arial"/>
          <w:sz w:val="40"/>
          <w:szCs w:val="40"/>
          <w:lang w:val="en-US"/>
        </w:rPr>
        <w:t>354</w:t>
      </w:r>
      <w:bookmarkEnd w:id="38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Isaac Watts (1674-174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shall reign where'er the su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es his successive journeys ru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kingdom stretch from shore to sho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ll moons shall wax and wane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eople and realms of ev'ry tongu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well on his love with sweetest s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fant voices shall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early blessings on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lessings abound where'er he reign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is'ners leap to lose their chains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weary find eternal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e humble poor are bl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him shall endless prayer be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raises throng to crown his h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name like incense shall ar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ev'ry morning sacri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et ev'ry creature rise and br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eculiar honours to our K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descend with songs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arth repeat the loud ame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89" w:name="H355"/>
      <w:r>
        <w:rPr>
          <w:rFonts w:cs="Arial" w:ascii="Arial" w:hAnsi="Arial"/>
          <w:sz w:val="40"/>
          <w:szCs w:val="40"/>
          <w:lang w:val="en-US"/>
        </w:rPr>
        <w:t>355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bookmarkEnd w:id="389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Chris Bowater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8 Sovereign Lifestyle Music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esus shall take the highest hon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shall take the highest p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earth join heav'n in exalt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ame which is above all other nam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's bow the knee in humble ador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t his name ev'ry knee must b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 tongue confes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is Christ, God's only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v'reign Lord, we give you glory 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all honour and blessing and pow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longs to you, belongs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honour and blessing and pow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longs to you, belongs to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rd Jesus Christ, Son of the living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90" w:name="H356"/>
      <w:r>
        <w:rPr>
          <w:rFonts w:cs="Arial" w:ascii="Arial" w:hAnsi="Arial"/>
          <w:sz w:val="40"/>
          <w:szCs w:val="40"/>
          <w:lang w:val="en-US"/>
        </w:rPr>
        <w:t xml:space="preserve">356 </w:t>
      </w:r>
      <w:bookmarkEnd w:id="390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>1977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, stand among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meeting of our l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our sweet agreemen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t the meeting of our ey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, we lov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o we gather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oin our hearts in un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take away our fea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o to you we're gath'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each and ev'ry l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ove between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joining of our hand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ptional verse for Commun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Jesus stand among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breaking of the br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us as one bod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we worship you, our Hea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91" w:name="H357"/>
      <w:r>
        <w:rPr>
          <w:rFonts w:cs="Arial" w:ascii="Arial" w:hAnsi="Arial"/>
          <w:sz w:val="40"/>
          <w:szCs w:val="40"/>
          <w:lang w:val="en-US"/>
        </w:rPr>
        <w:t>357</w:t>
      </w:r>
      <w:bookmarkEnd w:id="39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William Pennefather (1816-187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Jesus, stand among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risen pow'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is time of wor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 hallowed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reathe the Holy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ev'ry he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d the fears and sorro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ach soul de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us with quickened footstep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pursue our w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atching for the daw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eternal d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92" w:name="H358"/>
      <w:r>
        <w:rPr>
          <w:rFonts w:cs="Arial" w:ascii="Arial" w:hAnsi="Arial"/>
          <w:sz w:val="40"/>
          <w:szCs w:val="40"/>
          <w:lang w:val="en-US"/>
        </w:rPr>
        <w:t>358</w:t>
      </w:r>
      <w:bookmarkEnd w:id="392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Unknown. Trans. Dermott Monahan (1906-1957) </w:t>
      </w:r>
      <w:r>
        <w:rPr>
          <w:rFonts w:cs="Arial" w:ascii="Arial" w:hAnsi="Arial"/>
          <w:iCs/>
          <w:sz w:val="16"/>
          <w:szCs w:val="16"/>
          <w:lang w:val="en-US"/>
        </w:rPr>
        <w:t>© The Trustees for Methodist Church Purpose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Jesus the Lord said: 'I am the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ead of Life for mankind am I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ead of Life for mankind am I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ead of Life for mankind am I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the Lord said: `I am the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read of Life for mankind am I.’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the Lord said: `I am the Doo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Way and the Door for the poor am I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y and the Door for the poor am I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y and the Door for the poor am I.’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the Lord said: `I am the D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y and the Door for the poor am I.’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the Lord said: `I am the Li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one true Light of the world am I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one true Light of the world am I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one true Light of the world am I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the Lord said: `I am th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ne true Light of the world am I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Jesus the Lord said: `I am the Shephe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ne good Shepherd of the sheep am I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one good Shepherd of the sheep am I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ne good Shepherd of the sheep am I.’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the Lord said: 'I am the Shephe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ne good Shepherd of the sheep am I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Jesus the Lord said: 'I am the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esurrection and the Life am I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Resurrection and the Life am I,’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esurrection and the Life am I.’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the Lord said: `I am the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surrection and the Life am I'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93" w:name="H359"/>
      <w:r>
        <w:rPr>
          <w:rFonts w:cs="Arial" w:ascii="Arial" w:hAnsi="Arial"/>
          <w:sz w:val="40"/>
          <w:szCs w:val="40"/>
          <w:lang w:val="en-US"/>
        </w:rPr>
        <w:t>359</w:t>
      </w:r>
      <w:bookmarkEnd w:id="39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, the name high over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ell, or earth, or sk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and mortals prostrate f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evils fear and f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, the name to sinners d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ame to sinners gi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catters all their guilty fea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t turns their hell to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, the pris'ner's fetters brea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uises Satan's he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'r into strengthless souls he spea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fe into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, that the world might taste and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iches of his grace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arms of love that compass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 all the human 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is only righteousness I sh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aving grace proclai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all my business here be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ry: 'Behold the Lamb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Happy, if with my latest br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may but gasp his na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ach him to all, and cry in death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Behold, behold the Lamb!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94" w:name="H360"/>
      <w:r>
        <w:rPr>
          <w:rFonts w:cs="Arial" w:ascii="Arial" w:hAnsi="Arial"/>
          <w:sz w:val="40"/>
          <w:szCs w:val="40"/>
          <w:lang w:val="en-US"/>
        </w:rPr>
        <w:t>360</w:t>
      </w:r>
      <w:bookmarkEnd w:id="39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William Cowper (1731-18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Jesus, where'er thy people m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they behold thy mercy-sea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'er they seek thee thou art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place is hallowed 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thou, within no walls confi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habitest the humble mi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ever bring thee when they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going, take thee to their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ear Shepherd of thy chosen fe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y former mercies here ren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o our waiting hearts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weetness of thy saving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re may we prove the pow'r of pray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trengthen faith and sweeten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each our faint desires to r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ing all heav'n before ou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Lord, we are few, but thou art n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short thine arm, nor deaf thine 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rend the heav'ns, come quickly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a thousand hearts thine ow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95" w:name="H361"/>
      <w:r>
        <w:rPr>
          <w:rFonts w:cs="Arial" w:ascii="Arial" w:hAnsi="Arial"/>
          <w:sz w:val="40"/>
          <w:szCs w:val="40"/>
          <w:lang w:val="en-US"/>
        </w:rPr>
        <w:t>361</w:t>
      </w:r>
      <w:bookmarkEnd w:id="39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St Bernard of Clairvaux (1091-1153) trans. Edward Caswall (1814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, the very thought of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weetness fills the brea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sweeter far thy face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y presence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 voice can sing, no heart can fra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r can the meaty f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weeter sound than Jesu'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viour of 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hope of ev'ry contrite hear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joy of all the mee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ose who ask how kind thou 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good to those who seek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ut what to those who find? Ah, thi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r tongue nor pen can sh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ve of Jesus, what it i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true disciples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Jesu, our only joy be th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ou our prize wilt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e be all our glory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rough eternit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396" w:name="H362"/>
      <w:r>
        <w:rPr>
          <w:rFonts w:cs="Arial" w:ascii="Arial" w:hAnsi="Arial"/>
          <w:sz w:val="40"/>
          <w:szCs w:val="40"/>
          <w:lang w:val="en-US"/>
        </w:rPr>
        <w:t>362</w:t>
      </w:r>
      <w:bookmarkEnd w:id="396"/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Jesu, dulcis memoria </w:t>
      </w:r>
      <w:r>
        <w:rPr>
          <w:rFonts w:cs="Arial" w:ascii="Arial" w:hAnsi="Arial"/>
          <w:sz w:val="16"/>
          <w:szCs w:val="16"/>
          <w:lang w:val="en-US"/>
        </w:rPr>
        <w:t>(12th century) trans. Ray Palmer (1808-1887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, thou joy of loving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fount of life, thou perfect g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best bliss that earth imp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urn unfilled to seek thy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y truth unchanged hash ever st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savest those that on thee c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m that seek thee thou art g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m that find thee, all in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taste thee, O thou living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ng to feast upon thee st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drink of thee, the fountain-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irst our souls from thee to f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ur restless spirits yearn for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'er our changeful lot is c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ad when thy gracious smile we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t when our faith is holding f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O Jesu, ever with us st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all our moments calm and br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se the dark night of sin a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o'er the world thy holy light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97" w:name="H363"/>
      <w:r>
        <w:rPr>
          <w:rFonts w:cs="Arial" w:ascii="Arial" w:hAnsi="Arial"/>
          <w:sz w:val="40"/>
          <w:szCs w:val="40"/>
          <w:lang w:val="en-US"/>
        </w:rPr>
        <w:t>363</w:t>
      </w:r>
      <w:bookmarkEnd w:id="39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© </w:t>
      </w:r>
      <w:r>
        <w:rPr>
          <w:rFonts w:cs="Arial" w:ascii="Arial" w:hAnsi="Arial"/>
          <w:iCs/>
          <w:sz w:val="16"/>
          <w:szCs w:val="16"/>
          <w:lang w:val="en-US"/>
        </w:rPr>
        <w:t>1997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oin the song of praise and prot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nations of the ear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who loves the poor and hum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s of dignity and wo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se the world has long rejec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at last their rightful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ing in the song of M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unexpected gra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has rocked the earth's found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rned its values upside-d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 is overcome by weak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humble wear the crow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he pow'r of God in ac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mines the nations' pr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s the poor and feeds the hung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shing rich and proud a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oin the song of praise and prot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e voiceless find a vo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e pow'rless rise triumpha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broken hearts rejoi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he God of all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ghts the long-accepted wrong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voices of the na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ll the liberation song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398" w:name="H364"/>
      <w:r>
        <w:rPr>
          <w:rFonts w:cs="Arial" w:ascii="Arial" w:hAnsi="Arial"/>
          <w:sz w:val="40"/>
          <w:szCs w:val="40"/>
          <w:lang w:val="en-US"/>
        </w:rPr>
        <w:t>364</w:t>
      </w:r>
      <w:bookmarkEnd w:id="39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Isaac Watts (1674-1748) based on Psalm 98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Joy to the world! The Lord is c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arth receive her K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 heart prepare him ro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v'n and nature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v'n and nature 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v'n and heav'n and nature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oy to the earth! The Saviour reign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our songs employ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ile fields and floods, rocks, hills and plai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peat the sounding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eat the sounding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eat, repeat the sounding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rules the world with truth and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kes the nations pr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ies of his righteous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onders of his lo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wonders of his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nders, and wonders of his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399" w:name="H365"/>
      <w:r>
        <w:rPr>
          <w:rFonts w:cs="Arial" w:ascii="Arial" w:hAnsi="Arial"/>
          <w:sz w:val="40"/>
          <w:szCs w:val="40"/>
          <w:lang w:val="en-US"/>
        </w:rPr>
        <w:t>36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99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Fred Dunn (1907-1979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7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bilate, ev'rybod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rve the Lord in all your ways 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before his presence sing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er now his courts with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Lord our God is gracio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is mercy everlast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bilate, jubilate, jubilate, Deo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0" w:name="H366"/>
      <w:r>
        <w:rPr>
          <w:rFonts w:cs="Arial" w:ascii="Arial" w:hAnsi="Arial"/>
          <w:sz w:val="40"/>
          <w:szCs w:val="40"/>
          <w:lang w:val="en-US"/>
        </w:rPr>
        <w:t>36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0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Henry Scott Holland (1847-191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udge eternal, throned in splend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lords and King of k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y living fire of judge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ge this realm of bitter thing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ace all its wide dominio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the healing of thy w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till the weary folk are pin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hour that brings releas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city's crowded clangou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ries aloud for sin to </w:t>
      </w:r>
      <w:r>
        <w:rPr>
          <w:rFonts w:cs="Arial" w:ascii="Arial" w:hAnsi="Arial"/>
          <w:iCs/>
          <w:sz w:val="22"/>
          <w:szCs w:val="22"/>
          <w:lang w:val="en-US"/>
        </w:rPr>
        <w:t>cea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homesteads and the woodl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d in silence for their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rown, O God, thine own endeavou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eave our darkness with thy s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d thy people's hungry spiri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richness of thy wor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the body of this n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glory of the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01" w:name="H367"/>
      <w:r>
        <w:rPr>
          <w:rFonts w:cs="Arial" w:ascii="Arial" w:hAnsi="Arial"/>
          <w:sz w:val="40"/>
          <w:szCs w:val="40"/>
          <w:lang w:val="en-US"/>
        </w:rPr>
        <w:t>367</w:t>
      </w:r>
      <w:bookmarkEnd w:id="40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ust a closer walk with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it, Jesus, if you pl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ily walking close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it be, dear Lord, let it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rough the day of toil that's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fall, dear Lord, who cares?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with me my burden shares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but thee, dear Lord, none but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en my feeble life is o'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 for me will be no mo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me gently, safely 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shore, dear Lord, to the sh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2" w:name="H368"/>
      <w:r>
        <w:rPr>
          <w:rFonts w:cs="Arial" w:ascii="Arial" w:hAnsi="Arial"/>
          <w:sz w:val="40"/>
          <w:szCs w:val="40"/>
          <w:lang w:val="en-US"/>
        </w:rPr>
        <w:t>368</w:t>
      </w:r>
      <w:bookmarkEnd w:id="40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Charlotte Elliott (1789-187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Just as I am, without one ple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at thy blood was shed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at thou bidst me come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ust as I am, though tossed ab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many a conflict, many a doub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htings and fears within, withou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ust as I am, poor, wretched, bl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ht, riches, healing of the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a, all I need, in thee to f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ust as I am, thou wilt rece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t welcome, pardon, cleanse, relie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ause thy promise I belie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Just as I am, thy love unkn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s broken ev'ry barrier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o be thine, yea, thine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Just as I am, of that free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readth, length, depth and height to pr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for a season, then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amb of God, I co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3" w:name="H369"/>
      <w:r>
        <w:rPr>
          <w:rFonts w:cs="Arial" w:ascii="Arial" w:hAnsi="Arial"/>
          <w:sz w:val="40"/>
          <w:szCs w:val="40"/>
          <w:lang w:val="en-US"/>
        </w:rPr>
        <w:t>369</w:t>
      </w:r>
      <w:bookmarkEnd w:id="40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George Herbert (1593-163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King of glory, King of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love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that love may never cea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move th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hast granted my app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hast heard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note my ardent z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hast spared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refore with my utmost 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ing the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e cream of all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bring th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my sins against me cr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didst clea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one, when they repl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didst hea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ev'n whole days, not one in se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raise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y heart, though not in heav'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can raise th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it is, in this poor so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rol the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'en eternity's too sho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xtol the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04" w:name="H370"/>
      <w:r>
        <w:rPr>
          <w:rFonts w:cs="Arial" w:ascii="Arial" w:hAnsi="Arial"/>
          <w:sz w:val="40"/>
          <w:szCs w:val="40"/>
          <w:lang w:val="en-US"/>
        </w:rPr>
        <w:t>37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04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Naomi Batya and Sophie Conty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0 Maranatha! Music.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kings and Lord of lor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halleluja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kings and Lord of lor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halleluja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Prince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halleluja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Prince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halleluja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5" w:name="H371"/>
      <w:r>
        <w:rPr>
          <w:rFonts w:cs="Arial" w:ascii="Arial" w:hAnsi="Arial"/>
          <w:sz w:val="40"/>
          <w:szCs w:val="40"/>
          <w:lang w:val="en-US"/>
        </w:rPr>
        <w:t>371</w:t>
      </w:r>
      <w:bookmarkEnd w:id="40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Spiri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Kum ba yah, my Lord, kum ba yah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kum ba ya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omeone's crying,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um ba yah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kum ba ya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meone's singing,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um ba yah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kum ba ya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meone's praying,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um ba yah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kum ba ya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6" w:name="H372"/>
      <w:r>
        <w:rPr>
          <w:rFonts w:cs="Arial" w:ascii="Arial" w:hAnsi="Arial"/>
          <w:sz w:val="40"/>
          <w:szCs w:val="40"/>
          <w:lang w:val="en-US"/>
        </w:rPr>
        <w:t>372</w:t>
      </w:r>
      <w:bookmarkEnd w:id="40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Henry Newman (1801-189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ad, kindly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d th'encircling glo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thou me 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ight is dar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am far from h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thou me 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thou my fee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do not ask to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istant sce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step enough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was not ever th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prayed that thou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ouldst lead me 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oved to choo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e my path; but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thou me 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ved the garish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spite of f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ide ruled my wil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member not past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long thy pow'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ath blest me, sure it st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lead me 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'er moor and f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crag and torrent, t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ight is g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the m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se angel faces smi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I have loved long si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st awhil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7" w:name="H373"/>
      <w:r>
        <w:rPr>
          <w:rFonts w:cs="Arial" w:ascii="Arial" w:hAnsi="Arial"/>
          <w:sz w:val="40"/>
          <w:szCs w:val="40"/>
          <w:lang w:val="en-US"/>
        </w:rPr>
        <w:t>373</w:t>
      </w:r>
      <w:bookmarkEnd w:id="40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ames Edmeston (1791-186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ad us, heav'nly Father, lea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the world's tempestuous sea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ard us, guide us, keep us, fee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we have no help but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possessing ev'ry bles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our God our Father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aviour, breathe forgiveness o'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weakness thou doss k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tread this earth befor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didst feel its keenest wo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e and dreary, faint and we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desert thou didst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pirit of our God, desc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our hearts with heav'nly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with ev'ry passion bl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ure that can never clo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provided, pardoned, gui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hing can our peace destro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08" w:name="H374"/>
      <w:r>
        <w:rPr>
          <w:rFonts w:cs="Arial" w:ascii="Arial" w:hAnsi="Arial"/>
          <w:sz w:val="40"/>
          <w:szCs w:val="40"/>
          <w:lang w:val="en-US"/>
        </w:rPr>
        <w:t>374</w:t>
      </w:r>
      <w:bookmarkEnd w:id="40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>1983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d like a lamb to the slaugh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ilence and sh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on your back you carr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orld of violence and p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eding, dying, bleeding, dy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u're alive, you're al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 have rise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eluia! And the pow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the glory is gi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! Jesus to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t break of dawn, poor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weeping she c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rough her grief she heard your v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speaking her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y, Master, Mary, M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t the right hand of the Fathe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w seated on hig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begun your eternal reig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ustice and jo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, glory, glory, glor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09" w:name="H375"/>
      <w:r>
        <w:rPr>
          <w:rFonts w:cs="Arial" w:ascii="Arial" w:hAnsi="Arial"/>
          <w:sz w:val="40"/>
          <w:szCs w:val="40"/>
          <w:lang w:val="en-US"/>
        </w:rPr>
        <w:t>375</w:t>
      </w:r>
      <w:bookmarkEnd w:id="40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Liturgy of St James, trans. G. Moultrie (1829-188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all mortal flesh keep sil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fear and trembling sta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nder nothing earthly-mi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with blessing in his h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our God on earth descend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full homage to dem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King of kings, yet born of M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of old on earth he st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lords, in human vest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body and the blo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give to all the faithfu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own self for heav'nly f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ank on rank the host of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s its vanguard on the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e Light of light descend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realms of endles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 pow'rs of bell may vanis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darkness dears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t his feet the six-winged serap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erubim, with sleepless ey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eil their faces to the Pres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with ceaseless voice they c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Lord most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10" w:name="H376"/>
      <w:r>
        <w:rPr>
          <w:rFonts w:cs="Arial" w:ascii="Arial" w:hAnsi="Arial"/>
          <w:sz w:val="40"/>
          <w:szCs w:val="40"/>
          <w:lang w:val="en-US"/>
        </w:rPr>
        <w:t>376</w:t>
      </w:r>
      <w:bookmarkEnd w:id="41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eorge Herbert (1593-163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all the world in ev'ry corner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od and King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heav'ns are not too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raise may thither fl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arth is not too 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raises there may gr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the world in ev'ry corner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od and King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all the world in ev'ry corner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od and K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hurch with psalms must shou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 door can keep them ou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, above all, the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t bear the longest p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the world in ev'ry corner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od and King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1" w:name="H377"/>
      <w:r>
        <w:rPr>
          <w:rFonts w:cs="Arial" w:ascii="Arial" w:hAnsi="Arial"/>
          <w:sz w:val="40"/>
          <w:szCs w:val="40"/>
          <w:lang w:val="en-US"/>
        </w:rPr>
        <w:t>377</w:t>
      </w:r>
      <w:bookmarkEnd w:id="41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5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love be real, in giving and rece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out the need to manage and to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aven free from posing and pretend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ev'ry weakness may be safely kn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h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ong the desert pathw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ive me your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ver we may go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s God love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o let us love each other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ith no deman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ust open hands and space to grow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love be real, not grasping or confi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trange embrace that holds yet sets us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elps us face the risk of truly l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s us brave to be what we might b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streng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all my words are weakn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pite of all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love be real, with no manipu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secret wish to harness or contro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accept each other's incomplete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re the joy of learning to be whol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hop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dreams and disappointment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tru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all my failings show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12" w:name="H378"/>
      <w:r>
        <w:rPr>
          <w:rFonts w:cs="Arial" w:ascii="Arial" w:hAnsi="Arial"/>
          <w:sz w:val="40"/>
          <w:szCs w:val="40"/>
          <w:lang w:val="en-US"/>
        </w:rPr>
        <w:t>378</w:t>
      </w:r>
      <w:bookmarkEnd w:id="41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 and others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saints on earth in concert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ose whose work is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the servants of our 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eav'n and earth are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e family, we dwell in him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ne Church, above, benea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now divided by the stre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arrow stream of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 people of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s command we bow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t of the host have crossed the f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art are crossing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E'en now to their eternal h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pass some spirits bl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others to the margin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iting their call to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Jesu, be thou our constant gui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when the word is 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d Jordan's narrow stream div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ing us safe to heav'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3" w:name="H379"/>
      <w:r>
        <w:rPr>
          <w:rFonts w:cs="Arial" w:ascii="Arial" w:hAnsi="Arial"/>
          <w:sz w:val="40"/>
          <w:szCs w:val="40"/>
          <w:lang w:val="en-US"/>
        </w:rPr>
        <w:t>379</w:t>
      </w:r>
      <w:bookmarkEnd w:id="41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2004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et the heavens worshi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earth rejoi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God with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joy lift up your voi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s is the rock of ag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erlasting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life's chequered stag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always stays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the world do hon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all sing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to God your worr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trust to him your day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s is the Lord 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times are in his ha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pite life's fleeting pass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oving purpose st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the people marve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creation s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ther now in wo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w down before the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s is a God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ending is his reig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yond life's changing s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kingdom shall remai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4" w:name="H380"/>
      <w:r>
        <w:rPr>
          <w:rFonts w:cs="Arial" w:ascii="Arial" w:hAnsi="Arial"/>
          <w:sz w:val="40"/>
          <w:szCs w:val="40"/>
          <w:lang w:val="en-US"/>
        </w:rPr>
        <w:t>380</w:t>
      </w:r>
      <w:bookmarkEnd w:id="41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© 1984 </w:t>
      </w:r>
      <w:r>
        <w:rPr>
          <w:rFonts w:cs="Arial" w:ascii="Arial" w:hAnsi="Arial"/>
          <w:iCs/>
          <w:sz w:val="16"/>
          <w:szCs w:val="16"/>
          <w:lang w:val="en-US"/>
        </w:rPr>
        <w:t>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the mountains dance and s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trees all sway and sw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reation praise its King!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et the water sing its so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pow'rful wind so str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stle as it blows along! Allelu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the blossom all break ou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huge unspoken shou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to show that God's about! Alleluia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5" w:name="H381"/>
      <w:r>
        <w:rPr>
          <w:rFonts w:cs="Arial" w:ascii="Arial" w:hAnsi="Arial"/>
          <w:sz w:val="40"/>
          <w:szCs w:val="40"/>
          <w:lang w:val="en-US"/>
        </w:rPr>
        <w:t>381</w:t>
      </w:r>
      <w:bookmarkEnd w:id="41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Dave Bilbrough </w:t>
      </w:r>
      <w:r>
        <w:rPr>
          <w:rFonts w:cs="Arial" w:ascii="Arial" w:hAnsi="Arial"/>
          <w:iCs/>
          <w:sz w:val="16"/>
          <w:szCs w:val="16"/>
          <w:lang w:val="en-US"/>
        </w:rPr>
        <w:t>© 1979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re be love shared among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ove in our ey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now your love sweep this natio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ause us, O Lord, to ar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a fresh understa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therly love that is rea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re be love shared among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16" w:name="H382"/>
      <w:r>
        <w:rPr>
          <w:rFonts w:cs="Arial" w:ascii="Arial" w:hAnsi="Arial"/>
          <w:sz w:val="40"/>
          <w:szCs w:val="40"/>
          <w:lang w:val="en-US"/>
        </w:rPr>
        <w:t>38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1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us break bread toge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break bread toge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fall on my kne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my face to the rising s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have mercy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et us share wine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share wine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I fall on my kne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my face to the rising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have mercy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us praise God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praise God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our kne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fall on my kne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my face to the rising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have mercy on m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7" w:name="H383"/>
      <w:r>
        <w:rPr>
          <w:rFonts w:cs="Arial" w:ascii="Arial" w:hAnsi="Arial"/>
          <w:sz w:val="40"/>
          <w:szCs w:val="40"/>
          <w:lang w:val="en-US"/>
        </w:rPr>
        <w:t>383</w:t>
      </w:r>
      <w:bookmarkEnd w:id="41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arty Haugen </w:t>
      </w:r>
      <w:r>
        <w:rPr>
          <w:rFonts w:cs="Arial" w:ascii="Arial" w:hAnsi="Arial"/>
          <w:iCs/>
          <w:sz w:val="16"/>
          <w:szCs w:val="16"/>
          <w:lang w:val="en-US"/>
        </w:rPr>
        <w:t>© 1994 GM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us build a house where love can dw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can safely l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place where saints and children t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hearts learn to forgi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ilt of hopes and dreams and vis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ck of faith and vault of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the love of Christ shall end divisio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are welcome, all are wel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are welcome in this pla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us build a house where prophets spea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ds are strong and tr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ll God's children dare to see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ream God's reign ane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he cross shall stand as wit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ymbol of God's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s one we claim the faith of Jesu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us build a house where love is f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ater, wine and whea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anquet hall on holy gr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peace and justice m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he love of God, through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revealed in time and sp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we share in Christ the feast that frees u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et us build a house where hands will reach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yond the wood and st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eal and strengthen, serve and tea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ive the Word they've know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the outcast and the strang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 the image of God's f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bring an end to fear and dang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et us build a house where all are name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ir songs and visions hea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d and treasured, taught and claim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words within the W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ilt of tears and cries and laugh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'rs of faith and songs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is house proclaim from floor to rafter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18" w:name="H384"/>
      <w:r>
        <w:rPr>
          <w:rFonts w:cs="Arial" w:ascii="Arial" w:hAnsi="Arial"/>
          <w:sz w:val="40"/>
          <w:szCs w:val="40"/>
          <w:lang w:val="en-US"/>
        </w:rPr>
        <w:t>38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18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ames Edward Seddon (1915-1983) </w:t>
      </w:r>
      <w:r>
        <w:rPr>
          <w:rFonts w:cs="Arial" w:ascii="Arial" w:hAnsi="Arial"/>
          <w:iCs/>
          <w:sz w:val="16"/>
          <w:szCs w:val="16"/>
          <w:lang w:val="en-US"/>
        </w:rPr>
        <w:t>© The representatives of the late James Edward Seddon / Jubilate Hymns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us praise God together, let us p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praise God together all our day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faithful in all his 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worthy of all our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be exalted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et us seek God together, let us p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seek his forgiveness as we pr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cleanse us from all our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help us the fight to w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be exalted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us serve God together, him obey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our lives show his goodness through each d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Lord is the world's true l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serve him with all our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name be exalted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19" w:name="H385"/>
      <w:r>
        <w:rPr>
          <w:rFonts w:cs="Arial" w:ascii="Arial" w:hAnsi="Arial"/>
          <w:sz w:val="40"/>
          <w:szCs w:val="40"/>
          <w:lang w:val="en-US"/>
        </w:rPr>
        <w:t>385</w:t>
      </w:r>
      <w:bookmarkEnd w:id="41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Fred Kaan (b. 1929) </w:t>
      </w:r>
      <w:r>
        <w:rPr>
          <w:rFonts w:cs="Arial" w:ascii="Arial" w:hAnsi="Arial"/>
          <w:iCs/>
          <w:sz w:val="16"/>
          <w:szCs w:val="16"/>
          <w:lang w:val="en-US"/>
        </w:rPr>
        <w:t>© 1975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us talents and tongues empl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aching out with a shout of jo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d is broken, the wine is po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spoken and seen and he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 lives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arth can breathe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ss the word around</w:t>
        <w:softHyphen/>
        <w:t xml:space="preserve">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aves abound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Christ is able to make us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his table he sets the t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ching people to live to b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in word and in deed exp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 calls us in, sends us 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ing fruit in a world of doub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s us love to tell, bread to shar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-Immanuel everywher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20" w:name="H386"/>
      <w:r>
        <w:rPr>
          <w:rFonts w:cs="Arial" w:ascii="Arial" w:hAnsi="Arial"/>
          <w:sz w:val="40"/>
          <w:szCs w:val="40"/>
          <w:lang w:val="en-US"/>
        </w:rPr>
        <w:t>386</w:t>
      </w:r>
      <w:bookmarkEnd w:id="42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hn Milton (1608-1674), based on Psalm 13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us, with a gladsome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rd, for he is k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his mercies ay end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ver faithful, ever su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et us blaze his name abro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of gods he is the Go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, with all-commanding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the new-made world with ligh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 the golden-tressèd su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used all day his course to ru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nd the moon to shine at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'mid her starry sisters brigh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ll things living he doth f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full hand supplies their nee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Let us, with a gladsome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the Lord, for he is kind;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21" w:name="H387"/>
      <w:r>
        <w:rPr>
          <w:rFonts w:cs="Arial" w:ascii="Arial" w:hAnsi="Arial"/>
          <w:sz w:val="40"/>
          <w:szCs w:val="40"/>
          <w:lang w:val="en-US"/>
        </w:rPr>
        <w:t>387</w:t>
      </w:r>
      <w:bookmarkEnd w:id="42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ohn Watson </w:t>
      </w:r>
      <w:r>
        <w:rPr>
          <w:rFonts w:cs="Arial" w:ascii="Arial" w:hAnsi="Arial"/>
          <w:iCs/>
          <w:sz w:val="16"/>
          <w:szCs w:val="16"/>
          <w:lang w:val="en-US"/>
        </w:rPr>
        <w:t>© 1986 Ampelos Music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t your living water flow over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your Holy Spirit come and take contro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ev'ry situation that has troubled my mi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y cares and burdens on to you I ro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Jesus,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ather, Father, Fath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pirit, Spirit, Spiri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e now, Holy Spirit, and take contro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 me in your loving arms and make me whol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pe away all doubt and fear and take my prid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aw me to your love and keep me by your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Give your life to Jesus, let him fill your soul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him take you in his arms and make you whol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you give your life to him, he'll set you fr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will live and reign with him eter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et your living water flow over my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your Holy Spirit come and take contro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every situation that has troubled my mi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y cares and burdens on to you I ro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22" w:name="H388"/>
      <w:r>
        <w:rPr>
          <w:rFonts w:cs="Arial" w:ascii="Arial" w:hAnsi="Arial"/>
          <w:sz w:val="40"/>
          <w:szCs w:val="40"/>
          <w:lang w:val="en-US"/>
        </w:rPr>
        <w:t>388</w:t>
      </w:r>
      <w:bookmarkEnd w:id="42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</w:t>
      </w:r>
      <w:r>
        <w:rPr>
          <w:rFonts w:cs="Arial" w:ascii="Arial" w:hAnsi="Arial"/>
          <w:sz w:val="16"/>
          <w:szCs w:val="16"/>
          <w:lang w:val="en-US"/>
        </w:rPr>
        <w:t xml:space="preserve">993 </w:t>
      </w:r>
      <w:r>
        <w:rPr>
          <w:rFonts w:cs="Arial" w:ascii="Arial" w:hAnsi="Arial"/>
          <w:iCs/>
          <w:sz w:val="16"/>
          <w:szCs w:val="16"/>
          <w:lang w:val="en-US"/>
        </w:rPr>
        <w:t>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fe for the poor was hard and tough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Jesus said, 'That's not good enou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should be great and here's the sig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turn the water into wine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 turned the water into wine,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the people saw that life was go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fe is a thing to be enjo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to be wasted or destroye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aughter is part of God's desig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's turn the water into win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 to the lonely and the s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them the news to make them gl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ing the light of hope to 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ing the water into wine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423" w:name="H389"/>
      <w:r>
        <w:rPr>
          <w:rFonts w:cs="Arial" w:ascii="Arial" w:hAnsi="Arial"/>
          <w:iCs/>
          <w:sz w:val="40"/>
          <w:szCs w:val="40"/>
          <w:lang w:val="en-US"/>
        </w:rPr>
        <w:t xml:space="preserve">389 </w:t>
      </w:r>
      <w:bookmarkEnd w:id="423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George William Kitchin (1827-1912) &amp; </w:t>
      </w:r>
      <w:r>
        <w:rPr>
          <w:rFonts w:cs="Arial" w:ascii="Arial" w:hAnsi="Arial"/>
          <w:sz w:val="16"/>
          <w:szCs w:val="16"/>
          <w:lang w:val="en-US"/>
        </w:rPr>
        <w:t>Michael Robert Newbolt (1874-1956) alt.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Hymns  Ancient &amp; Modern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ft high the Cross, the love of Christ procla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all the world adore his sacred nam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Come, Christia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 where our Saviour tr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death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Son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ed on their way by thi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iumphant sig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sts of God in joyf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combi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* Each new disci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Crucifi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called to bear the se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im who die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*Saved by the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on their Lord was sl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Adam's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lost home reg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From north and so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ast and west they ra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rowing harmon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ong of prai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6* O Lord, once lift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n the glorious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ou hast promi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aw us unto the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Let ev'ry r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'ry language t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im who sav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fear of death and hell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8* From farthest reg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m homage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n his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ore their Saviour K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9* Set up thy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earth's despair may cea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eath the shad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its healing pea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 For thy blest Cro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doth for all at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ion's praises r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y thro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1. So let the wor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 with one acc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aise of ou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ver-living L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24" w:name="H390"/>
      <w:r>
        <w:rPr>
          <w:rFonts w:cs="Arial" w:ascii="Arial" w:hAnsi="Arial"/>
          <w:sz w:val="40"/>
          <w:szCs w:val="40"/>
          <w:lang w:val="en-US"/>
        </w:rPr>
        <w:t>390</w:t>
      </w:r>
      <w:bookmarkEnd w:id="42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Henry Montagu Butler (1833-191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'Lift up your hearts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lift them, Lord, to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t thy fee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ne other may we see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Lift up your hearts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'en so, with one acc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lift them u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lift them to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bove the swamp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subterfuge and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eds, the though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onour may not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alting tongu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dares not tell the whol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ord of tr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ev'ry human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ift ev'ry gif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ou thyself hast giv'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w lies the be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lifted up to hea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w lie the pounding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eeming br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, sent from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mount to Go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, as the trumpet-ca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after y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Lift up your hearts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ngs pealing in our 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shall those hearts respo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ull acc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We lift them u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lift them to the Lord.'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25" w:name="H391"/>
      <w:r>
        <w:rPr>
          <w:rFonts w:cs="Arial" w:ascii="Arial" w:hAnsi="Arial"/>
          <w:sz w:val="40"/>
          <w:szCs w:val="40"/>
          <w:lang w:val="en-US"/>
        </w:rPr>
        <w:t>391</w:t>
      </w:r>
      <w:bookmarkEnd w:id="42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@ Copyright 2004 Kevin Mayhew Ltd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ift up your voice, give thanks with songs of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to our God, your hymns of worship 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of his grace, so wonderful and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mercy reaching out to you and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ift up your voice, give thanks with songs of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of the Saviour sent from God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of the one who, at the Father's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gracious service showed his care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ift up your voice, give thanks with songs of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of a love that nothing can destro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l of the friend, who died that we might l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offers hope that no one else can g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ift up your voice, give thanks with songs of tru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of the God who lifts hope from the du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of the Christ, who, just as he had s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eated evil, rising from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Lift up your voice, give thanks with songs of aw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o the Lord who lives for everm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of the king whose glory fills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of lords who reigns enthroned on high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26" w:name="H392"/>
      <w:r>
        <w:rPr>
          <w:rFonts w:cs="Arial" w:ascii="Arial" w:hAnsi="Arial"/>
          <w:sz w:val="40"/>
          <w:szCs w:val="40"/>
          <w:lang w:val="en-US"/>
        </w:rPr>
        <w:t>392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42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Ascribed to Thomas à Kempis (c. 1379-1471) trans. John Mason Neale (1818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ght's abode, celestial Sal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sion whence true peace doth sp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er than the heart can fanc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sion of the highest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how glorious are the prais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of thee the prophets sing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 for ever and for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 is outpou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unending, for unbrok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 feast-day of the Lor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is pure and all is hol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ithin thy walls is sto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re no cloud or passing vap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ms the brightness of the ai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dless noon-day, glorious noon-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Sun of suns is the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no night brings rest from la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unknown are toil and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how glorious and resplend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gile body, shalt thou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endued with so much beau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ll of health and strong and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of vigour, full of pleas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hall last eter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Now with gladness, now with cou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 the burden on thee l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ereafter these thy labou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ith endless gifts be p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everlasting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with brightness be array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aud and honour to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ud and honour to the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ud and honour to the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Three and ever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substantial, co-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unending ages run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27" w:name="H393"/>
      <w:r>
        <w:rPr>
          <w:rFonts w:cs="Arial" w:ascii="Arial" w:hAnsi="Arial"/>
          <w:sz w:val="40"/>
          <w:szCs w:val="40"/>
          <w:lang w:val="en-US"/>
        </w:rPr>
        <w:t>393</w:t>
      </w:r>
      <w:bookmarkEnd w:id="42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Graham Kendrick (b. 1950) </w:t>
      </w:r>
      <w:r>
        <w:rPr>
          <w:rFonts w:cs="Arial" w:ascii="Arial" w:hAnsi="Arial"/>
          <w:iCs/>
          <w:sz w:val="22"/>
          <w:szCs w:val="22"/>
          <w:lang w:val="en-US"/>
        </w:rPr>
        <w:t>© Copyright 1988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ike a candle fl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ickering sm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our dark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created 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s through infant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is with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 to sav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elui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ars and angels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the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eeps in shadow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this tiny spar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a world on fi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et his light shall sh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our liv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blaz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we touch the fl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his holy fi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28" w:name="H394"/>
      <w:r>
        <w:rPr>
          <w:rFonts w:cs="Arial" w:ascii="Arial" w:hAnsi="Arial"/>
          <w:sz w:val="40"/>
          <w:szCs w:val="40"/>
          <w:lang w:val="en-US"/>
        </w:rPr>
        <w:t>394</w:t>
      </w:r>
      <w:bookmarkEnd w:id="428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ike a dove come to me, fill me with pe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I leave all in your c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 now for worry and striving to cea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, my God, you are the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strength is fading, you heal and renew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all seems hopeless, your hand sees me throu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all else may fail me your love will stay tru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, my God, you ar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Bind up my wounds and in love make me whol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I leave all in your c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ieten my heart and bring rest to my soul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, my God, you are ther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dreams lie broken you help me rebu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you beside me the turmoil stil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arkest moments with light will be fill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ways, my God, you are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, my God, you are the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29" w:name="H395"/>
      <w:r>
        <w:rPr>
          <w:rFonts w:cs="Arial" w:ascii="Arial" w:hAnsi="Arial"/>
          <w:sz w:val="40"/>
          <w:szCs w:val="40"/>
          <w:lang w:val="en-US"/>
        </w:rPr>
        <w:t>395</w:t>
      </w:r>
      <w:bookmarkEnd w:id="42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Perry (1942-96)  </w:t>
      </w:r>
      <w:r>
        <w:rPr>
          <w:rFonts w:cs="Arial" w:ascii="Arial" w:hAnsi="Arial"/>
          <w:iCs/>
          <w:sz w:val="16"/>
          <w:szCs w:val="16"/>
          <w:lang w:val="en-US"/>
        </w:rPr>
        <w:t>© Mrs B Perry / Jubilate Hym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ke a mighty river fl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a flow's in beauty gr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r beyond all human know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perfect peace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ke the hills serene and e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coursing clouds of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heart that's been for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perfect peace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ike the summer breezes pla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tall trees softly swa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lips of silent pra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perfect peace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ike the morning sun asce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scents of evening ble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a friendship never end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perfect peace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ike the azure ocean sw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jewel all-exc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r beyond our human te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perfect peace of G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0" w:name="H396"/>
      <w:r>
        <w:rPr>
          <w:rFonts w:cs="Arial" w:ascii="Arial" w:hAnsi="Arial"/>
          <w:sz w:val="40"/>
          <w:szCs w:val="40"/>
          <w:lang w:val="en-US"/>
        </w:rPr>
        <w:t xml:space="preserve">396 </w:t>
      </w:r>
      <w:bookmarkEnd w:id="43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Aniceto Nazareth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4 Kevin Mayhew Ltd Used by permission 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sten, let your heart keep seeking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listen to his constant spea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isten to the Spirit calling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sten to his inspir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sten to his invit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sten to the Spirit calling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He's in the sound of the thu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whisper of the breez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in the might of the whirlw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roaring of the se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's in the laughter of childr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patter of the ra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him in cries of the suff'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ir moaning and their p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's in the noise of the city, 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the singing of the bir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e night-time the still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s you listen to his wor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1" w:name="H397"/>
      <w:r>
        <w:rPr>
          <w:rFonts w:cs="Arial" w:ascii="Arial" w:hAnsi="Arial"/>
          <w:sz w:val="40"/>
          <w:szCs w:val="40"/>
          <w:lang w:val="en-US"/>
        </w:rPr>
        <w:t>39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3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Eric Boswell </w:t>
      </w:r>
      <w:r>
        <w:rPr>
          <w:rFonts w:cs="Arial" w:ascii="Arial" w:hAnsi="Arial"/>
          <w:iCs/>
          <w:sz w:val="16"/>
          <w:szCs w:val="16"/>
          <w:lang w:val="en-US"/>
        </w:rPr>
        <w:t>© 1959 Warner/Chappell Must, Ltd Used by permission of IMP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ittle donkey, little donk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dusty ro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t to keep on plodding onwar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your precious loa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en a long time, little donk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winter's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n't give up now, little donk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hlehem's in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ing out those bells to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thlehem, Bethlehe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llow that star tonigh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Bethlehem, Bethlehe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ttle donkey, little donk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d a heavy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ttle donkey carry Mary safely on her w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ittle donkey, little donk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dusty ro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are wise men, waiting for a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 to bring them he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not falter, little donke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's a star ahe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will guide you, little donk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 cattle she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32" w:name="H398"/>
      <w:r>
        <w:rPr>
          <w:rFonts w:cs="Arial" w:ascii="Arial" w:hAnsi="Arial"/>
          <w:color w:val="000000"/>
          <w:sz w:val="40"/>
          <w:szCs w:val="40"/>
          <w:lang w:val="en-US"/>
        </w:rPr>
        <w:t>398</w:t>
      </w:r>
      <w:bookmarkEnd w:id="43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raditional Czech carol trans. Percy Dearmer (1867-193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Oxford University Press Used by </w:t>
      </w:r>
      <w:r>
        <w:rPr>
          <w:rFonts w:cs="Arial" w:ascii="Arial" w:hAnsi="Arial"/>
          <w:sz w:val="16"/>
          <w:szCs w:val="16"/>
          <w:lang w:val="en-US"/>
        </w:rPr>
        <w:t>Permi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ttle Jesus, sweetly sleep, do not sti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lend a coat of f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ock you, rock you, rock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ock you, rock you, rock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 the fur to keep you war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nugly round your tiny f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ry's little baby sleep, sweetly sl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leep in comfort, slumber deep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ock you, rock you, rock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ock you, rock you, rock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serve you all we c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rting, darling little ma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  <w:t>Alternative Words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Christopher Massey (b. 1956) ©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ittle Jesus, sleep away, in the h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we worship, watch and pr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gather at the m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ship this amazing strang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ttle Jesus born on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 of grace and human w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ttle Jesus, sleep away, while you m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n is for another d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you sleep, we will not wak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you cry we'll not forsake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ttle Jesus, sleep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worship you today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33" w:name="H399"/>
      <w:r>
        <w:rPr>
          <w:rFonts w:cs="Arial" w:ascii="Arial" w:hAnsi="Arial"/>
          <w:sz w:val="40"/>
          <w:szCs w:val="40"/>
          <w:lang w:val="en-US"/>
        </w:rPr>
        <w:t>399</w:t>
      </w:r>
      <w:bookmarkEnd w:id="43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, John Cennick  (1718-1755) and Martin Madan (1728-1790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, he comes with clouds desc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for mortal sinners sl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sand thousand saints attend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ll the triumph of his train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eluia! Alleluia! 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appears on earth to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Ev'ry eye shall now behold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bed in dreadful majest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ho set at naught and sold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ierced and nailed him to the tre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deeply grieving, deeply grieving, deeply griev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the true Messiah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ose dear tokens of his pas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his dazzling body bear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ause of endless exult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s ransomed worshipper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what rapture, with what rapture, with what rapt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ze we on those glorious scar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ea, amen, let all ad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gh on thine eternal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iour, take the pow'r and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aim the kingdom for thine ow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Alleluia! 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shalt reign, and thou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34" w:name="H400"/>
      <w:r>
        <w:rPr>
          <w:rFonts w:cs="Arial" w:ascii="Arial" w:hAnsi="Arial"/>
          <w:sz w:val="40"/>
          <w:szCs w:val="40"/>
          <w:lang w:val="en-US"/>
        </w:rPr>
        <w:t>400</w:t>
      </w:r>
      <w:bookmarkEnd w:id="43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Fred Pratt Green (1903-2000)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71 Stainer </w:t>
      </w:r>
      <w:r>
        <w:rPr>
          <w:rFonts w:cs="Arial" w:ascii="Arial" w:hAnsi="Arial"/>
          <w:sz w:val="16"/>
          <w:szCs w:val="16"/>
          <w:lang w:val="en-US"/>
        </w:rPr>
        <w:t>&amp; Bell Lt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ng ago, prophets kn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would come, born a J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make all things n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ar his people's burd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ly love and pard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ing, bells, ring, ring, r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, choirs, sing, sing, s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en he comes, when he com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o will make him welcome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in time, God in m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God's timeless pla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come, as a m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himself of wom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divinely hu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ry, hail! Though afr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believed, she obey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her womb, God is lai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 time expec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rtured and prot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ourney ends! Where af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thlem shines, like a st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ble door stands aj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born Son of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, do not tarr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557" w:leader="none"/>
          <w:tab w:val="left" w:pos="1998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ing, bells, ring, ring, r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, choirs, sing, sing, s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 comes! Jesus come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make him welcom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5" w:name="H401"/>
      <w:r>
        <w:rPr>
          <w:rFonts w:cs="Arial" w:ascii="Arial" w:hAnsi="Arial"/>
          <w:sz w:val="40"/>
          <w:szCs w:val="40"/>
          <w:lang w:val="en-US"/>
        </w:rPr>
        <w:t>401</w:t>
      </w:r>
      <w:bookmarkEnd w:id="43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Bernadette Farell 7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OCP Publicatio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nging for light, we wait in darkn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for truth, we turn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your own, your holy peo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for the world to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hrist, be our ligh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ine in our hear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ine through the darknes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hrist, be our ligh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hine in your chur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athered tod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nging for peace, our world is troub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ing for hope, many despai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word alone has power to save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us your living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nging for food, many are hungr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for water, many still thir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your bread, broken for oth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ed until all are f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nging for shelter, many are homel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for warmth, many are co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your building, sheltering oth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ls make of living st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Many the gifts, many the peo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y the hearts that yearn to belo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be servants to one an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ing your kingdom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36" w:name="H402"/>
      <w:r>
        <w:rPr>
          <w:rFonts w:cs="Arial" w:ascii="Arial" w:hAnsi="Arial"/>
          <w:sz w:val="40"/>
          <w:szCs w:val="40"/>
          <w:lang w:val="en-US"/>
        </w:rPr>
        <w:t>402</w:t>
      </w:r>
      <w:bookmarkEnd w:id="43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George Hugh Bourne (1840-192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, enthroned in heav'nly splend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begotten from the dea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ou alone, our strong def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est up thy people's hea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true and living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our humblest homage pay w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re in loving rev’rence b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for faith's discernment pray w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t we fail to know thee 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art here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>ask not h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ough the lowliest form doth veil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f old in Bethlehe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as there thine angels hail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anch and Flow'r of Jesse's Ste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in worship join with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aschal Lamb, thine off'ring, fini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for all when thou wast sl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its fullness undiminish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for evermore rem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ing souls from ev'ry st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ife-imparting heav'nly mann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icken rock with streaming s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v'n and earth with loud hosanna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ship thee, the Lamb who di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'n, ascended, glorifie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7" w:name="H403"/>
      <w:r>
        <w:rPr>
          <w:rFonts w:cs="Arial" w:ascii="Arial" w:hAnsi="Arial"/>
          <w:sz w:val="40"/>
          <w:szCs w:val="40"/>
          <w:lang w:val="en-US"/>
        </w:rPr>
        <w:t>403</w:t>
      </w:r>
      <w:bookmarkEnd w:id="43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© </w:t>
      </w:r>
      <w:r>
        <w:rPr>
          <w:rFonts w:cs="Arial" w:ascii="Arial" w:hAnsi="Arial"/>
          <w:iCs/>
          <w:sz w:val="16"/>
          <w:szCs w:val="16"/>
          <w:lang w:val="en-US"/>
        </w:rPr>
        <w:t>Timothy Dudley-Smi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for the ye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has kept and guid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rged and inspire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eered us on our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ght us and save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doned and provi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the y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ring our thanks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for that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 of life which fires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s to our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ts our souls ablaz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ches and tr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bukes us and inspire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the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eive your people's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ord, for our lan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is our gener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s oppressed by pl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alth and ca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ng and 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ommonwealth and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our l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pleased to hear our pray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, for our wor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disown and doubt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less in streng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mfortless in pain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ungry and helpl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st indeed without hi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the wor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pray that Christ may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rd, for ourselv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iving pow'r remak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lf on the cro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hrist upon the thr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st put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future tak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our liv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ive for Christ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8" w:name="H404"/>
      <w:r>
        <w:rPr>
          <w:rFonts w:cs="Arial" w:ascii="Arial" w:hAnsi="Arial"/>
          <w:sz w:val="40"/>
          <w:szCs w:val="40"/>
          <w:lang w:val="en-US"/>
        </w:rPr>
        <w:t>404</w:t>
      </w:r>
      <w:bookmarkEnd w:id="43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eoff Bullock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92 Word Music / Maranatha! Music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I come to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y heart be changed, renew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from the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 found in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Lord, I've come to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eaknesses I see in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be stripped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pow'r of your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ld me cl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your love surrou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ring me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raw me to your sid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nd as I wa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'll rise up like an eag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 will soar with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ur Spirit leads me 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 the pow'r of your lo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unveil my ey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see you face to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nowledge of your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you live in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renew my mi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r will unfolds in my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iving ev'ry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pow'r of your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39" w:name="H405"/>
      <w:r>
        <w:rPr>
          <w:rFonts w:cs="Arial" w:ascii="Arial" w:hAnsi="Arial"/>
          <w:sz w:val="40"/>
          <w:szCs w:val="40"/>
          <w:lang w:val="en-US"/>
        </w:rPr>
        <w:t>405</w:t>
      </w:r>
      <w:bookmarkEnd w:id="43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I lif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ands to you in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mind in turmoi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t overwhelmed by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Come to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me still your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need to fret n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waits to make you w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ord, I c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word has been fulfill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eace flows freel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rms deep within are sti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0" w:name="H406"/>
      <w:r>
        <w:rPr>
          <w:rFonts w:cs="Arial" w:ascii="Arial" w:hAnsi="Arial"/>
          <w:sz w:val="40"/>
          <w:szCs w:val="40"/>
          <w:lang w:val="en-US"/>
        </w:rPr>
        <w:t>40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40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Rick Founds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9 Maranatha Praise Inc.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, I lift your name on h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I love to sing your prais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so glad you're in my lif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so glad you came to save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came from heaven to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ow the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earth to the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ebt to p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cross to the gr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grave to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I lift your name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1" w:name="H407"/>
      <w:r>
        <w:rPr>
          <w:rFonts w:cs="Arial" w:ascii="Arial" w:hAnsi="Arial"/>
          <w:sz w:val="40"/>
          <w:szCs w:val="40"/>
          <w:lang w:val="en-US"/>
        </w:rPr>
        <w:t>407</w:t>
      </w:r>
      <w:bookmarkEnd w:id="44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 Jesus, at your com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s joined in prais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y danced in celebr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set the sky ablaz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brought the world glad tid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ews that you had c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you were born in Bethle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one and only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 Jesus, at your c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mother sang alou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would bless the humbl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overthrow the prou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knew you'd free the captiv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ach out to the poo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ing justice, hope and dign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filment of the la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 Jesus, at your c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hepherds rushed to s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question each was as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Can these things really be?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crowded round the mang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eltered from the c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und the baby wrapped in swaddling cloth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as they had been t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Jesus, at your c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ise ones knelt with jo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ffered you their wor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you were just a bo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brought you gifts so cost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ld, frankincense and myrr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fts which spoke of all you came to d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thing you w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rd Jesus, at your c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turned the world arou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gave our life new mea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multitudes were fou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broke the hold of evi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pened wide the do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peace and lasting happ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fe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2" w:name="H408"/>
      <w:r>
        <w:rPr>
          <w:rFonts w:cs="Arial" w:ascii="Arial" w:hAnsi="Arial"/>
          <w:sz w:val="40"/>
          <w:szCs w:val="40"/>
          <w:lang w:val="en-US"/>
        </w:rPr>
        <w:t xml:space="preserve">408 </w:t>
      </w:r>
      <w:bookmarkEnd w:id="44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Patrick Appleford (b. 1925) </w:t>
      </w:r>
      <w:r>
        <w:rPr>
          <w:rFonts w:cs="Arial" w:ascii="Arial" w:hAnsi="Arial"/>
          <w:iCs/>
          <w:sz w:val="16"/>
          <w:szCs w:val="16"/>
          <w:lang w:val="en-US"/>
        </w:rPr>
        <w:t>© 1960 Josef Weinberger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 Jesus Christ, you have come to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one with us, Mary's 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eansing our souls from all their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uring your love and goodness 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our love for you we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 Jesus Christ, now and ev'ry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ch us how to pray, Son of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commanded us to d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n remembrance, Lord, of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our lives your pow'r breaks th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 Jesus Christ, you have come to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as one of us, Mary's Son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d out to die on Calv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en from death to set u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 Lord Jesus, help us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Jesus Christ, I would come 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my life for you, Son of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your commands I know are tru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many gifts will make me n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my life your pow'r breaks th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43" w:name="H409"/>
      <w:r>
        <w:rPr>
          <w:rFonts w:cs="Arial" w:ascii="Arial" w:hAnsi="Arial"/>
          <w:sz w:val="40"/>
          <w:szCs w:val="40"/>
          <w:lang w:val="en-US"/>
        </w:rPr>
        <w:t>409</w:t>
      </w:r>
      <w:bookmarkEnd w:id="44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Bishop Synesius (375-430) trans. Allen William Chatfield (1808-189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 Jesus, think on m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purge away my s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arth-born passions set m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me pure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 Jesus, think o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are and woe oppr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thy loving servant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aste thy promised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 Jesus, think on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d the battle's strif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ll my pain and mise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my health and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 Jesus, think on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let me go ast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darkness and perplex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int thou the heav'nly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rd Jesus, think o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flows the tempest hig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on doth rush the enem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Saviour, be thou n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ord Jesus, think on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, when the flood is p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may th'eternal brightness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re thy joy at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4" w:name="H410"/>
      <w:r>
        <w:rPr>
          <w:rFonts w:cs="Arial" w:ascii="Arial" w:hAnsi="Arial"/>
          <w:sz w:val="40"/>
          <w:szCs w:val="40"/>
          <w:lang w:val="en-US"/>
        </w:rPr>
        <w:t>410</w:t>
      </w:r>
      <w:bookmarkEnd w:id="44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an Struther (1901-1953) © Oxford University </w:t>
      </w:r>
      <w:r>
        <w:rPr>
          <w:rFonts w:cs="Arial" w:ascii="Arial" w:hAnsi="Arial"/>
          <w:iCs/>
          <w:sz w:val="16"/>
          <w:szCs w:val="16"/>
          <w:lang w:val="en-US"/>
        </w:rPr>
        <w:t>Pre</w:t>
      </w:r>
      <w:r>
        <w:rPr>
          <w:rFonts w:cs="Arial" w:ascii="Arial" w:hAnsi="Arial"/>
          <w:sz w:val="16"/>
          <w:szCs w:val="16"/>
          <w:lang w:val="en-US"/>
        </w:rPr>
        <w:t>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 of all hopefu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all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trust, ever childli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cares could destr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ere at our w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us, we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bliss in our heart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break of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 of all eag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all fai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strong hands were skill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e plane and the lath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ere at our labou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us, we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strength in our hearts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noon of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Lord of all kindli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of all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hands swift to wel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arms to emb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ere at our h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ive us, we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in our heart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eve of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of all gentle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of all cal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voice is contentm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presence is bal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ere at our sleep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give us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>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eace in our heart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end of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rPr/>
      </w:pPr>
      <w:bookmarkStart w:id="445" w:name="H411"/>
      <w:r>
        <w:rPr>
          <w:rFonts w:cs="Arial" w:ascii="Arial" w:hAnsi="Arial"/>
          <w:sz w:val="40"/>
          <w:szCs w:val="40"/>
          <w:lang w:val="en-US"/>
        </w:rPr>
        <w:t xml:space="preserve">411 </w:t>
      </w:r>
      <w:bookmarkEnd w:id="44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</w:t>
      </w:r>
      <w:r>
        <w:rPr>
          <w:rFonts w:cs="Arial" w:ascii="Arial" w:hAnsi="Arial"/>
          <w:sz w:val="16"/>
          <w:szCs w:val="16"/>
          <w:lang w:val="en-US"/>
        </w:rPr>
        <w:t>Timothy Dudley-Smith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 of all life and p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whose creative w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nature's first primeval h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formless being stir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made the light to shi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Ó shine on us, we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ew with light and life div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church in this our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 of the fertile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used the world to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life alone can bring to bi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ruits of land and s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us to use ar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re the gifts you g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end the earth as in your s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the world may 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 of the cross and gra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died and lives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me in love to seek and sa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n to rise and reig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w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hare, as once you sha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ortal birth and br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urs the risen life that da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vanquish sin and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of the wind and 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mised Spirit's sig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ssess our hearts in Jesus'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down, O Love div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in Christ to g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in and self to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aily in our lives to sh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and joy and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rd of the passing y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changeless purpose st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ives and loves, our hopes and f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place within your ha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bring you but your 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given, loved and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follow Christ, and Christ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ll the days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6" w:name="H412"/>
      <w:r>
        <w:rPr>
          <w:rFonts w:cs="Arial" w:ascii="Arial" w:hAnsi="Arial"/>
          <w:sz w:val="40"/>
          <w:szCs w:val="40"/>
          <w:lang w:val="en-US"/>
        </w:rPr>
        <w:t>412</w:t>
      </w:r>
      <w:bookmarkEnd w:id="44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ack Winslow (1882-1974) alt.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Copyright Control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 of creation, to you be all prais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mighty your working, most wondrous your way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glory and might are beyond us to t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et in the heart of the humble you d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 of all power, I give you my w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oyful obedience your tasks to fulfil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r bondage is freedom; your service is so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held in your keeping, my weakness is st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 of all wisdom, I give you my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ch truth that surpasses my knowledge to fi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eye has not seen and what ear has not hea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aught by your Spirit and shines from your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 of all bounty, I give you my hear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praise and adore you for all you impar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r love to inspire me, your counsel to gu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resence to shield me, whatever bet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of all being, I give you my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e'er I disown you, I stumble and f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, led in your service your word to ob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walk in your freedom to the end of the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7" w:name="H413"/>
      <w:r>
        <w:rPr>
          <w:rFonts w:cs="Arial" w:ascii="Arial" w:hAnsi="Arial"/>
          <w:sz w:val="40"/>
          <w:szCs w:val="40"/>
          <w:lang w:val="en-US"/>
        </w:rPr>
        <w:t>413</w:t>
      </w:r>
      <w:bookmarkEnd w:id="44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Philip Posey (1799-1855), based on the German of Matthäus Apelles von Löwenstern (1594-164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 of our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d of our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 of our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ope of ev’ry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and rece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Church's supplic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God almigh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thou canst hel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earthly armour fail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thou canst sa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deadly sin assaileth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rist, o'er thy roc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death nor bell prevaile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thy peace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eace in our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evil thoughts assuag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in thy Chur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people are engag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, when the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busy war is wag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m all our ra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rant us thy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rial and tempt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thy tr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omise of salv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thy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v'ry heart and 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y hea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48" w:name="H414"/>
      <w:r>
        <w:rPr>
          <w:rFonts w:cs="Arial" w:ascii="Arial" w:hAnsi="Arial"/>
          <w:sz w:val="40"/>
          <w:szCs w:val="40"/>
          <w:lang w:val="en-US"/>
        </w:rPr>
        <w:t>414</w:t>
      </w:r>
      <w:bookmarkEnd w:id="44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Ian D. Craig © </w:t>
      </w:r>
      <w:r>
        <w:rPr>
          <w:rFonts w:cs="Arial" w:ascii="Arial" w:hAnsi="Arial"/>
          <w:iCs/>
          <w:sz w:val="16"/>
          <w:szCs w:val="16"/>
          <w:lang w:val="en-US"/>
        </w:rPr>
        <w:t>Daybreak Music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 of the future, Lord of the p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our lives, we adore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forever, Lord of our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give all praise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 of tomorrow, Lord of tod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over all, you are worthy. all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of creation, Lord of all tru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give all praise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49" w:name="H415"/>
      <w:r>
        <w:rPr>
          <w:rFonts w:cs="Arial" w:ascii="Arial" w:hAnsi="Arial"/>
          <w:sz w:val="40"/>
          <w:szCs w:val="40"/>
          <w:lang w:val="en-US"/>
        </w:rPr>
        <w:t>415</w:t>
      </w:r>
      <w:bookmarkEnd w:id="44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ames Montgomery (1771-1854) alt. </w:t>
      </w:r>
      <w:r>
        <w:rPr>
          <w:rFonts w:cs="Arial" w:ascii="Arial" w:hAnsi="Arial"/>
          <w:iCs/>
          <w:sz w:val="16"/>
          <w:szCs w:val="16"/>
          <w:lang w:val="en-US"/>
        </w:rPr>
        <w:t>© This version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, teach us how to pray ar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rev'rence and with f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fallen sinners in thy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may, we must, draw n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ur spirits fail through lack of prayer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grant us pow'r to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when to meet thee we prep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meet us by the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od of all grace, we bring to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roken, contrite he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what thine eye delights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th in the inward par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Faith in the only sacrif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can for sin at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ast our hopes, to fix our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Christ, on Christ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Patience to watch and wait and w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mercy long del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rage our fainting souls to k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ust in thee al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Give these, and then thy will be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, strengthened with all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, through thy Spirit and thy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pray, and pray a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0" w:name="H416"/>
      <w:r>
        <w:rPr>
          <w:rFonts w:cs="Arial" w:ascii="Arial" w:hAnsi="Arial"/>
          <w:sz w:val="40"/>
          <w:szCs w:val="40"/>
          <w:lang w:val="en-US"/>
        </w:rPr>
        <w:t>416</w:t>
      </w:r>
      <w:bookmarkEnd w:id="45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7 Make Way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the light of your love is shi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midst of the darkness, shin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Light of the World, shine upon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t us free by the truth you now bring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 on me, shine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hine, Jesus, shi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ill this land with the Father's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laze, Spirit, blaz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et our hearts on fir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low, river, f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lood the nations with grace and mercy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end forth your word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let there be ligh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I come to your awesome pres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shadows into your radian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blood I may enter your brightne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earch me, try me, consume all my darknes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 on me, shine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we gaze on your kingly bright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our faces display your like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changing from glory to glo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rrored here may our lives tell your stor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e on me, shine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51" w:name="H417"/>
      <w:r>
        <w:rPr>
          <w:rFonts w:cs="Arial" w:ascii="Arial" w:hAnsi="Arial"/>
          <w:sz w:val="40"/>
          <w:szCs w:val="40"/>
          <w:lang w:val="en-US"/>
        </w:rPr>
        <w:t>417</w:t>
      </w:r>
      <w:bookmarkEnd w:id="45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there are times when I have to ask, `Why?'</w:t>
        <w:noBreakHyphen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s when catastrophe gives faith the li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nocents suffer and evil holds s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me some answers, Lord, teach me you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there are times when I have to ask, `Where?'</w:t>
        <w:noBreakHyphen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mes when it seems that you simply don't c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I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ll </w:t>
      </w:r>
      <w:r>
        <w:rPr>
          <w:rFonts w:cs="Arial" w:ascii="Arial" w:hAnsi="Arial"/>
          <w:sz w:val="22"/>
          <w:szCs w:val="22"/>
          <w:lang w:val="en-US"/>
        </w:rPr>
        <w:t xml:space="preserve">out, you seem distant, aloof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 me some answers, Lord, show me some proof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ord, there are times when I have to ask, `What?'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s when your love is not easy to spo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life's purpose and what of me her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me some answers, Lord, make your will cl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ord, there are times when I have to ask, `How?'–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mes when what's preached doesn't square with life 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estling with doubt I ask, 'How can this be?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me some answers, Lord, help me to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Lord, there are times when the questions run fas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mes when I fear that my faith may not las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lp me, support me, Lord, help me get  throug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me through darkness till light shines a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52" w:name="H418"/>
      <w:r>
        <w:rPr>
          <w:rFonts w:cs="Arial" w:ascii="Arial" w:hAnsi="Arial"/>
          <w:sz w:val="40"/>
          <w:szCs w:val="40"/>
          <w:lang w:val="en-US"/>
        </w:rPr>
        <w:t>418</w:t>
      </w:r>
      <w:bookmarkEnd w:id="45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Henry Williams Baker (1821-187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thy word abide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footsteps guide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ts truth believe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and joy receive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our foes are nea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thy word doth cheer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d of conso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ssage of salv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the storms are o'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ark clouds before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n its light directe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way protecte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ho can tell the plea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recount the trea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y word impar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simple-hearte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ord of mercy, gi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cour to the liv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d of life, suppl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fort to the d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 that we, disce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s most holy lear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may love and fear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be nea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3" w:name="H419"/>
      <w:r>
        <w:rPr>
          <w:rFonts w:cs="Arial" w:ascii="Arial" w:hAnsi="Arial"/>
          <w:sz w:val="40"/>
          <w:szCs w:val="40"/>
          <w:lang w:val="en-US"/>
        </w:rPr>
        <w:t>419</w:t>
      </w:r>
      <w:bookmarkEnd w:id="45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, today your voice is ca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ing thoughts to things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is wonderful, enthra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uched by your unfailing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ddenly I see the beau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ten hidden from my gaz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I come, not out of du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with glad and grateful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I sometimes fail to valu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your blessings as I shou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ow to make the time to thank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ind to so much that is go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s are lived in such a hur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no time to stop and st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 is crushed by weight of wor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ppiness obscured by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, today I come rejoi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owed to waste your gifts no m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ing praise and gladly voic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I should have voiced befo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uring out my ador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arcely knowing where to st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 song of exult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I thank you from the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4" w:name="H420"/>
      <w:r>
        <w:rPr>
          <w:rFonts w:cs="Arial" w:ascii="Arial" w:hAnsi="Arial"/>
          <w:sz w:val="40"/>
          <w:szCs w:val="40"/>
          <w:lang w:val="en-US"/>
        </w:rPr>
        <w:t>420</w:t>
      </w:r>
      <w:bookmarkEnd w:id="45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Jean Holloway  (b. 1939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5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we come to ask your hea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us of lo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unspoken shame revea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us of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our selfish thoughts and ac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ty feuds, divisive fact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us now to you appea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us of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oothe away our pain and s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 us in lo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race </w:t>
      </w:r>
      <w:r>
        <w:rPr>
          <w:rFonts w:cs="Arial" w:ascii="Arial" w:hAnsi="Arial"/>
          <w:iCs/>
          <w:sz w:val="22"/>
          <w:szCs w:val="22"/>
          <w:lang w:val="en-US"/>
        </w:rPr>
        <w:t>w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nnot buy or b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 us in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we see but dark and d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we spurn both friend and str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we often dread tom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 us in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en the bread is raised and br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us with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s of consecration sp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us with lov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our grateful prayers contin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the faith that we have in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e than just an empty t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us with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elp us live for one ano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d us in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anger, neighbour, father, mo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d us in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are equal at your tabl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rough your Spirit make us abl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mbrace as sister, bro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d us in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5" w:name="H421"/>
      <w:r>
        <w:rPr>
          <w:rFonts w:cs="Arial" w:ascii="Arial" w:hAnsi="Arial"/>
          <w:sz w:val="40"/>
          <w:szCs w:val="40"/>
          <w:lang w:val="en-US"/>
        </w:rPr>
        <w:t>421</w:t>
      </w:r>
      <w:bookmarkEnd w:id="45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9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we thank you for the prom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n in ev'ry human birth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have planned each new beginning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could hope for greater worth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our pray'r for those we cheris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aim our children as your 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fertile ground of childho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eternal seed be s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we thank you for the vig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rning in the years of yout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 to face tomorrow's challen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est for life and zeal for tru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choice of friends and partn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deas and values for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e message of your kingd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e guide, the goal, the n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, we thank you for the harv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settled, middle year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s when work and home can prosp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life's richest fruit appea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hen illness, stress and hardshi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so many days with d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your love renew the vi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 clearer road a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, we thank you for the beau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 heart at last matu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wned with peace and rich in wisd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l-respected and secu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o those who face the twil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ail, bewildered, lacking fri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confirm your gracious off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ect life which never 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6" w:name="H422"/>
      <w:r>
        <w:rPr>
          <w:rFonts w:cs="Arial" w:ascii="Arial" w:hAnsi="Arial"/>
          <w:sz w:val="36"/>
          <w:szCs w:val="36"/>
          <w:lang w:val="en-US"/>
        </w:rPr>
        <w:t>422</w:t>
      </w:r>
      <w:bookmarkEnd w:id="456"/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, we turn to you for merc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our pray'rful words expr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thing of our heartfelt sor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sins we now conf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have trusted far too oft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our human strength and sk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have proudly disregard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e knew to be your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et by your immense compas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invite, accept, rest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ing us to greater whole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 we ever knew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our forgiveness lifts our burde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heart and spirit fr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ulfil our true potentia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we were meant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you teach a way of wisd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may clearly understa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ing with the God of merc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p by step, and hand in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57" w:name="H423"/>
      <w:r>
        <w:rPr>
          <w:rFonts w:cs="Arial" w:ascii="Arial" w:hAnsi="Arial"/>
          <w:sz w:val="40"/>
          <w:szCs w:val="40"/>
          <w:lang w:val="en-US"/>
        </w:rPr>
        <w:t>423</w:t>
      </w:r>
      <w:bookmarkEnd w:id="45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Susan Sayers (b. 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8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rd, when I turn my back on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ears and darkness gr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need you, oh, I need you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ow me where to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ith you beside me, Lord, I f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ils that I f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ome instead a joyfu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fountain of your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shape me to your purpose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ell me what to d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I start to turn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turn me back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when the world is over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over just fo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s nowhere but with you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 would rather b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58" w:name="H424"/>
      <w:r>
        <w:rPr>
          <w:rFonts w:cs="Arial" w:ascii="Arial" w:hAnsi="Arial"/>
          <w:sz w:val="40"/>
          <w:szCs w:val="40"/>
          <w:lang w:val="en-US"/>
        </w:rPr>
        <w:t>424</w:t>
      </w:r>
      <w:bookmarkEnd w:id="458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2004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you call us to a journ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a never ending qu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ways seeking new horiz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 reaching for the b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ng or old, it makes no differ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the journey's just beg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on looking in the dist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dream the race is 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the search for truth continu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 its flame for ever burn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we know is only parti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more we need to lea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o not fear what seems to challen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not cling to what is dea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the voice of God disturb you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way of Christ be 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aith must always be evol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it is to stay ali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viewed as some desti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one day we must arr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ord, you call us to a journ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ways taking one step mo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then to keep believing 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t you hold the best in stor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59" w:name="H425"/>
      <w:r>
        <w:rPr>
          <w:rFonts w:cs="Arial" w:ascii="Arial" w:hAnsi="Arial"/>
          <w:sz w:val="40"/>
          <w:szCs w:val="40"/>
          <w:lang w:val="en-US"/>
        </w:rPr>
        <w:t>425</w:t>
      </w:r>
      <w:bookmarkEnd w:id="45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rd, you created a world rich in splend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uched by a beauty no words can expr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le to move us to outbursts of wo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much to thrill us and so much to b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Mountains and moorlands rise up to the heave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vers and streams tumble down to the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fts that amaze in profusion sur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a reflection of your majes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Promise of springtime and harvest of autum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d winter mornings and warm summer day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eason by season brings new joys to greet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son to thank you and reason to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eep in the forest, remote in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wn in the ocean or high in the ai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in abundance is ev'rywhere 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of of your power and sign of your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Lord, you have given a world rich in splend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uched with a beauty that fills us with aw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now our praises, we bring you our worshi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ll creation we kneel and ad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60" w:name="H426"/>
      <w:r>
        <w:rPr>
          <w:rFonts w:cs="Arial" w:ascii="Arial" w:hAnsi="Arial"/>
          <w:sz w:val="40"/>
          <w:szCs w:val="40"/>
          <w:lang w:val="en-US"/>
        </w:rPr>
        <w:t>426</w:t>
      </w:r>
      <w:bookmarkEnd w:id="46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artin Smith © </w:t>
      </w:r>
      <w:r>
        <w:rPr>
          <w:rFonts w:cs="Arial" w:ascii="Arial" w:hAnsi="Arial"/>
          <w:iCs/>
          <w:sz w:val="16"/>
          <w:szCs w:val="16"/>
          <w:lang w:val="en-US"/>
        </w:rPr>
        <w:t>1992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you have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search for your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take my life and lead me 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you have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will search for you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be to you a sacrifi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will praise you,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 will praise you, Lord)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will sing of love co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I will sing of love come down)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s you show your f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how your face)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see your glory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61" w:name="H427"/>
      <w:r>
        <w:rPr>
          <w:rFonts w:cs="Arial" w:ascii="Arial" w:hAnsi="Arial"/>
          <w:sz w:val="40"/>
          <w:szCs w:val="40"/>
          <w:lang w:val="en-US"/>
        </w:rPr>
        <w:t>427</w:t>
      </w:r>
      <w:bookmarkEnd w:id="46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ristina Georgina Rossetti (1830-189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e came down at Christm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all lovely, Love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was born at Christm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 and angels gave the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orship we the God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ncarnate, Love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 we our Jesu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wherewith for sacred sig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ove shall be our t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be yours and love be m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to God and all m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for plea and gift and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462" w:name="H428"/>
      <w:r>
        <w:rPr>
          <w:rFonts w:cs="Arial" w:ascii="Arial" w:hAnsi="Arial"/>
          <w:sz w:val="40"/>
          <w:szCs w:val="40"/>
          <w:lang w:val="en-US"/>
        </w:rPr>
        <w:t>428</w:t>
      </w:r>
      <w:bookmarkEnd w:id="46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 al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4 Verse Version - </w:t>
      </w:r>
      <w:r>
        <w:rPr>
          <w:rStyle w:val="Music"/>
          <w:rFonts w:cs="Arial" w:ascii="Arial" w:hAnsi="Arial"/>
          <w:i/>
          <w:u w:val="single"/>
        </w:rPr>
        <w:t>Blaenwer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e divine, all loves exc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 of heav'n, to earth come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x in us thy humble dw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y faithful mercies cr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, thou art all com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unbounded love thou 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sit us with thy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er ev'ry trembling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reathe, O breathe thy loving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ev'ry troubled breas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us all in thee inhe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find thy promised re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away the love of sin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pha and Omega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d of faith, as its begin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our hearts at lib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, almighty to deli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all thy grace rece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ddenly return, and n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more thy temples lea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e we would be always bless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erve thee as thy hosts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, and praise thee without cea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in thy perfect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nish then thy new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and spotless let us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see thy great salv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ectly restored in th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nged from glory into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in heav'n we take our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we cast our crowns bef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st in wonder, love, and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8 Verse Vers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e divine, all loves exc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 of heav'n, to earth come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x in us thy humble dw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y faithful mercies cr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, thou art all com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unbounded love thou 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sit us with thy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er ev'ry trembling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reathe, O breathe thy loving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ev'ry troubled breas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t us all in thee inhe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find thy promised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ake away the love of sin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pha and Omega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d of faith, as its begin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 our hearts at lib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ome, almighty to deli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all thy grace rece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ddenly return, and n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more thy temples le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e we would be always bl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e thee as thy hosts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, and praise thee without cea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in thy perfect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Finish then thy new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 and spotless let us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see thy great salv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ectly restored in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Changed from glory into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in heav'n we take our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we cast our crowns bef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st in wonder, love, and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63" w:name="H429"/>
      <w:r>
        <w:rPr>
          <w:rFonts w:cs="Arial" w:ascii="Arial" w:hAnsi="Arial"/>
          <w:sz w:val="40"/>
          <w:szCs w:val="40"/>
          <w:lang w:val="en-US"/>
        </w:rPr>
        <w:t>429</w:t>
      </w:r>
      <w:bookmarkEnd w:id="46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Luke Connaughton (1917-1979) alt.  © </w:t>
      </w:r>
      <w:r>
        <w:rPr>
          <w:rFonts w:cs="Arial" w:ascii="Arial" w:hAnsi="Arial"/>
          <w:iCs/>
          <w:sz w:val="16"/>
          <w:szCs w:val="16"/>
          <w:lang w:val="en-US"/>
        </w:rPr>
        <w:t>McCrimmons Publishing Co.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e is his word, love is his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asting with all, fasting al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ving and dying, rising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w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icher than gold is the love of my Lord</w:t>
        <w:softHyphen/>
        <w:t xml:space="preserve">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etter than splendour and wealth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e is his way, love is his mar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ing his last Passover f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at the table, host to the twel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m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ove is his mark, love is his sig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d for our strength, wine for our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his is my body, this is my blood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ve is his sign, love is his ne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Do this,' he said, 'lest you forg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y deep sorrow, all my dear blood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new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ve is his news, love is hi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re his own, chosen and cal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mily, brethren, cousins and k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Love is his name, love is his la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his command, all who are h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Love one another, I have loved you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la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Love is his law, love is his wo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of the Lord, Father and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of the Spirit, God ever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, only love, is his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64" w:name="H430"/>
      <w:r>
        <w:rPr>
          <w:rFonts w:cs="Arial" w:ascii="Arial" w:hAnsi="Arial"/>
          <w:sz w:val="40"/>
          <w:szCs w:val="40"/>
          <w:lang w:val="en-US"/>
        </w:rPr>
        <w:t>430</w:t>
      </w:r>
      <w:bookmarkEnd w:id="46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amela Hayes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8 Kevin Mayhew Ltd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Lovely in your little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for our low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for our low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arching for our meek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our joy, Jesus is our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eace within our pow'rles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 within our helples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 within our helples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within our loneli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our joy, Jesus is our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ld in Mary's tend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ny hands are raised to b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ny hands are raised to b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uching us with God's car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our joy, Jesus is our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Joy, then, in God's graciou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comes with gentle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comes with gentle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ing hearts with glad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our joy, Jesus is our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65" w:name="H431"/>
      <w:r>
        <w:rPr>
          <w:rFonts w:cs="Arial" w:ascii="Arial" w:hAnsi="Arial"/>
          <w:sz w:val="40"/>
          <w:szCs w:val="40"/>
          <w:lang w:val="en-US"/>
        </w:rPr>
        <w:t>431</w:t>
      </w:r>
      <w:bookmarkEnd w:id="46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e's redeeming work is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ught the fight, the battle w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, our Sun's eclipse is o'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, he sets in blood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Vain the stone, the watch, the sea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burst the gates of he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 in vain forbids his r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has opened parad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ives again our glorious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, O death, is now thy sting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ying once, he all doth sa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y victory, O grav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ar we now where Christ has 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'wing our exalted Hea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e like him, like him we r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s the cross, the grave, the sk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ail the Lord of earth and heav'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o thee by both be gi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e we greet triumphant n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l, the Resurrection thou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66" w:name="H432"/>
      <w:r>
        <w:rPr>
          <w:rFonts w:cs="Arial" w:ascii="Arial" w:hAnsi="Arial"/>
          <w:sz w:val="40"/>
          <w:szCs w:val="40"/>
          <w:lang w:val="en-US"/>
        </w:rPr>
        <w:t>432</w:t>
      </w:r>
      <w:bookmarkEnd w:id="46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ane Elizabeth Leeson (1809-188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ving Shepherd of thy sh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me, Lord, in safety kee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can thy pow'r withst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can pluck me from thy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ing Shepherd, thou didst gi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own life that I might l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I love thee day by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ly thy sweet will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ving Shepherd, ever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ch me still thy voice to h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ffer not my steps to str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straight and narrow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re thou leadest may I g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ing in thy steps be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before thy Father's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claim me for thine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67" w:name="H433"/>
      <w:r>
        <w:rPr>
          <w:rFonts w:cs="Arial" w:ascii="Arial" w:hAnsi="Arial"/>
          <w:sz w:val="40"/>
          <w:szCs w:val="40"/>
          <w:lang w:val="en-US"/>
        </w:rPr>
        <w:t>433</w:t>
      </w:r>
      <w:bookmarkEnd w:id="46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Robert Lowry (1826-189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ow in the grave he l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Savi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ing the coming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Up from the grave he aro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ith a mighty triumph o'er his fo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arose a vict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rom the dark dom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be lives for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ith his saints to reig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arose! He aros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elujah! Christ aros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Vainly they watch his b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Savi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inly they seal the d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eath cannot keep its pr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Saviou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re the bars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m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68" w:name="H434"/>
      <w:r>
        <w:rPr>
          <w:rFonts w:cs="Arial" w:ascii="Arial" w:hAnsi="Arial"/>
          <w:sz w:val="40"/>
          <w:szCs w:val="40"/>
          <w:lang w:val="en-US"/>
        </w:rPr>
        <w:t>434</w:t>
      </w:r>
      <w:bookmarkEnd w:id="46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ack W. Hayford (b. 1934) </w:t>
      </w:r>
      <w:r>
        <w:rPr>
          <w:rFonts w:cs="Arial" w:ascii="Arial" w:hAnsi="Arial"/>
          <w:iCs/>
          <w:sz w:val="16"/>
          <w:szCs w:val="16"/>
          <w:lang w:val="en-US"/>
        </w:rPr>
        <w:t>© Rocksmith Music Inc. / Bucks Music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jesty, worship his majest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o Jesus be glory, honour and pra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jesty, kingdom, author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 from his throne unto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own: his anthem 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exalt, lift up on high the name of Jes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gnify, come glorif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Jesus the K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jesty, worship his majes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who died, now glorif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g of all k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69" w:name="H435"/>
      <w:r>
        <w:rPr>
          <w:rFonts w:cs="Arial" w:ascii="Arial" w:hAnsi="Arial"/>
          <w:sz w:val="40"/>
          <w:szCs w:val="40"/>
          <w:lang w:val="en-US"/>
        </w:rPr>
        <w:t>435</w:t>
      </w:r>
      <w:bookmarkEnd w:id="46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ebastian Temple (1928-1997) based on the Prayer of St Francis © 1</w:t>
      </w:r>
      <w:r>
        <w:rPr>
          <w:rFonts w:cs="Arial" w:ascii="Arial" w:hAnsi="Arial"/>
          <w:iCs/>
          <w:sz w:val="16"/>
          <w:szCs w:val="16"/>
          <w:lang w:val="en-US"/>
        </w:rPr>
        <w:t>96</w:t>
      </w:r>
      <w:r>
        <w:rPr>
          <w:rFonts w:cs="Arial" w:ascii="Arial" w:hAnsi="Arial"/>
          <w:sz w:val="16"/>
          <w:szCs w:val="16"/>
          <w:lang w:val="en-US"/>
        </w:rPr>
        <w:t>7 OCP Pu</w:t>
      </w:r>
      <w:r>
        <w:rPr>
          <w:rFonts w:cs="Arial" w:ascii="Arial" w:hAnsi="Arial"/>
          <w:iCs/>
          <w:sz w:val="16"/>
          <w:szCs w:val="16"/>
          <w:lang w:val="en-US"/>
        </w:rPr>
        <w:t>blicatio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ke me a channel of your pe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ere is hatred, let me bring your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re is injury, your pardon,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ere there's doubt, true faith i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ster, grant that I may never see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o much to be consoled as to cons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be understood as to underst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be loved as to love with all my sou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ke me a channel of your peac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there's despair in life, let me bring hop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re is darkness, only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ere there's sadness, ever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ke me a channel of your pe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in pardoning that we are pardo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iving of ourselves that we rece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dying that we're born to eternal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70" w:name="H436"/>
      <w:r>
        <w:rPr>
          <w:rFonts w:cs="Arial" w:ascii="Arial" w:hAnsi="Arial"/>
          <w:sz w:val="40"/>
          <w:szCs w:val="40"/>
          <w:lang w:val="en-US"/>
        </w:rPr>
        <w:t>43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47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© 1986 </w:t>
      </w:r>
      <w:r>
        <w:rPr>
          <w:rFonts w:cs="Arial" w:ascii="Arial" w:hAnsi="Arial"/>
          <w:iCs/>
          <w:sz w:val="16"/>
          <w:szCs w:val="16"/>
          <w:lang w:val="en-US"/>
        </w:rPr>
        <w:t>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ke way, make way, for Christ the K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splendour arriv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ing wide the gates and welcome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your liv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ke way (make way)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ke way (make way)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the King of k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for the King of kings)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ke way (make way)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ke way (make way)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let his kingdom in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comes the broken hearts to h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is'ners to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af shall hear, the lame shall d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ind shall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those who mourn with heavy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eep and s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laughter, joy and royal cr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ll beautif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call you now to worship hi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Lord of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ave no gods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thrones must f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1" w:name="H437"/>
      <w:r>
        <w:rPr>
          <w:rFonts w:cs="Arial" w:ascii="Arial" w:hAnsi="Arial"/>
          <w:sz w:val="40"/>
          <w:szCs w:val="40"/>
          <w:lang w:val="en-US"/>
        </w:rPr>
        <w:t>437</w:t>
      </w:r>
      <w:bookmarkEnd w:id="47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Philipp Bliss (1838-187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n of sorrows! What a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Son of God who c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ined sinners to recla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What a Savi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earing shame and scoffing ru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y place condemned he st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aled my pardon with his bl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What a Savi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uilty, vile and helpless w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tless Lamb of God was h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ll atonement - can it b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What a Savi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ifted up was he to di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It is finished!' was his c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n heav'n exalted hi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What a Savi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he comes, our glorious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ransomed home to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anew this song we'll s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 What a Savi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72" w:name="H438"/>
      <w:r>
        <w:rPr>
          <w:rFonts w:cs="Arial" w:ascii="Arial" w:hAnsi="Arial"/>
          <w:sz w:val="40"/>
          <w:szCs w:val="40"/>
          <w:lang w:val="en-US"/>
        </w:rPr>
        <w:t>438</w:t>
      </w:r>
      <w:bookmarkEnd w:id="47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Michael Forster (b. 1946) ©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ry, blessed grieving m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ing by the cross of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your patient, prayerful vig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dle hope's eternal fl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ying in the pains of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 of redemption's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re the crosses of the na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rken still the noonday sk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the sad madonna weep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 million mothers' ey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Mary, full of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ur tears with yours emb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tanding with the suffring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oppressed by hate and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gentle still are murde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otesters disappear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other of the crucif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 his people to your sid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ly mother, watching, wai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saving of the ear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oneliness of dy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 of hope and human wo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for all the world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ed up at Calvar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73" w:name="H439"/>
      <w:r>
        <w:rPr>
          <w:rFonts w:cs="Arial" w:ascii="Arial" w:hAnsi="Arial"/>
          <w:sz w:val="40"/>
          <w:szCs w:val="40"/>
          <w:lang w:val="en-US"/>
        </w:rPr>
        <w:t>439</w:t>
      </w:r>
      <w:bookmarkEnd w:id="47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West Indian Spiritual, alt. © </w:t>
      </w:r>
      <w:r>
        <w:rPr>
          <w:rFonts w:cs="Arial" w:ascii="Arial" w:hAnsi="Arial"/>
          <w:iCs/>
          <w:sz w:val="16"/>
          <w:szCs w:val="16"/>
          <w:lang w:val="en-US"/>
        </w:rPr>
        <w:t>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ry had a baby, yes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 had a baby, yes, my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 had a baby, yes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people came to Bethle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see her s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at did she name him, yes, Lord?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ry named him Jesus, yes, Lord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re was he born, yes, Lord?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Born in a stable, yes, Lord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here did she lay him, yes,' Lord?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Laid him in a manger, yes, Lord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4" w:name="H440"/>
      <w:r>
        <w:rPr>
          <w:rFonts w:cs="Arial" w:ascii="Arial" w:hAnsi="Arial"/>
          <w:sz w:val="40"/>
          <w:szCs w:val="40"/>
          <w:lang w:val="en-US"/>
        </w:rPr>
        <w:t>440</w:t>
      </w:r>
      <w:bookmarkEnd w:id="47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ry kneeling at the angel's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seph reeling at the news he's he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 bells pealing, hearts again are stirre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elebrate the news, celebrate the ne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elebrate the news that Christ is bor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gels bringing joy to all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ople singing of the Saviour's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 bells ringing, sound for all they're worth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hepherds running, tell of all they sa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gi coming, offer gifts in aw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 bells humming, come now and ador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hristmastime with joy sets hearts ablaz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oices climb in soaring hymns of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 bells chime on this most blessed of days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5" w:name="H441"/>
      <w:r>
        <w:rPr>
          <w:rFonts w:cs="Arial" w:ascii="Arial" w:hAnsi="Arial"/>
          <w:sz w:val="40"/>
          <w:szCs w:val="40"/>
          <w:lang w:val="en-US"/>
        </w:rPr>
        <w:t>441</w:t>
      </w:r>
      <w:bookmarkEnd w:id="47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liff Barrow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2 Cliff Barrows. Used by permis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 God's blessing surround you *each day (</w:t>
      </w:r>
      <w:r>
        <w:rPr>
          <w:rFonts w:cs="Arial" w:ascii="Arial" w:hAnsi="Arial"/>
          <w:i/>
          <w:iCs/>
          <w:sz w:val="22"/>
          <w:szCs w:val="22"/>
          <w:lang w:val="en-US"/>
        </w:rPr>
        <w:t>*Alternative – tonight</w:t>
      </w:r>
      <w:r>
        <w:rPr>
          <w:rFonts w:cs="Arial" w:ascii="Arial" w:hAnsi="Arial"/>
          <w:iCs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 trust him and walk in his way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y his presence within guard and keep you from s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 in peace, go in joy, go in lo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6" w:name="H442"/>
      <w:r>
        <w:rPr>
          <w:rFonts w:cs="Arial" w:ascii="Arial" w:hAnsi="Arial"/>
          <w:sz w:val="40"/>
          <w:szCs w:val="40"/>
          <w:lang w:val="en-US"/>
        </w:rPr>
        <w:t>442</w:t>
      </w:r>
      <w:bookmarkEnd w:id="476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>1986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y the fragrance of Jesus fill this pl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May the fragrance of Jesus fill this place.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e fragrance of Jesus fill this pl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Lovely fragrance of Jesus)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ing from the sacrif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lives laid down in ad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the glory of Jesus fill his churc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May the glory of Jesus fill his church.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e glory of Jesus fill his churc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adiant glory of Jesus)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ing from our fac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we gaze in ad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y the beauty of Jesus fill my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May the beauty of Jesus fill my life.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e beauty of Jesus fill my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Perfect beauty of Jesus)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my thoughts, my words, my dee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I give in adorati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my thoughts, my words, my dee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I give in ad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77" w:name="H443"/>
      <w:r>
        <w:rPr>
          <w:rFonts w:cs="Arial" w:ascii="Arial" w:hAnsi="Arial"/>
          <w:sz w:val="40"/>
          <w:szCs w:val="40"/>
          <w:lang w:val="en-US"/>
        </w:rPr>
        <w:t>443</w:t>
      </w:r>
      <w:bookmarkEnd w:id="47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Newton (1725-1807) based on 2 Corinthians 13: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May the grace of Christ our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Father's boundles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Holy Spirit's fav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t upon us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us may we abide in un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each other and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ossess, in sweet commun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s which earth cannot aff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78" w:name="H444"/>
      <w:r>
        <w:rPr>
          <w:rFonts w:cs="Arial" w:ascii="Arial" w:hAnsi="Arial"/>
          <w:sz w:val="40"/>
          <w:szCs w:val="40"/>
          <w:lang w:val="en-US"/>
        </w:rPr>
        <w:t>444</w:t>
      </w:r>
      <w:bookmarkEnd w:id="47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Kate Barclay Wilkinson (1859-192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ay the mind of Christ my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in me from day to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his love and pow'r contro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do and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the word of God dwell rich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my heart from hour to h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that I may triumph onl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s saving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y the peace of God my Fa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ule my life in ev'ryt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I may be calm to comfo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ck and sorro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ay the love of Jesus fill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e waters fill the sea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m exalting, self aba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vic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May I run the race befor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g and brave to face the fo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ing only unto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I onward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79" w:name="H445"/>
      <w:r>
        <w:rPr>
          <w:rFonts w:cs="Arial" w:ascii="Arial" w:hAnsi="Arial"/>
          <w:sz w:val="40"/>
          <w:szCs w:val="40"/>
          <w:lang w:val="en-US"/>
        </w:rPr>
        <w:t>445</w:t>
      </w:r>
      <w:bookmarkEnd w:id="47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>1986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Meekness and majesty, manhood and de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erfect harmony, the Man who is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eternity dwells in human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neels in humility and washes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at a mystery, meekness and majest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ow down and worship for this is your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s is your G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Father's pure radiance, perfect in innoc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learns obedience to death on a cro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ff'ring to give us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qu'ring through sacrif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s they crucify prays: 'Father forgive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what a mystery, meekness and majest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ow down and worship for this is your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s is your G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isdom unsearchable, God the invisib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ndestructible in frailty appear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infinity, stooping so tender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s our humanity to the heights of his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0" w:name="H446"/>
      <w:r>
        <w:rPr>
          <w:rFonts w:cs="Arial" w:ascii="Arial" w:hAnsi="Arial"/>
          <w:sz w:val="40"/>
          <w:szCs w:val="40"/>
          <w:lang w:val="en-US"/>
        </w:rPr>
        <w:t>446</w:t>
      </w:r>
      <w:bookmarkEnd w:id="48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ulia Ward Howe (1819-1910) alt. </w:t>
      </w:r>
      <w:r>
        <w:rPr>
          <w:rFonts w:cs="Arial" w:ascii="Arial" w:hAnsi="Arial"/>
          <w:iCs/>
          <w:sz w:val="16"/>
          <w:szCs w:val="16"/>
          <w:lang w:val="en-US"/>
        </w:rPr>
        <w:t>© 1992, 199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ine eyes have seen the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coming of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tramping out the vinta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grapes of wrath are stor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loosed the fateful light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is terrible swift sw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ruth is marching on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ory, glory hallelujah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ory, glory hallelujah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lory, glory hallelujah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is truth is marching 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 have seen him in the watchfi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 hundred circling camp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have gilded him an alt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evening dews and damp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n read his righteous sent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dim and flaring lamp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day is march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has sounded forth the trump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shall never sound retrea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sifting out all human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his judgement sea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, be swift my soul to answer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jubilant my fee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is march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the beauty of the lili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was born across the se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 glory in his boso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ransfigures you and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he died to make us ho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live that all b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st God is marching on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397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bookmarkStart w:id="481" w:name="H447"/>
      <w:r>
        <w:rPr>
          <w:rFonts w:cs="Arial" w:ascii="Arial" w:hAnsi="Arial"/>
          <w:sz w:val="40"/>
          <w:szCs w:val="40"/>
          <w:lang w:val="en-US"/>
        </w:rPr>
        <w:t>447</w:t>
      </w:r>
      <w:bookmarkEnd w:id="48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Eleanor Farjeon (1881-1965) </w:t>
      </w:r>
      <w:r>
        <w:rPr>
          <w:rFonts w:cs="Arial" w:ascii="Arial" w:hAnsi="Arial"/>
          <w:iCs/>
          <w:sz w:val="16"/>
          <w:szCs w:val="16"/>
          <w:lang w:val="en-US"/>
        </w:rPr>
        <w:t>© David Higham Associates. Used by permission from 'Th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Children's Bells; Oxford  University Press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Morning has broken like the first mor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ackbird has spoken like the first bir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raise for the singing! Praise for the morn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for them, springing fresh from the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weet the rain's new fall, sunlit from hea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first dew-fall on the first gra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for the sweetness of the wet gard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rung in completeness where his feet p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ine is the sunlight! Mine is the mo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of the one light Eden saw pla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with elation, praise ev'ry mor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re-creation of the new 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2" w:name="H448"/>
      <w:r>
        <w:rPr>
          <w:rFonts w:cs="Arial" w:ascii="Arial" w:hAnsi="Arial"/>
          <w:sz w:val="40"/>
          <w:szCs w:val="40"/>
          <w:lang w:val="en-US"/>
        </w:rPr>
        <w:t>448</w:t>
      </w:r>
      <w:bookmarkEnd w:id="48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Estelle White (b. 1925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McCrimmons Publishing Co.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'Moses, I know you're the man,' the Lord sai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You're going to work out my plan,' the Lord sai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Lead all the Israelites out of slave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shall make them a wandering 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ed the people of God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o ev'ry day we're on our 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we're a travelling, wandering 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alled the people of Go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'Don't get too set in your ways,' the Lord sai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Each step is only a phase,' the Lord sai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I'll go before you and I shall be a sig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uide my travelling, wandering r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people of G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'No matter what you may do,' the Lord sai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I shall be faithful and true,' the Lord sai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My love will strengthen you as you go al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're my travelling, wandering r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people of G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'Look at the birds in the air,' the Lord sai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`They fly unhampered by care,' the Lord said. 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You will move easier if you're trav'lling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're a wandering, vagabond race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people of G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'Foxes have places to go,' the Lord sai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but I've no home here below,' the Lord sai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So if you want to be with me all your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up the moving and travelling 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the people of G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83" w:name="H449"/>
      <w:r>
        <w:rPr>
          <w:rFonts w:cs="Arial" w:ascii="Arial" w:hAnsi="Arial"/>
          <w:sz w:val="40"/>
          <w:szCs w:val="40"/>
          <w:lang w:val="en-US"/>
        </w:rPr>
        <w:t>449</w:t>
      </w:r>
      <w:bookmarkEnd w:id="48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imothy Dudley-Smith (b. 192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Timothy Dudley-Smith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ost glorious God, for breath and bi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eive our thankful pray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, as children born of eac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your life and image sha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praise for all your grace imp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uman spirit's </w:t>
      </w:r>
      <w:r>
        <w:rPr>
          <w:rFonts w:cs="Arial" w:ascii="Arial" w:hAnsi="Arial"/>
          <w:bCs/>
          <w:sz w:val="22"/>
          <w:szCs w:val="22"/>
          <w:lang w:val="en-US"/>
        </w:rPr>
        <w:t>pow'r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nse and know within our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ve that wakens ou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ile in this fallen world we m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orld estranged, self-will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weakness and our fraily pr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purpose unfulfi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et God in Jesus loves and ca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kes his promise kn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unded healer feels and sha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iefs we call ou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out of death shall life ar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glory spring from l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all shall see with wond'ring ey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iumphs of the cro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s with the dawn the dreamer wak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arthbound sin and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resurrection morning break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Christ's unclouded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4" w:name="H450"/>
      <w:r>
        <w:rPr>
          <w:rFonts w:cs="Arial" w:ascii="Arial" w:hAnsi="Arial"/>
          <w:sz w:val="40"/>
          <w:szCs w:val="40"/>
          <w:lang w:val="en-US"/>
        </w:rPr>
        <w:t>450</w:t>
      </w:r>
      <w:bookmarkEnd w:id="48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Ray Palmer (1808-188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y faith looks up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Lamb of Calv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our divin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hear me while I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all my guilt aw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et me from this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wholly t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thy rich grace imp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 to my fainting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zeal inspi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ou hast died fo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may my love to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ure, warm and changeless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iving f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ile life's dark maze I t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riefs around me sp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my guid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d darkness turn to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pe sorrow's tears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let me ever str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e a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ends life's transient dre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death's cold sullen strea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o'er me ro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t Saviour, then in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ar and distrust remo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bear me safe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ansomed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485" w:name="H451"/>
      <w:r>
        <w:rPr>
          <w:rFonts w:cs="Arial" w:ascii="Arial" w:hAnsi="Arial"/>
          <w:sz w:val="40"/>
          <w:szCs w:val="40"/>
          <w:lang w:val="en-US"/>
        </w:rPr>
        <w:t>451</w:t>
      </w:r>
      <w:bookmarkEnd w:id="48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Philip Doddridge (1702-1751), alt. v. 3 Michael Forster (b. 1946) © 1996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y God, and is thy table sp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oes thy cup with love o'erflow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ther be all thy children 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them all thy sweetness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ail, sacred feast, which Jesus mak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ch banquet of his flesh and blo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ice happy all, who here parta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acred stream, that heav'nly f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at wondrous love! What perfect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Jesus, our exalted h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vites us to this special pl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offer least and need the m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let thy table honoured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urnished well with joyful guest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y each soul salvation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here its sacred pledges tas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bookmarkStart w:id="486" w:name="H452"/>
      <w:r>
        <w:rPr>
          <w:rFonts w:cs="Arial" w:ascii="Arial" w:hAnsi="Arial"/>
          <w:sz w:val="40"/>
          <w:szCs w:val="40"/>
          <w:lang w:val="en-US"/>
        </w:rPr>
        <w:t>452</w:t>
      </w:r>
      <w:bookmarkEnd w:id="48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Frederick Witham Faber (1814-1863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In this version Jubilate Hymns. Used by permission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My God, how wonderful you a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majesty how br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beautiful your mercy-s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depths of burning ligh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reator from eternal y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erlasting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holy angels day and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ceasingly adore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ow wonderful, how beautif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ght of you must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endless wisdom, boundless pow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wesome purit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how I fear you,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deepest, tenderest f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orship you with trembling hop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nitential tear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But I may love you too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you are all-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have stooped to ask of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feeble love of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Father of Jesus, love's re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King upon your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joy to see you as you a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now as I am kn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7" w:name="H453"/>
      <w:r>
        <w:rPr>
          <w:rFonts w:cs="Arial" w:ascii="Arial" w:hAnsi="Arial"/>
          <w:sz w:val="40"/>
          <w:szCs w:val="40"/>
          <w:lang w:val="en-US"/>
        </w:rPr>
        <w:t>453</w:t>
      </w:r>
      <w:bookmarkEnd w:id="487"/>
      <w:r>
        <w:rPr>
          <w:rFonts w:cs="Arial" w:ascii="Arial" w:hAnsi="Arial"/>
          <w:sz w:val="22"/>
          <w:szCs w:val="22"/>
          <w:lang w:val="en-US"/>
        </w:rPr>
        <w:t xml:space="preserve">   1</w:t>
      </w:r>
      <w:r>
        <w:rPr>
          <w:rFonts w:cs="Arial" w:ascii="Arial" w:hAnsi="Arial"/>
          <w:sz w:val="16"/>
          <w:szCs w:val="16"/>
          <w:lang w:val="en-US"/>
        </w:rPr>
        <w:t>7th century Latin trans. Edward Caswall (1814-187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y God, I love thee; not becau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ope for heav'n thereb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yet because who love thee no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lost eternall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, O my Jesus, thou didst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on the Cross emb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me didst bear the nails and sp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nifold dis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griefs and torments number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weat of agon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a, death itself - and all for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as thine enem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why, O blessed Jesu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ld I not love thee well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for the sake of winning hea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of escaping h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Not from the hope of gaining augh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t seeking a rewa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as thyself halt loved 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ever-loving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ould I love thee, dearest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y praise will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ely because thou art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 most loving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88" w:name="H454"/>
      <w:r>
        <w:rPr>
          <w:rFonts w:cs="Arial" w:ascii="Arial" w:hAnsi="Arial"/>
          <w:sz w:val="40"/>
          <w:szCs w:val="40"/>
          <w:lang w:val="en-US"/>
        </w:rPr>
        <w:t>454</w:t>
      </w:r>
      <w:bookmarkEnd w:id="48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Robin Mark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Daybreak Music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My heart will sing to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use of your great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ove so rich, so p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ove beyond comp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ilderness, the barren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ome a bles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warmth of your embrac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y my heart sing your prais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y my voice lift your name, my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y my soul know no other treas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n your love, than your lo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n earthly wisdom dim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ght of knowing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if my search for understand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louds your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you I fly, my hiding-pl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revel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beholding face to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89" w:name="H455"/>
      <w:r>
        <w:rPr>
          <w:rFonts w:cs="Arial" w:ascii="Arial" w:hAnsi="Arial"/>
          <w:sz w:val="40"/>
          <w:szCs w:val="40"/>
          <w:lang w:val="en-US"/>
        </w:rPr>
        <w:t>455</w:t>
      </w:r>
      <w:bookmarkEnd w:id="48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Darlene Zschech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3 Darlene Zschech / Hillsongs Publishing Kingsway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y Jesus, my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there is none like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f my days I want to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nders of your mighty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comfort, my shel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wer of refuge and streng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ev'ry breath, all that I 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cease to worship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t to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earth, let us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er and majes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o the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untains bow d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seas will ro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sound of your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ing for jo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work of your hand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I'll lov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I'll sta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compares to the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i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90" w:name="H456"/>
      <w:r>
        <w:rPr>
          <w:rFonts w:cs="Arial" w:ascii="Arial" w:hAnsi="Arial"/>
          <w:sz w:val="40"/>
          <w:szCs w:val="40"/>
          <w:lang w:val="en-US"/>
        </w:rPr>
        <w:t>456</w:t>
      </w:r>
      <w:bookmarkEnd w:id="49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9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y Lord, what love is thi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t pays so dear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, the guilty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go fre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mazing love, O what sacrif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Son of God, giv'n for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y debt he pays, and my death he d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 I might l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 I might li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so they watched him di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pised, reject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, the blood he 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wed for 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now this love of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flow like river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wash your guilt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again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91" w:name="H457"/>
      <w:r>
        <w:rPr>
          <w:rFonts w:cs="Arial" w:ascii="Arial" w:hAnsi="Arial"/>
          <w:sz w:val="40"/>
          <w:szCs w:val="40"/>
          <w:lang w:val="en-US"/>
        </w:rPr>
        <w:t>457</w:t>
      </w:r>
      <w:bookmarkEnd w:id="49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amuel Grossman (c. 1624-1684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y song is love un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Saviour's love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to the loveless sh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y might lovely b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who am I, that for my sa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Lord should take frail flesh and di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came from his blest thron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alvation to best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men refused, and n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nged-for Christ would kn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, my friend, my friend in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at my need his life did spen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metimes they strew his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sweet praises sing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esounding all the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annas to their K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'Crucify!' is all their br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his death they thirst and c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y, what hash my Lord don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makes this rage and spit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the lame to r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gave the blind their s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injuries! Yet they at the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mselves displease, and 'gainst him r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y rise, and needs will ha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ear Lord made a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murderer they sa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ince of Life they sl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cheerful he to suff'ring go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he his foes from thence might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Here might I stay and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story so div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ver was love, dear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was grief like thi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my friend in whose sweet pra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ll my days could gladly sp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92" w:name="H458"/>
      <w:r>
        <w:rPr>
          <w:rFonts w:cs="Arial" w:ascii="Arial" w:hAnsi="Arial"/>
          <w:sz w:val="40"/>
          <w:szCs w:val="40"/>
          <w:lang w:val="en-US"/>
        </w:rPr>
        <w:t>458</w:t>
      </w:r>
      <w:bookmarkEnd w:id="49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ame of all majes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homless myste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of the ag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angels ado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er and author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lendour and dign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w to his maste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Child of our destin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from eternit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ve of the Fa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sinners outpou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now what God has d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ing his only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the beloved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aviour of Calv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stliest vic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rkness defea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den resto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as a man to di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iled to a cross on high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old in the grave to li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urce of all sov'reign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, immortal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everlast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ven assu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with the ransomed, w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eternal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n his majes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93" w:name="H459"/>
      <w:r>
        <w:rPr>
          <w:rFonts w:cs="Arial" w:ascii="Arial" w:hAnsi="Arial"/>
          <w:sz w:val="40"/>
          <w:szCs w:val="40"/>
          <w:lang w:val="en-US"/>
        </w:rPr>
        <w:t>459</w:t>
      </w:r>
      <w:bookmarkEnd w:id="49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Sarah Flower Adams (1805-184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'en though it be a cro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 raiseth 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all my song would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ough, like the wander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n gone d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rkness be ove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rest a st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in my dreams I'd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re let the way app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ps unto hea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thou sendest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ercy giv'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to beckon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, with my waking though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 with thy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my stony grief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hel I'll 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by my woes to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Or if on joyful wing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leaving the s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n, moon and stars forgo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wards I f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all my song shall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Nearer, my God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to th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494" w:name="H460"/>
      <w:r>
        <w:rPr>
          <w:rFonts w:cs="Arial" w:ascii="Arial" w:hAnsi="Arial"/>
          <w:sz w:val="40"/>
          <w:szCs w:val="40"/>
          <w:lang w:val="en-US"/>
        </w:rPr>
        <w:t>460</w:t>
      </w:r>
      <w:bookmarkEnd w:id="49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Keble (1792-1866) based on Lamentations 3: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ew ev'ry morning is the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wak'ning and uprising pr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sleep and darkness safely brou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tored to life and pow'r and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ew mercies, each returning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ver around us while we pr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perils past, new sins for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thoughts of God, new hopes of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f on our daily course our m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set to hallow all we f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treasures still, of countless pr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will provide for sacri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ld friends, old scenes, will lovelier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more of heav'n in each we s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soft'ning gleam of love and pray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dawn on ev'ry cross and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 trivial round, the common tas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furnish all we need to as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om to deny ourselves, a 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ring us daily nearer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nly, O Lord, in thy dear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t us for perfect rest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lp us, this and ev'ry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ive more nearly as we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95" w:name="H461"/>
      <w:r>
        <w:rPr>
          <w:rFonts w:cs="Arial" w:ascii="Arial" w:hAnsi="Arial"/>
          <w:sz w:val="40"/>
          <w:szCs w:val="40"/>
          <w:lang w:val="en-US"/>
        </w:rPr>
        <w:t>461</w:t>
      </w:r>
      <w:bookmarkEnd w:id="49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Erik Routley (1917-1982) © </w:t>
      </w:r>
      <w:r>
        <w:rPr>
          <w:rFonts w:cs="Arial" w:ascii="Arial" w:hAnsi="Arial"/>
          <w:iCs/>
          <w:sz w:val="16"/>
          <w:szCs w:val="16"/>
          <w:lang w:val="en-US"/>
        </w:rPr>
        <w:t>1974 Hope Publishing Co. Administered by CopyCare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New songs of celebration rend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im who has great wonders don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ve sits enthroned in ageless splendour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and adore the mighty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made known his great salv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all his friends with joy conf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revealed to ev'ry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everlasting righteous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oyfully, heartily resoun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 instrument and v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l out the praise of grace abou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ling the whole world to rejoi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mpets and organs, set in mo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sounds as make the heavens 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ings that live in earth and oce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music for your mighty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ivers and seas and torrents roa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nour the Lord with wild accla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untains and stones look up ado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ind a voice to praise his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ghteous, commanding, ever gl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s be his that never ceas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 is our God, whose truth victori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ishes the world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96" w:name="H462"/>
      <w:r>
        <w:rPr>
          <w:rFonts w:cs="Arial" w:ascii="Arial" w:hAnsi="Arial"/>
          <w:sz w:val="40"/>
          <w:szCs w:val="40"/>
          <w:lang w:val="en-US"/>
        </w:rPr>
        <w:t>462</w:t>
      </w:r>
      <w:bookmarkEnd w:id="49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George Wallace Briggs (1875-1959) alt. 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Now is eternal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ris'n with Christ we st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im to life reb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ld within his ha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more we fear death's ancient d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hrist arisen from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 human mind so lo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oded o'er life's brief span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as it, O God, for nau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naught that life began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art our hope, our vital brea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hope undying end in dea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nd God,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ooped down to share our stat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death destroying d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opened wide life's gat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who died; he reigns on hi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ives in him shall never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Unfathomed love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ign thou within my he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e nor depth nor he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life nor death can p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ife is hid in God with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nd through all eter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e will I love and ser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n time's passing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hand shall hold me fa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ime is done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od's unknown eternal sphere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serve him through eternal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497" w:name="H463"/>
      <w:r>
        <w:rPr>
          <w:rFonts w:cs="Arial" w:ascii="Arial" w:hAnsi="Arial"/>
          <w:sz w:val="40"/>
          <w:szCs w:val="40"/>
          <w:lang w:val="en-US"/>
        </w:rPr>
        <w:t>463</w:t>
      </w:r>
      <w:bookmarkEnd w:id="49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ed Kaan (b.1929) </w:t>
      </w:r>
      <w:r>
        <w:rPr>
          <w:rFonts w:cs="Arial" w:ascii="Arial" w:hAnsi="Arial"/>
          <w:iCs/>
          <w:sz w:val="16"/>
          <w:szCs w:val="16"/>
          <w:lang w:val="en-US"/>
        </w:rPr>
        <w:t>© 1968 Stainer &amp; Bel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ow let us from this table 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ewed in body, mind and sou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hrist we die and rise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selfless love has made us w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ith minds alert, upheld by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pread the Word in speech and d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follow in the steps of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one with all in hope and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o fill each human house with lo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t is the sacrament of c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k that Christ began to d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umbly pledge ourselves to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grant us grace, Companion-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oose again the pilgrim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lp us to accept with jo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allenge of tomorrow'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98" w:name="H464"/>
      <w:r>
        <w:rPr>
          <w:rFonts w:cs="Arial" w:ascii="Arial" w:hAnsi="Arial"/>
          <w:sz w:val="40"/>
          <w:szCs w:val="40"/>
          <w:lang w:val="en-US"/>
        </w:rPr>
        <w:t>464</w:t>
      </w:r>
      <w:bookmarkEnd w:id="49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homas Aquinas (1227-1274) trans. John Mason Neale (1818-1866), Edward Caswall (1814-1878) and other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Now, my tongue, the myst'ry telling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the glorious body 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blood, all price exc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the Gentiles' Lord and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 virgin's womb once dwel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for this world's ranso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'n for us, for us descend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 virgin to proc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, with us in converse blend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cattered here the gospel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his sojourn drew to 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he closed with wondrous d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t the last great supper l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ircled by his chosen b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ekly with the law compl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st he finished its comma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immortal food suppl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ve himself with his own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ord made flesh, by word he mak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ry bread his flesh to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, in wine, Christ's blood partak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senses fail to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th alone the true heart wak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hold the myste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refore we, before him b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reat sacrament reve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ypes and shadows have their 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newer rite is he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th, our outward sense befri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our inward vision cl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Glory let us give and bles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Father and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nour, might and praise addr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eternal ages ru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too his love confes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, from both, with both is 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men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499" w:name="H465"/>
      <w:r>
        <w:rPr>
          <w:rFonts w:cs="Arial" w:ascii="Arial" w:hAnsi="Arial"/>
          <w:sz w:val="40"/>
          <w:szCs w:val="40"/>
          <w:lang w:val="en-US"/>
        </w:rPr>
        <w:t>465</w:t>
      </w:r>
      <w:bookmarkEnd w:id="49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Martin Rinkart (1586-1649) trans. Catherine Winkworth (1827-187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Now thank we all our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earts and hands and voi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ondrous things hath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hom his world rejoic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from our mother's ar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th blessed us on our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ountless gifts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ill is ours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may this bounteous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ll our life be nea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ever joyful hear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lessed peace to cheer 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eep us in his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uide us when perplex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ree us from all il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is world and the nex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ll praise and thanks to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ather now be gi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n and him who reig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m in highest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ne eternal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earth and heav'n ad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us it was, is 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ll be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00" w:name="H466"/>
      <w:r>
        <w:rPr>
          <w:rFonts w:cs="Arial" w:ascii="Arial" w:hAnsi="Arial"/>
          <w:sz w:val="40"/>
          <w:szCs w:val="40"/>
          <w:lang w:val="en-US"/>
        </w:rPr>
        <w:t>466</w:t>
      </w:r>
      <w:bookmarkEnd w:id="50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ohn Macleod Campbell Crum (1872-1958) alt. </w:t>
      </w:r>
      <w:r>
        <w:rPr>
          <w:rFonts w:cs="Arial" w:ascii="Arial" w:hAnsi="Arial"/>
          <w:iCs/>
          <w:sz w:val="16"/>
          <w:szCs w:val="16"/>
          <w:lang w:val="en-US"/>
        </w:rPr>
        <w:t>© 1928 Oxford University Pres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Now the green blade rise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e buried gr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at that in the dark earth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any days has l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lives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ith the dead has be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is com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heat that springeth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n the grave they laid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by hatred sl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ing that n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ould wake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id in the ear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grain that sleeps unseen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ve is com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heat that springeth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th he came at Eas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 risen gr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hat for three da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grave had l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ick from the d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risen Lord is se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s come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heat that springeth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hen our hearts are wint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ieving or in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touch can call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ck to life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elds of our hear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dead and bare have bee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is com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heat that springeth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01" w:name="H467"/>
      <w:r>
        <w:rPr>
          <w:rFonts w:cs="Arial" w:ascii="Arial" w:hAnsi="Arial"/>
          <w:sz w:val="40"/>
          <w:szCs w:val="40"/>
          <w:lang w:val="en-US"/>
        </w:rPr>
        <w:t>467</w:t>
      </w:r>
      <w:bookmarkEnd w:id="50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Elizabeth Ann Porter Head (1850-1936) </w:t>
      </w:r>
      <w:r>
        <w:rPr>
          <w:rFonts w:cs="Arial" w:ascii="Arial" w:hAnsi="Arial"/>
          <w:iCs/>
          <w:sz w:val="16"/>
          <w:szCs w:val="16"/>
          <w:lang w:val="en-US"/>
        </w:rPr>
        <w:t>©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Breath of Life, come sweeping through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vive your Church with life and pow'r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Breath of Life, come cleanse, renew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it your Church to meet this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 Breath of Love, come breathe within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ewing thought and will and hear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love of Christ, afresh to win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ve your Church in ev'ry p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Wind of God, come bend us, break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humbly we confess our ne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, in your tenderness remak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ve, restore - for this we pl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Revive us, Lord; is zeal abat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harvest fields are vast and white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evive us, Lord, the world is waiting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quip thy Church to spread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02" w:name="H468"/>
      <w:r>
        <w:rPr>
          <w:rFonts w:cs="Arial" w:ascii="Arial" w:hAnsi="Arial"/>
          <w:sz w:val="40"/>
          <w:szCs w:val="40"/>
          <w:lang w:val="en-US"/>
        </w:rPr>
        <w:t>468</w:t>
      </w:r>
      <w:bookmarkEnd w:id="50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Attributed to John Francis Wade (1711-178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rans. </w:t>
      </w:r>
      <w:r>
        <w:rPr>
          <w:rFonts w:cs="Arial" w:ascii="Arial" w:hAnsi="Arial"/>
          <w:sz w:val="16"/>
          <w:szCs w:val="16"/>
          <w:lang w:val="en-US"/>
        </w:rPr>
        <w:t xml:space="preserve">Frederick Oakeley (1802-1880) and </w:t>
      </w:r>
      <w:r>
        <w:rPr>
          <w:rFonts w:cs="Arial" w:ascii="Arial" w:hAnsi="Arial"/>
          <w:iCs/>
          <w:sz w:val="16"/>
          <w:szCs w:val="16"/>
          <w:lang w:val="en-US"/>
        </w:rPr>
        <w:t>other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come, all ye faith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ful and triumph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come ye, O come ye to Bethlehe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and behold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the king of angels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come, let us ad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come, let us ad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come, let us ad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rist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od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of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, he abhors not the Virgin's womb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ry God, begotten not create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ee how the shepher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mmoned to his cradl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eaving their flocks, draw nigh with lowly f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oo will thither bend our joyful footstep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, star-led chieft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gi, Christ ado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er him incense, gold and myrr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o the Christ-child bring our hearts' obla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hild, for us sinn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or and in the m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n we embrace thee, with love and aw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ould not love thee, loving us so dearly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Sing, choirs of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in exult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, all ye citizens of heav'n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God in the highes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Yea, Lord, we greet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this happy mor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to thee be glory gi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 of the Father, now in flesh appear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21" w:leader="none"/>
        </w:tabs>
        <w:autoSpaceDE w:val="false"/>
        <w:rPr/>
      </w:pPr>
      <w:bookmarkStart w:id="503" w:name="H469"/>
      <w:r>
        <w:rPr>
          <w:rFonts w:cs="Arial" w:ascii="Arial" w:hAnsi="Arial"/>
          <w:sz w:val="40"/>
          <w:szCs w:val="40"/>
          <w:lang w:val="en-US"/>
        </w:rPr>
        <w:t>469</w:t>
      </w:r>
      <w:bookmarkEnd w:id="50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From the 'Great O Antiphons' (12th-13th century) trans. Mason Neale (1818-1866)</w:t>
      </w:r>
    </w:p>
    <w:p>
      <w:pPr>
        <w:pStyle w:val="Normal"/>
        <w:widowControl w:val="false"/>
        <w:tabs>
          <w:tab w:val="clear" w:pos="720"/>
          <w:tab w:val="left" w:pos="621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come, O come, Emmanu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ansom captive Isra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mourns in lonely exile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the Son of God app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joice, rejoice'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Emmanuel shall come 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 Israe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come, thou rod of Jesse, fr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own from Satan's tyrann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pths of hell thy people s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them vict'ry o'er the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come, thou dayspring, come and che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pirits by thine advent he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sperse the gloomy clouds of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eath's dark shadows put to f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come, thou key of David,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pen wide our heav'nly 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safe the way that leads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lose the path to mise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 come, O come, thou Lord of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o thy tribes on Sinai's he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ncient times didst give the La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loud and majesty and aw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04" w:name="H470"/>
      <w:r>
        <w:rPr>
          <w:rFonts w:cs="Arial" w:ascii="Arial" w:hAnsi="Arial"/>
          <w:sz w:val="40"/>
          <w:szCs w:val="40"/>
          <w:lang w:val="en-US"/>
        </w:rPr>
        <w:t>470</w:t>
      </w:r>
      <w:bookmarkEnd w:id="50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hrysogonus Waddell, based on Isaiah 40 © </w:t>
      </w:r>
      <w:r>
        <w:rPr>
          <w:rFonts w:cs="Arial" w:ascii="Arial" w:hAnsi="Arial"/>
          <w:iCs/>
          <w:sz w:val="16"/>
          <w:szCs w:val="16"/>
          <w:lang w:val="en-US"/>
        </w:rPr>
        <w:t>Chrysogonus Waddel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comfort my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m all their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ell them the time of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lvation draws ne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tell them I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remove all their sh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y will for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praise to m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roclaim to the citi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Judah my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'gentle yet str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 hand of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rescue the capti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people def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ring them to just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oy without 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ll mountains and hil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become as a pl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vanished are mour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unger and pa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ever again sha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se war against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hold I come quick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make all things new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05" w:name="H471"/>
      <w:r>
        <w:rPr>
          <w:rFonts w:cs="Arial" w:ascii="Arial" w:hAnsi="Arial"/>
          <w:sz w:val="40"/>
          <w:szCs w:val="40"/>
          <w:lang w:val="en-US"/>
        </w:rPr>
        <w:t>471</w:t>
      </w:r>
      <w:bookmarkEnd w:id="50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Henry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Ernest </w:t>
      </w:r>
      <w:r>
        <w:rPr>
          <w:rFonts w:cs="Arial" w:ascii="Arial" w:hAnsi="Arial"/>
          <w:sz w:val="16"/>
          <w:szCs w:val="16"/>
          <w:lang w:val="en-US"/>
        </w:rPr>
        <w:t>Hardy (Father Andrew SDC) (1869-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dearest Lord, thy sacred h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orns was pierced fo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pour thy blessing on my h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 may think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dearest Lord, thy sacred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nails were pierced fo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shed thy blessing on my hands 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t they may work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dearest Lord, thy sacred f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nails were pierced fo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pour thy blessing on my f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y may follow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dearest Lord, thy sacred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pear was pierced fo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pour thy Spirit in my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 may live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06" w:name="H472"/>
      <w:r>
        <w:rPr>
          <w:rFonts w:cs="Arial" w:ascii="Arial" w:hAnsi="Arial"/>
          <w:sz w:val="40"/>
          <w:szCs w:val="40"/>
          <w:lang w:val="en-US"/>
        </w:rPr>
        <w:t>472</w:t>
      </w:r>
      <w:bookmarkEnd w:id="50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William Cowper (1731-18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for a closer walk with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calm and heav'nly fr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ight to shine upon the 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leads me to the La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at peaceful hours I once enjo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sweet their mem'ry still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y have left an aching voi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ld can never f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dearest idol I have 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e'er that idol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me to tear it from thy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ship only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 shall my walk be close with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m and serene my fr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purer light shall mark the 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leads me to the La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07" w:name="H473"/>
      <w:r>
        <w:rPr>
          <w:rFonts w:cs="Arial" w:ascii="Arial" w:hAnsi="Arial"/>
          <w:sz w:val="40"/>
          <w:szCs w:val="40"/>
          <w:lang w:val="en-US"/>
        </w:rPr>
        <w:t>473</w:t>
      </w:r>
      <w:bookmarkEnd w:id="50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for a heart to praise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heart from sin set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eart that's sprinkled with the b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freely shed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 heart resigned, submissive, mee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reat Redeemer's thr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only Christ is heard to spea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Jesus reigns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 humble, lowly, contrite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ieving, true and cl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neither life nor death can p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im that dwells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 heart in ev'ry thought renew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ull of love divin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erfect and right and pure and good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copy, Lord, of t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y nature, gracious Lord, im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quickly from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rite thy new name upon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new best name of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08" w:name="H474"/>
      <w:r>
        <w:rPr>
          <w:rFonts w:cs="Arial" w:ascii="Arial" w:hAnsi="Arial"/>
          <w:sz w:val="40"/>
          <w:szCs w:val="40"/>
          <w:lang w:val="en-US"/>
        </w:rPr>
        <w:t>474</w:t>
      </w:r>
      <w:bookmarkEnd w:id="50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en the tune Lyngham' is us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for a thousand tongues to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dear Redeemer's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ear Redeemer's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ies of my God and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riumphs of his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riumphs of his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iumphs of his gra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! the name that charms our f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bids our sorrows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bids our sorrows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music in the sinner's 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life and health and peace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breaks the pow'r of cancelled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ets the pris'ner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ets the pris'ner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blood can make the foulest dea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blood availed for me. </w:t>
      </w:r>
      <w:r>
        <w:rPr>
          <w:rFonts w:cs="Arial" w:ascii="Arial" w:hAnsi="Arial"/>
          <w:i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 speaks; and, list'ning to his vo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new </w:t>
      </w:r>
      <w:r>
        <w:rPr>
          <w:rFonts w:cs="Arial" w:ascii="Arial" w:hAnsi="Arial"/>
          <w:sz w:val="22"/>
          <w:szCs w:val="22"/>
          <w:lang w:val="en-US"/>
        </w:rPr>
        <w:t xml:space="preserve">life the dead rece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life the dead rece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ournful broken hearts rejoi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humble poor believe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ear him, ye deaf; his praise, ye dumb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osened tongues empl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osened tongues emplo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blind, behold your Saviour com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leap, ye lame, for joy! </w:t>
      </w:r>
      <w:r>
        <w:rPr>
          <w:rFonts w:cs="Arial" w:ascii="Arial" w:hAnsi="Arial"/>
          <w:i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My gracious Master and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st me to procla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st me to procla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pread through all the earth ab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nours of thy name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09" w:name="H475"/>
      <w:r>
        <w:rPr>
          <w:rFonts w:cs="Arial" w:ascii="Arial" w:hAnsi="Arial"/>
          <w:sz w:val="40"/>
          <w:szCs w:val="40"/>
          <w:lang w:val="en-US"/>
        </w:rPr>
        <w:t>475</w:t>
      </w:r>
      <w:bookmarkEnd w:id="50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Aurelius Clemens Prudentius (348-413) trans. 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f the Father's love begott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er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worlds began to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Alpha and Omeg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he source, the ending h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things that are, and have b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at future years shall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t his word they were creat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ommanded; it was d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v'n and earth and depths of oce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ir threefold order 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at grows beneath the shi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light of moon and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that birth for ever bles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Virgin, full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Holy Ghost conce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e the Saviour of our 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babe, the world's Redeem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st revealed his sacred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ye heights of heav'n, adore him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gel hosts, his praises s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'rs, dominions, bow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xtol our God and King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t no tongue on earth be sil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voice in concert 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is is he whom seers and sag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g of old with one acc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the writings of the prophe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mised in their faithful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he shines, the long-expect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our songs declare his wo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Christ, to thee, with God the Fath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, O Holy Ghost, 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ymn and chant and high thanksg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unwearied praises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nour, glory, and domin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ternal vict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more an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10" w:name="H476"/>
      <w:r>
        <w:rPr>
          <w:rFonts w:cs="Arial" w:ascii="Arial" w:hAnsi="Arial"/>
          <w:sz w:val="40"/>
          <w:szCs w:val="40"/>
          <w:lang w:val="en-US"/>
        </w:rPr>
        <w:t>476</w:t>
      </w:r>
      <w:bookmarkEnd w:id="51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Henry </w:t>
      </w:r>
      <w:r>
        <w:rPr>
          <w:rFonts w:cs="Arial" w:ascii="Arial" w:hAnsi="Arial"/>
          <w:sz w:val="16"/>
          <w:szCs w:val="16"/>
          <w:lang w:val="en-US"/>
        </w:rPr>
        <w:t>Kirke White (1785-1806) and ot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 Oft in danger, oft in wo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ward, Christians, onward g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 the toil, endure the str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ngthened with the bread of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ward through the desert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ing faith and vision br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ce the challenge of the h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ing in your Saviour's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not sorrow dim your ey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on shall ev'ry tear be d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not fears your course impe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at your strength if great your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et your drooping hearts be gl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ch in faith and honour d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ch, nor think the journey l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ch to hope's eternal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nward then, undaunted, m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than faithful God will pr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the raging water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ian pilgrims, onward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11" w:name="H477"/>
      <w:r>
        <w:rPr>
          <w:rFonts w:cs="Arial" w:ascii="Arial" w:hAnsi="Arial"/>
          <w:sz w:val="40"/>
          <w:szCs w:val="40"/>
          <w:lang w:val="en-US"/>
        </w:rPr>
        <w:t>477</w:t>
      </w:r>
      <w:bookmarkEnd w:id="51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oanne Pond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0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ive thanks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you his peop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ive thanks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e is g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us praise, let us thank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t us celebrate and d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ive thanks to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he is good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12" w:name="H478"/>
      <w:r>
        <w:rPr>
          <w:rFonts w:cs="Arial" w:ascii="Arial" w:hAnsi="Arial"/>
          <w:sz w:val="40"/>
          <w:szCs w:val="40"/>
          <w:lang w:val="en-US"/>
        </w:rPr>
        <w:t>478</w:t>
      </w:r>
      <w:bookmarkEnd w:id="51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91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 give thanks to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his love will never e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give thanks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his love it never will end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ing to him, sing your praise to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the world of all he has d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the nations with celebra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elcome him as he co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ive him thanks for the fruitful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sun, the seasons, the ra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joys of his good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fe and breath he susta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the heavens rejoice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arth and all contain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reation in jubil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in the shout, 'The Lord reigns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et the hearts of those who seek hi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happy now in his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ir faces look up and gaz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his gracious smile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13" w:name="H479"/>
      <w:r>
        <w:rPr>
          <w:rFonts w:cs="Arial" w:ascii="Arial" w:hAnsi="Arial"/>
          <w:sz w:val="40"/>
          <w:szCs w:val="40"/>
          <w:lang w:val="en-US"/>
        </w:rPr>
        <w:t>479</w:t>
      </w:r>
      <w:bookmarkEnd w:id="51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Perry (1942-1996) </w:t>
      </w:r>
      <w:r>
        <w:rPr>
          <w:rFonts w:cs="Arial" w:ascii="Arial" w:hAnsi="Arial"/>
          <w:iCs/>
          <w:sz w:val="16"/>
          <w:szCs w:val="16"/>
          <w:lang w:val="en-US"/>
        </w:rPr>
        <w:t>© Mrs  R Perry / Jubilate  Hymns. Used by permissio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God beyond all prai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orship you tod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sing the love amaz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songs cannot rep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e can only wond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ev'ry gift you se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blessings without numb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ercies without 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lift our hearts before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it upon your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honour and ador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reat and might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n hear, O gracious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ept the love we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who know your fav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serve you as our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ther our tomorrow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filled with good or 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triumph through our sorrow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ise to bless you stil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arvel at your beau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lory in your 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ke a joyful du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acrifice of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14" w:name="H480"/>
      <w:r>
        <w:rPr>
          <w:rFonts w:cs="Arial" w:ascii="Arial" w:hAnsi="Arial"/>
          <w:sz w:val="40"/>
          <w:szCs w:val="40"/>
          <w:lang w:val="en-US"/>
        </w:rPr>
        <w:t>4</w:t>
      </w:r>
      <w:r>
        <w:rPr>
          <w:rFonts w:cs="Arial" w:ascii="Arial" w:hAnsi="Arial"/>
          <w:bCs/>
          <w:sz w:val="40"/>
          <w:szCs w:val="40"/>
          <w:lang w:val="en-US"/>
        </w:rPr>
        <w:t>80</w:t>
      </w:r>
      <w:bookmarkEnd w:id="514"/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Philip Doddridge (1702-1751) and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John </w:t>
      </w:r>
      <w:r>
        <w:rPr>
          <w:rFonts w:cs="Arial" w:ascii="Arial" w:hAnsi="Arial"/>
          <w:sz w:val="16"/>
          <w:szCs w:val="16"/>
          <w:lang w:val="en-US"/>
        </w:rPr>
        <w:t>Logan (1748-178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 of Bethel, by whose h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eople still are f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hrough this earthly pilgrima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all our forebears 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ur vows, our prayers, we now pres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y throne of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of our forebears, be the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ir succeeding 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rough each mysterious path of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ou our constant guid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each day our daily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aiment fit prov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spread thy cov'ring wings ar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all our journeys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t our Father's loved abo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ouls arrive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55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15" w:name="H481"/>
      <w:r>
        <w:rPr>
          <w:rFonts w:cs="Arial" w:ascii="Arial" w:hAnsi="Arial"/>
          <w:sz w:val="40"/>
          <w:szCs w:val="40"/>
          <w:lang w:val="en-US"/>
        </w:rPr>
        <w:t>481</w:t>
      </w:r>
      <w:bookmarkEnd w:id="51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ilbert Keith Chesterton (1874-1936) © C</w:t>
      </w:r>
      <w:r>
        <w:rPr>
          <w:rFonts w:cs="Arial" w:ascii="Arial" w:hAnsi="Arial"/>
          <w:iCs/>
          <w:sz w:val="16"/>
          <w:szCs w:val="16"/>
          <w:lang w:val="en-US"/>
        </w:rPr>
        <w:t>opyrig</w:t>
      </w:r>
      <w:r>
        <w:rPr>
          <w:rFonts w:cs="Arial" w:ascii="Arial" w:hAnsi="Arial"/>
          <w:sz w:val="16"/>
          <w:szCs w:val="16"/>
          <w:lang w:val="en-US"/>
        </w:rPr>
        <w:t>ht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contro</w:t>
      </w:r>
      <w:r>
        <w:rPr>
          <w:rFonts w:cs="Arial" w:ascii="Arial" w:hAnsi="Arial"/>
          <w:sz w:val="16"/>
          <w:szCs w:val="16"/>
          <w:lang w:val="en-US"/>
        </w:rPr>
        <w:t>l</w:t>
      </w:r>
    </w:p>
    <w:p>
      <w:pPr>
        <w:pStyle w:val="Normal"/>
        <w:widowControl w:val="false"/>
        <w:tabs>
          <w:tab w:val="clear" w:pos="720"/>
          <w:tab w:val="left" w:pos="755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 of earth and alt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w down and hear our c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earthly rulers fal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people drift and di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alls of gold entomb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words of scorn div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not thy thunder from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ake away our pr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rom all that terror teaches,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lies of tongue and pen, 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all the easy speeches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comfort cruel men,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ale and profanation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onour and the sword,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sleep and from damnation,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iver us, good Lord!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ie in a living t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ince and priest and thr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nd all our lives toge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ite us and save us 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 ire and exult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flame with faith and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up a living n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ingle sword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16" w:name="H482"/>
      <w:r>
        <w:rPr>
          <w:rFonts w:cs="Arial" w:ascii="Arial" w:hAnsi="Arial"/>
          <w:sz w:val="40"/>
          <w:szCs w:val="40"/>
          <w:lang w:val="en-US"/>
        </w:rPr>
        <w:t>482</w:t>
      </w:r>
      <w:bookmarkEnd w:id="51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  © 2004 Kevin </w:t>
      </w:r>
      <w:r>
        <w:rPr>
          <w:rFonts w:cs="Arial" w:ascii="Arial" w:hAnsi="Arial"/>
          <w:iCs/>
          <w:sz w:val="16"/>
          <w:szCs w:val="16"/>
          <w:lang w:val="en-US"/>
        </w:rPr>
        <w:t>Mayhew L</w:t>
      </w:r>
      <w:r>
        <w:rPr>
          <w:rFonts w:cs="Arial" w:ascii="Arial" w:hAnsi="Arial"/>
          <w:iCs/>
          <w:sz w:val="22"/>
          <w:szCs w:val="22"/>
          <w:lang w:val="en-US"/>
        </w:rPr>
        <w:t>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O God of grace, we thank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at most blessed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which the Saviour fashio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lvation full and fr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omise of redemptio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proudly carved in w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in the ark you rescu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emnant from the f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The bush that lit the deser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ough burned, yet not consumed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came the seed of prom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which salvation bloom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ght of life etern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shines with hope and jo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om him whom hell's infern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ld burn but not destr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 staff which Moses carr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shepherd of your cho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lifted high to rall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heep who know your voi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farthest bounds, you call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people of the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ind eternal valu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most bitter lo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hrist is the vine 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ducing wholesome fru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od which brings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anch from Jesse's roo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rib and crucifix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boats upon the s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aviour's earthly journ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shadowed by the t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is tree of life gives knowled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love that conquers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ruits of goodness rip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il's strongholds f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prang from this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which we all are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re, by sign and symbo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urpose is display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 log which in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de bitter water sw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ansforms the foulest hat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nders hope complet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in its awesome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earthly glory pale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arpenter is reig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hroned on wood and nails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17" w:name="H483"/>
      <w:r>
        <w:rPr>
          <w:rFonts w:cs="Arial" w:ascii="Arial" w:hAnsi="Arial"/>
          <w:sz w:val="40"/>
          <w:szCs w:val="40"/>
          <w:lang w:val="en-US"/>
        </w:rPr>
        <w:t>48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1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Isaac Wares (1674-174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, our help in ages p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hope for years to c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shelter from the stormy bl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eternal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eneath the shadow of thy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saints have dwelt secu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fficient is thine arm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defence is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fore the hills in order st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earth received her fr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verlasting thou art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dless years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 thousand ages in thy sigh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e like an evening g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rt as the watch that ends the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e rising s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ime, like an ever-rolling stre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bear us all a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fade and vanish, as a drea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es at the op'ning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O God, our help in ages past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ur hope for years to c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ou our guard while troubles l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ur eternal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18" w:name="H484"/>
      <w:r>
        <w:rPr>
          <w:rFonts w:cs="Arial" w:ascii="Arial" w:hAnsi="Arial"/>
          <w:sz w:val="40"/>
          <w:szCs w:val="40"/>
          <w:lang w:val="en-US"/>
        </w:rPr>
        <w:t>484</w:t>
      </w:r>
      <w:bookmarkEnd w:id="51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Edward Oster (1798-186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, unseen yet ever nea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y presence may we fee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thus inspired with holy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fore thine altar kne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re may thy faithful people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essings of thy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reams that through the desert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anna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come, obedient to thy w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feast on heav'nly fo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meat the body of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drink his preciou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us may we all thy word obe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we, O God, are th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 rejoicing on our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newed with strength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19" w:name="H485"/>
      <w:r>
        <w:rPr>
          <w:rFonts w:cs="Arial" w:ascii="Arial" w:hAnsi="Arial"/>
          <w:sz w:val="40"/>
          <w:szCs w:val="40"/>
          <w:lang w:val="en-US"/>
        </w:rPr>
        <w:t>48</w:t>
      </w:r>
      <w:r>
        <w:rPr>
          <w:rFonts w:cs="Arial" w:ascii="Arial" w:hAnsi="Arial"/>
          <w:iCs/>
          <w:sz w:val="40"/>
          <w:szCs w:val="40"/>
          <w:lang w:val="en-US"/>
        </w:rPr>
        <w:t>5</w:t>
      </w:r>
      <w:bookmarkEnd w:id="51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Bernadette Farrell © 1992 </w:t>
      </w:r>
      <w:r>
        <w:rPr>
          <w:rFonts w:cs="Arial" w:ascii="Arial" w:hAnsi="Arial"/>
          <w:iCs/>
          <w:sz w:val="16"/>
          <w:szCs w:val="16"/>
          <w:lang w:val="en-US"/>
        </w:rPr>
        <w:t>Bernadette  Farrel / Published by OCP Publicatio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God, you search me and you know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y thoughts lie open to your gaz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I walk or lie down you are before 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the maker and keeper of my 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 know my resting and my ris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discern my purpose from af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love everlasting you besiege 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v'ry moment of life and death, you 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fore a word is on my tongue,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have known its meaning through and throug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with me, beyond my understand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of my present, my past and future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lthough your Spirit is upon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I search for shelter from your ligh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 is nowhere on earth I can escape you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n the darkness is radiant in your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you created me and shape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ve me life within my mother's womb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wonder of who I am, I praise you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fe in your hands, all creation is made 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20" w:name="H486"/>
      <w:r>
        <w:rPr>
          <w:rFonts w:cs="Arial" w:ascii="Arial" w:hAnsi="Arial"/>
          <w:sz w:val="40"/>
          <w:szCs w:val="40"/>
          <w:lang w:val="en-US"/>
        </w:rPr>
        <w:t>486</w:t>
      </w:r>
      <w:bookmarkEnd w:id="520"/>
      <w:r>
        <w:rPr>
          <w:rFonts w:cs="Arial" w:ascii="Arial" w:hAnsi="Arial"/>
          <w:sz w:val="22"/>
          <w:szCs w:val="22"/>
          <w:lang w:val="en-US"/>
        </w:rPr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ohn Mason Neale (1818-1866) alt. </w:t>
      </w:r>
      <w:r>
        <w:rPr>
          <w:rFonts w:cs="Arial" w:ascii="Arial" w:hAnsi="Arial"/>
          <w:iCs/>
          <w:sz w:val="16"/>
          <w:szCs w:val="16"/>
          <w:lang w:val="en-US"/>
        </w:rPr>
        <w:t>v. 6 © 1996 Kevin Mayhew Ltd</w:t>
      </w:r>
    </w:p>
    <w:p>
      <w:pPr>
        <w:pStyle w:val="Normal"/>
        <w:widowControl w:val="false"/>
        <w:tabs>
          <w:tab w:val="clear" w:pos="720"/>
          <w:tab w:val="left" w:pos="472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happy band of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onward ye will t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Jesus as your fel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Jesus as your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cross that Jesus carr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rried as your du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own that Jesus wear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eareth it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faith by which ye se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pe in which ye yea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that through all troub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m alone will 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at are they but forerunner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lead you to his s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nged-for distant daw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uncreated  l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 trials that beset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rrows ye end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known to Christ your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perfect grace will c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 happy band of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fear not dim your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ember, your afflic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lead to such a priz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1" w:name="H487"/>
      <w:r>
        <w:rPr>
          <w:rFonts w:cs="Arial" w:ascii="Arial" w:hAnsi="Arial"/>
          <w:sz w:val="40"/>
          <w:szCs w:val="40"/>
          <w:lang w:val="en-US"/>
        </w:rPr>
        <w:t>487</w:t>
      </w:r>
      <w:bookmarkEnd w:id="52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hilip Doddridge (1702-175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happy day! that fixed my cho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e, my Saviour and my G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ll may this glowing heart rejo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ell its raptures all abro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 happy day! O happy day I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en Jesus washed my sins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taught me how to watch and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live rejoicing ev'ry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ppy day! O happy da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en Jesus washed my sins aw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Tis done, the work of grace is do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my Lord's, and he is mi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drew me, and I followed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 to confess the voice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ow rest, my long-divided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xed on this blissful centre, r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ever from thy Lord de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m of ev'ry good poss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igh heaven, that heard the solemn v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vow renewed shall daily h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in life's latest hour I b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less in death a bond so d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2" w:name="H488"/>
      <w:r>
        <w:rPr>
          <w:rFonts w:cs="Arial" w:ascii="Arial" w:hAnsi="Arial"/>
          <w:sz w:val="40"/>
          <w:szCs w:val="40"/>
          <w:lang w:val="en-US"/>
        </w:rPr>
        <w:t>4</w:t>
      </w:r>
      <w:r>
        <w:rPr>
          <w:rFonts w:cs="Arial" w:ascii="Arial" w:hAnsi="Arial"/>
          <w:bCs/>
          <w:sz w:val="40"/>
          <w:szCs w:val="40"/>
          <w:lang w:val="en-US"/>
        </w:rPr>
        <w:t>88</w:t>
      </w:r>
      <w:bookmarkEnd w:id="522"/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bCs/>
          <w:iCs/>
          <w:sz w:val="16"/>
          <w:szCs w:val="16"/>
          <w:lang w:val="en-US"/>
        </w:rPr>
        <w:t>© 1991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, heaven is in my he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, heaven is in my he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Leader </w:t>
        <w:tab/>
        <w:tab/>
        <w:t xml:space="preserve">The kingdom of our God is here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The presence of his majesty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And in his presence joy abounds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The light of holiness surrounds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eaven is in my heart.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ader </w:t>
        <w:tab/>
        <w:tab/>
        <w:t xml:space="preserve">His precious life on me he spent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To give me life without an end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In Christ is all my confidence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ab/>
        <w:t xml:space="preserve">The hope of my inheritance,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eaven is in my heart.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Leader </w:t>
        <w:tab/>
        <w:t xml:space="preserve">We area temple for his throne, 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>And Christ is the foundation stone,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eaven is in my heart.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 xml:space="preserve">He will return to take us home, 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heaven is in my heart. 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eader </w:t>
        <w:tab/>
        <w:t>The Spirit and the Bride say, `Come!"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ind w:left="22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eaven is in my heart.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23" w:name="H489"/>
      <w:r>
        <w:rPr>
          <w:rFonts w:cs="Arial" w:ascii="Arial" w:hAnsi="Arial"/>
          <w:sz w:val="40"/>
          <w:szCs w:val="40"/>
          <w:lang w:val="en-US"/>
        </w:rPr>
        <w:t>489</w:t>
      </w:r>
      <w:bookmarkEnd w:id="52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holy, heav'nly kingdo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faithful long to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peace and wholeness prospe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ev'ry heart is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justice flows like fount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aises never cea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make your home among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this world your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mong us and arou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veiled from mortal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ision of the prophe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d's proclaimed de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ears find conso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pen wounds are h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eyes and ears are ope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kingdom is revea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call us to your tab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vite us to the f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Christ will bring toge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eatest and the lea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grace will flow among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rich, abundant w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ose the world rejec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feast on love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By grace alone uni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join the heav'nly thro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ountless saints and marty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ing the kingdom's song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O holy, holy, holy!'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universe resoun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praise and ador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ndless grace abou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4" w:name="H490"/>
      <w:r>
        <w:rPr>
          <w:rFonts w:cs="Arial" w:ascii="Arial" w:hAnsi="Arial"/>
          <w:sz w:val="40"/>
          <w:szCs w:val="40"/>
          <w:lang w:val="en-US"/>
        </w:rPr>
        <w:t>490</w:t>
      </w:r>
      <w:bookmarkEnd w:id="52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Charles Coffin (1676-1749) trans. John Chandler (1808-187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Holy Spirit, Lord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ernal fount of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lame, we pray, our inmost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ire from heav'n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s thou doss join with holiest bo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ather and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fill thy saints with mutual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nk their hearts in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o God the Father, God the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od the Holy Gh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praise eternal from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rom the angel-h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5" w:name="H491"/>
      <w:r>
        <w:rPr>
          <w:rFonts w:cs="Arial" w:ascii="Arial" w:hAnsi="Arial"/>
          <w:sz w:val="40"/>
          <w:szCs w:val="40"/>
          <w:lang w:val="en-US"/>
        </w:rPr>
        <w:t>491</w:t>
      </w:r>
      <w:bookmarkEnd w:id="52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, how good is the Lord! 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never will forget what he has done f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He gives us salv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good is the Lord.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never will forge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he has done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He gives us his Spirit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He gives us his healing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He gives us his body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He gives us his freedom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He gives us each other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He gives us his glory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6" w:name="H492"/>
      <w:r>
        <w:rPr>
          <w:rFonts w:cs="Arial" w:ascii="Arial" w:hAnsi="Arial"/>
          <w:sz w:val="40"/>
          <w:szCs w:val="40"/>
          <w:lang w:val="en-US"/>
        </w:rPr>
        <w:t>492</w:t>
      </w:r>
      <w:bookmarkEnd w:id="52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Kathy Galloway  © Kathy Gallowa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h, the life of the world is a joy and a trea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folding in beauty the green-growing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anging of seasons in mountain and vall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tars and the bright restless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h, the life of the world is a fountain of good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flowing in labour and passion and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sound of the city and the silence of wisd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birth of a child onc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h, the life of the world is the source of our heal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rises in laughter and wells up in so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prings from the care of the poor and the brok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freshes where justice is st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o give thanks for the life and give love to the mak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joice in the gift of the bright risen So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walk in the peace and the pow'r of the Spir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the days of our living are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7" w:name="H493"/>
      <w:r>
        <w:rPr>
          <w:rFonts w:cs="Arial" w:ascii="Arial" w:hAnsi="Arial"/>
          <w:sz w:val="40"/>
          <w:szCs w:val="40"/>
          <w:lang w:val="en-US"/>
        </w:rPr>
        <w:t>493</w:t>
      </w:r>
      <w:bookmarkEnd w:id="52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hn Ernest Bode (1816 -187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Jesus, I have promi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rve thee to the 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ou for ever nea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Master and my frie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hall not fear the battl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f thou art by my 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wander from the path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hou wilt be my gu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let me feel thee nea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ld is ever n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ee the sights that dazz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empting sounds I h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foes are ever nea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ound me and with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, Jesus, draw thou near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ield my soul from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let me hear thee spea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ccents dear and st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ove the storms of 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urmurs of self-w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peak to reassur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sten or contro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peak and make me list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guardian of my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Jesus, thou hast promi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all who follow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here thou art in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shall thy servant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Jesus, I have promi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rve thee to the 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ive me grace to fol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Master and my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 let me see thy foot-mar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em plant mine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ope to follow du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in thy strength al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uide me, call me, draw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hold me to the 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n in heav'n receive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Saviour and my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28" w:name="H494"/>
      <w:r>
        <w:rPr>
          <w:rFonts w:cs="Arial" w:ascii="Arial" w:hAnsi="Arial"/>
          <w:sz w:val="40"/>
          <w:szCs w:val="40"/>
          <w:lang w:val="en-US"/>
        </w:rPr>
        <w:t>494</w:t>
      </w:r>
      <w:bookmarkEnd w:id="528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Greek hymn (8th century) trans. John Brownlie (1857-1925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King enthroned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Comforter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t Spirit of all tr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nigh and make us t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ou art the source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art our treasure-st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thy peace, and end our stri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escend, O heav'nly D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de with us alw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the fullness of thy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us, we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29" w:name="H495"/>
      <w:r>
        <w:rPr>
          <w:rFonts w:cs="Arial" w:ascii="Arial" w:hAnsi="Arial"/>
          <w:sz w:val="40"/>
          <w:szCs w:val="40"/>
          <w:lang w:val="en-US"/>
        </w:rPr>
        <w:t>49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2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ohn Wimber © </w:t>
      </w:r>
      <w:r>
        <w:rPr>
          <w:rFonts w:cs="Arial" w:ascii="Arial" w:hAnsi="Arial"/>
          <w:iCs/>
          <w:sz w:val="16"/>
          <w:szCs w:val="16"/>
          <w:lang w:val="en-US"/>
        </w:rPr>
        <w:t>1979 Mercy / Vineyard Publishing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let the Son of God enfold you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his Spirit and his love, f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him your heart and satisfy your sou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et him have the things that hold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Spirit like a d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descend upon your life and make you w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O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 and fill your lamb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O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 and fill your lamb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come and sing this song with gladnes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your hearts are filled with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your hands in sweet surrender to his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him all your tears and s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him all your years of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'll enter into life in Jesus'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30" w:name="H496"/>
      <w:r>
        <w:rPr>
          <w:rFonts w:cs="Arial" w:ascii="Arial" w:hAnsi="Arial"/>
          <w:sz w:val="40"/>
          <w:szCs w:val="40"/>
          <w:lang w:val="en-US"/>
        </w:rPr>
        <w:t>496</w:t>
      </w:r>
      <w:bookmarkEnd w:id="53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amuel Scheidt (1587-1654) trans. Percy Dearmer (1867-1936) alt. 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. Used by permissio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little one sweet, O little one m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Father's purpose thou hast fulfille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ou cam'st from heav'n to dwell be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re the joys and tears we kn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ittle one sweet, O little one m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little one sweet, O little one mi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joy thou hast the whole world fil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earnest here from heav'n's dom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ring us comfort in our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ittle one sweet, O little one m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little one sweet, O little one mi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e Love's beauties are all distil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light in us thy love's bright 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may give thee back the s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ittle one sweet, O little one m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1" w:name="H497"/>
      <w:r>
        <w:rPr>
          <w:rFonts w:cs="Arial" w:ascii="Arial" w:hAnsi="Arial"/>
          <w:sz w:val="40"/>
          <w:szCs w:val="40"/>
          <w:lang w:val="en-US"/>
        </w:rPr>
        <w:t>497</w:t>
      </w:r>
      <w:bookmarkEnd w:id="531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Phillips Brooks (1835-1893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little town of Bethle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still we see thee li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thy deep and dreamless slee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lent stars go b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in thy dark streets shin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erlasting 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pes and fears of all the yea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met in thee to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 morning stars, toge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claim the holy bi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raises sing to God the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ace to all the earth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Christ is born of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, gathered all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mortals sleep, the angels k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watch of wond'ring lov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w silently, how silent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ndrous gift is giv'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God imparts to human hear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lessings of his heav'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ear may hear his coming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in this world of s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meek souls will receive him st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ar Christ enters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4. O holy child of Bethlehem,</w:t>
        <w:br/>
        <w:t>descend to us, we p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st out our sin, and enter 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born in us tod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hear the Christmas ange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eat glad tidings tell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come to us, abide with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Lord Emmanu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32" w:name="H498"/>
      <w:r>
        <w:rPr>
          <w:rFonts w:cs="Arial" w:ascii="Arial" w:hAnsi="Arial"/>
          <w:sz w:val="40"/>
          <w:szCs w:val="40"/>
          <w:lang w:val="en-US"/>
        </w:rPr>
        <w:t>498</w:t>
      </w:r>
      <w:bookmarkEnd w:id="53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Patrick Appleford   © </w:t>
      </w:r>
      <w:r>
        <w:rPr>
          <w:rFonts w:cs="Arial" w:ascii="Arial" w:hAnsi="Arial"/>
          <w:iCs/>
          <w:sz w:val="16"/>
          <w:szCs w:val="16"/>
          <w:lang w:val="en-US"/>
        </w:rPr>
        <w:t>1965 Josef Weinberger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Lord, all the world belongs 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ou are always making all things ne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wrong you forg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new life you g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hat's turning the world upside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world's only loving to its friend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you have brought us love that never end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ing enemies too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is loving with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hat's turning the world upside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s world lives divided and ap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draw us all together and we st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body, to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n a fellowship w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be turning the world upside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world wants the wealth to live in st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you show us a new way to be grea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a servant you c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f we do the s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ll be turning the world upside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 Lord, all the world belongs 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ou are always making all things ne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 your Spirit on 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Church, whom you c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turning the world upside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33" w:name="H499"/>
      <w:r>
        <w:rPr>
          <w:rFonts w:cs="Arial" w:ascii="Arial" w:hAnsi="Arial"/>
          <w:sz w:val="40"/>
          <w:szCs w:val="40"/>
          <w:lang w:val="en-US"/>
        </w:rPr>
        <w:t>499</w:t>
      </w:r>
      <w:bookmarkEnd w:id="53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 Karl Boberg (1859-1940) trans. Stuart K. Hine (1899-1989) </w:t>
      </w:r>
      <w:r>
        <w:rPr>
          <w:rFonts w:cs="Arial" w:ascii="Arial" w:hAnsi="Arial"/>
          <w:iCs/>
          <w:sz w:val="16"/>
          <w:szCs w:val="16"/>
          <w:lang w:val="en-US"/>
        </w:rPr>
        <w:t>©  1953 Stuart K Hine / The Stuart Hine Trust Published by Kings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Lord, my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in awesome wond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sider all the work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hand has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ee the st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ear the rolling thund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pow'r through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universe display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n sings my so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y Saviour God, to the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ow great thou art, how great thou 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n sings my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y Saviour God, to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ow great thou art, how great thou ar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n through the woo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est glades I wand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ar the birds 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ly in the tre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look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lofty mountain grande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r the broo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eel the gentle breez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nd when I think that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Son not spa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t him to di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scarce can take it 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on the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burden gladly bear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bled and di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ake away my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Christ shall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hout of acclam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ake me h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joy shall fill my he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shall b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umble ador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re proclai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God, how great thou 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4" w:name="H500"/>
      <w:r>
        <w:rPr>
          <w:rFonts w:cs="Arial" w:ascii="Arial" w:hAnsi="Arial"/>
          <w:sz w:val="40"/>
          <w:szCs w:val="40"/>
          <w:lang w:val="en-US"/>
        </w:rPr>
        <w:t>500</w:t>
      </w:r>
      <w:bookmarkEnd w:id="534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© </w:t>
      </w:r>
      <w:r>
        <w:rPr>
          <w:rFonts w:cs="Arial" w:ascii="Arial" w:hAnsi="Arial"/>
          <w:iCs/>
          <w:sz w:val="16"/>
          <w:szCs w:val="16"/>
          <w:lang w:val="en-US"/>
        </w:rPr>
        <w:t>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Lord, we want to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holy name conf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mighty deeds acknowled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awesome love expr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ant to give you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ift your name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somehow words are lac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ever hard we t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Lord, we want to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ll we say and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o live out the gospe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may know it's tru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ant to bring you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elp your kingdom g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though we strive to serv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rarely seems to sh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Lord, we want to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elebrate your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ank you for the bless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pour down from ab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ant to bring you hon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pond with all our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sacrifice is costly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rarely even st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Lord, we come to prai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or though our words may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though our faults are man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come, still, joyfull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ough we often fail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know you but in 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look beneath the surf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e what's in the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5" w:name="H501"/>
      <w:r>
        <w:rPr>
          <w:rFonts w:cs="Arial" w:ascii="Arial" w:hAnsi="Arial"/>
          <w:sz w:val="40"/>
          <w:szCs w:val="40"/>
          <w:lang w:val="en-US"/>
        </w:rPr>
        <w:t>501</w:t>
      </w:r>
      <w:bookmarkEnd w:id="535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6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ord, your tender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lting all my bitt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I receive your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your love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nging all my ug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I receive your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I receive your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Lord, I receive your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6" w:name="H502"/>
      <w:r>
        <w:rPr>
          <w:rFonts w:cs="Arial" w:ascii="Arial" w:hAnsi="Arial"/>
          <w:sz w:val="40"/>
          <w:szCs w:val="40"/>
          <w:lang w:val="en-US"/>
        </w:rPr>
        <w:t>502</w:t>
      </w:r>
      <w:bookmarkEnd w:id="536"/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Benjamin Webb (1819-1885) alt from Thomas a Kempis (c. 1379-147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love, how deep, how broad, how high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fills the heart with ecstas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God, the Son of God, should ta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mortal form for mortals' s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sent no angel to our 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igher or of lower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ore the robe of human fr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mself, and to this lost world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us he was baptised and b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holy fast, and hungered s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us temptations sharp he knew; 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us the tempter overthr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or us to wicked pow'rs betray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ourged, mocked, in purple robe array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ore the shameful cross and dea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us at length gave up his 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us he rose from death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us he went on high to reig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us he sent his Spirit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uide, to strengthen and to che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o him whose boundless love has w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lvation for us through his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od the Father glor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th now and through eter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7" w:name="H503"/>
      <w:r>
        <w:rPr>
          <w:rFonts w:cs="Arial" w:ascii="Arial" w:hAnsi="Arial"/>
          <w:sz w:val="40"/>
          <w:szCs w:val="40"/>
          <w:lang w:val="en-US"/>
        </w:rPr>
        <w:t>503</w:t>
      </w:r>
      <w:bookmarkEnd w:id="53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George Matheson (1842-190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Love that wilt not let me g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rest my weary soul in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ive thee back the life I ow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in thine ocean depths its f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richer, fuller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 Light that follow'st all my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yield my flick'ring torch to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eart restores its borrowed 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in thy sunshine's blaze its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brighter, fairer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Joy that seekest me through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nnot close my heart to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race the rainbow through the r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eel the promise is not v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morn shall tearles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Cross that liftest up my h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are not ask to fly from the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ay in dust life's glory dea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rom the ground there blossoms 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that shall endles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38" w:name="H504"/>
      <w:r>
        <w:rPr>
          <w:rFonts w:cs="Arial" w:ascii="Arial" w:hAnsi="Arial"/>
          <w:sz w:val="40"/>
          <w:szCs w:val="40"/>
          <w:lang w:val="en-US"/>
        </w:rPr>
        <w:t>504</w:t>
      </w:r>
      <w:bookmarkEnd w:id="538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William Walsham How (1823-189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my Saviour, lif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earth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aw me, in thy merc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arer un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ft my earth-bound longing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ix them, Lord,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aw me with the magn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y mighty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, thine arms are stretc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far and w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nfold thy childr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y loving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nd I come, O Jesus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dire </w:t>
      </w:r>
      <w:r>
        <w:rPr>
          <w:rFonts w:cs="Arial" w:ascii="Arial" w:hAnsi="Arial"/>
          <w:sz w:val="22"/>
          <w:szCs w:val="22"/>
          <w:lang w:val="en-US"/>
        </w:rPr>
        <w:t>I turn awa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, thy love bath conqu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come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Bringing all my burde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rrow, sin and c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y feet I lay t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leave them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39" w:name="H505"/>
      <w:r>
        <w:rPr>
          <w:rFonts w:cs="Arial" w:ascii="Arial" w:hAnsi="Arial"/>
          <w:sz w:val="40"/>
          <w:szCs w:val="40"/>
          <w:lang w:val="en-US"/>
        </w:rPr>
        <w:t>505</w:t>
      </w:r>
      <w:bookmarkEnd w:id="53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eorge Bennard (1873-1958) </w:t>
      </w:r>
      <w:r>
        <w:rPr>
          <w:rFonts w:cs="Arial" w:ascii="Arial" w:hAnsi="Arial"/>
          <w:iCs/>
          <w:sz w:val="16"/>
          <w:szCs w:val="16"/>
          <w:lang w:val="en-US"/>
        </w:rPr>
        <w:t>© The Rodeheaver Co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n a hill far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od an old rugged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mblem of suff'ring and sh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loved that old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dearest and b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world of lost sinners was sl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o I'll cherish the old rugged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ill my trophies at last I lay d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will cling to the old rugged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exchange it some day for a crow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that old rugged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despised by the wor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s a wondrous attraction for 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dear Lamb of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ft his glory ab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ar it to dark Calv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n the old rugged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ined with blood so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wondrous beauty I s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'was on that old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suffered and d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rdon and sanctify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the old rugged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ever be tr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shame and reproach gladly bea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hell call me som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y home far a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his glory for ever I'll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40" w:name="H506"/>
      <w:r>
        <w:rPr>
          <w:rFonts w:cs="Arial" w:ascii="Arial" w:hAnsi="Arial"/>
          <w:sz w:val="40"/>
          <w:szCs w:val="40"/>
          <w:lang w:val="en-US"/>
        </w:rPr>
        <w:t>506</w:t>
      </w:r>
      <w:bookmarkEnd w:id="54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ecil Frances Alexander (1818-1895) alt. </w:t>
      </w:r>
      <w:r>
        <w:rPr>
          <w:rFonts w:cs="Arial" w:ascii="Arial" w:hAnsi="Arial"/>
          <w:iCs/>
          <w:sz w:val="16"/>
          <w:szCs w:val="16"/>
          <w:lang w:val="en-US"/>
        </w:rPr>
        <w:t>This version ©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ce in royal David's c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ood a lowly cattle sh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 mother laid her bab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manger for his b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 was that mother mi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Christ her little ch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came down to earth from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s God and Lord of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is shelter was a sta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cradle was a st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needy, poor and low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d on earth our Saviour ho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he is our childhood's patte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y by day like us he gr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little, weak and help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ars and smiles like us he kn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feeleth for our s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shareth in our glad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our eyes at last shall see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his own redeeming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at child so dear and gent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our Lord in heav'n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leads his children 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place where he i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41" w:name="H507"/>
      <w:r>
        <w:rPr>
          <w:rFonts w:cs="Arial" w:ascii="Arial" w:hAnsi="Arial"/>
          <w:sz w:val="40"/>
          <w:szCs w:val="40"/>
          <w:lang w:val="en-US"/>
        </w:rPr>
        <w:t>507</w:t>
      </w:r>
      <w:bookmarkEnd w:id="541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William Bright (1824-190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ce, only once, and once for a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precious life he g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the Cross our spirits f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wn it strong to s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One off'ring, single and complete,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lips and heart we s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hat he never can repea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hows forth day by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, as the priest of Aaron's lin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in the holiest st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prinkled all the mercy-shr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acrificial bloo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 he who once atonement wrou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Priest of endless pow'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s himself for those he bou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at dark noontide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nd so we show thy death, O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ll thou again app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eel, when we approach thy bo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ave an altar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ll glory to the Father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glory to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glory, Holy Ghost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endless ages 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42" w:name="H508"/>
      <w:r>
        <w:rPr>
          <w:rFonts w:cs="Arial" w:ascii="Arial" w:hAnsi="Arial"/>
          <w:sz w:val="40"/>
          <w:szCs w:val="40"/>
          <w:lang w:val="en-US"/>
        </w:rPr>
        <w:t>508</w:t>
      </w:r>
      <w:bookmarkEnd w:id="54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 English carol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 Christmas night all Christians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ear the news the angels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Christmas night all Christians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ear the news the angels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s of great joy, news of great m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s of our merciful King's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n why should we on earth be so s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our Redeemer made us gl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why should we on earth be so s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our Redeemer made us gl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from our sin he set u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for to gain our liberty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sin departs before his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life and health come in its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sin departs before his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life and health come in its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and earth with joy may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for to see the new-born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ll out of darkness we hav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made the angels sing this n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t of darkness we hav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made the angels sing this n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Glory to God and peace to m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nd for evermore. A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3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43" w:name="H509"/>
      <w:r>
        <w:rPr>
          <w:rFonts w:cs="Arial" w:ascii="Arial" w:hAnsi="Arial"/>
          <w:sz w:val="40"/>
          <w:szCs w:val="40"/>
          <w:lang w:val="en-US"/>
        </w:rPr>
        <w:t xml:space="preserve">509 </w:t>
      </w:r>
      <w:bookmarkEnd w:id="54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</w:t>
      </w:r>
      <w:r>
        <w:rPr>
          <w:rFonts w:cs="Arial" w:ascii="Arial" w:hAnsi="Arial"/>
          <w:iCs/>
          <w:sz w:val="16"/>
          <w:szCs w:val="16"/>
          <w:lang w:val="en-US"/>
        </w:rPr>
        <w:t>© 1997, 2002 WGRG,  Iona Community</w:t>
      </w:r>
    </w:p>
    <w:p>
      <w:pPr>
        <w:pStyle w:val="Normal"/>
        <w:widowControl w:val="false"/>
        <w:tabs>
          <w:tab w:val="clear" w:pos="720"/>
          <w:tab w:val="left" w:pos="803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e is the body and one is the H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is the Spirit by whom we are 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God and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faith and one call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hrist who ascended to heaven ab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 same Jesus whose nature i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once descend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ring to this earth new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ifts have been given well suited to eac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to be prophets, to pastor or prea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, through the Gosp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allenge, convert and te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alled to his service are women and m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that his body might ever ag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ness through worshi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deed and through w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rist ou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44" w:name="H510"/>
      <w:r>
        <w:rPr>
          <w:rFonts w:cs="Arial" w:ascii="Arial" w:hAnsi="Arial"/>
          <w:sz w:val="40"/>
          <w:szCs w:val="40"/>
          <w:lang w:val="en-US"/>
        </w:rPr>
        <w:t>510</w:t>
      </w:r>
      <w:bookmarkEnd w:id="54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Sydney Carter (1915-2004) </w:t>
      </w:r>
      <w:r>
        <w:rPr>
          <w:rFonts w:cs="Arial" w:ascii="Arial" w:hAnsi="Arial"/>
          <w:iCs/>
          <w:sz w:val="16"/>
          <w:szCs w:val="16"/>
          <w:lang w:val="en-US"/>
        </w:rPr>
        <w:t>©1971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e more step along the world I g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more step along the world I g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old things to the ne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e travelling along with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t's from the o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travel to the n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eep me trave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ong with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Round the corners of the world I tu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and more about the world I lear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new things that I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ll be looking at along with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I travel through the bad and g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me travelling the way I shoul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I see no way to g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ll be telling me the way, I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me courage when the world is 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me loving though the world is toug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p and sing in all I d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e travelling along with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You are older than the world can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younger than the life in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old and ever ne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me travelling along with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45" w:name="H511"/>
      <w:r>
        <w:rPr>
          <w:rFonts w:cs="Arial" w:ascii="Arial" w:hAnsi="Arial"/>
          <w:sz w:val="40"/>
          <w:szCs w:val="40"/>
          <w:lang w:val="en-US"/>
        </w:rPr>
        <w:t>511</w:t>
      </w:r>
      <w:bookmarkEnd w:id="545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1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e shall tell an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shall tell his fri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sbands, wives and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come following 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ouse to house in famili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more be gathered 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ghts will shine in ev'ry str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arm and welco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 on in and taste the new w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wine of the kingd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wine of the kingdom of God. Here is healing and forgiveness, the wine of the kingdom, the wine of the kingdom of G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mpassion of the Fa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ready now to f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cts of love and merc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must let it sh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urns now from his ang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ow a smiling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ngs that all should stand ben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untain of his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He longs to do much more tha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faith has yet allow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rill us and surprise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sovereign pow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darkness has been darke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ightest light will sh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invitation comes to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's yours and it is min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546" w:name="H512"/>
      <w:r>
        <w:rPr>
          <w:rFonts w:cs="Arial" w:ascii="Arial" w:hAnsi="Arial"/>
          <w:sz w:val="40"/>
          <w:szCs w:val="40"/>
          <w:lang w:val="en-US"/>
        </w:rPr>
        <w:t>512</w:t>
      </w:r>
      <w:bookmarkEnd w:id="54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e whose heart is hard as stee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s the others for a mea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 for Judas now to choos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or darkness, win or los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it really come to this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d betrayal with a kis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mon Peter speaks for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ars that he will never fall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ear the fire, the pressure grows -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ree denials - cockerel crows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unded love in Jesus' ey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er hides away, and cr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ent to Caiaphas the pri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 judged before the feast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ildest accusations f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By our law this man should die!' -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that law was his, which th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im to cherish and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`What is truth? Are you a king?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ilate's troubled question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before the mob he st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ls for water, cleans his hands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till they clamour, 'Crucify!'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ondemns their king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hrist is tried - yet so are w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his humble dignit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in and love upon his f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et to show the way of gra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judgement there he b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pardoned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47" w:name="H513"/>
      <w:r>
        <w:rPr>
          <w:rFonts w:cs="Arial" w:ascii="Arial" w:hAnsi="Arial"/>
          <w:sz w:val="40"/>
          <w:szCs w:val="40"/>
          <w:lang w:val="en-US"/>
        </w:rPr>
        <w:t>513</w:t>
      </w:r>
      <w:bookmarkEnd w:id="54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Coffin (1676-1749) trans. John Chandler (1806-1876) alt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n Jordan's bank the Baptist's c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nounces that the Lord is ni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wake, and hearken, for he br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 tidings of the King of k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n cleansed be ev'ry breast from s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straight the way for God with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pare we in our hearts a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such a mighty guest may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thou art our salvation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refuge and our great rewa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out thy grace we waste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flow'rs that wither and dec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heal the sick stretch out thine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id the fallen sinner sta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e forth and let thy light rest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's own true loveliness once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ll praise, eternal Son, to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advent doth thy peopl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with the Father we ad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ly Ghost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48" w:name="H514"/>
      <w:r>
        <w:rPr>
          <w:rFonts w:cs="Arial" w:ascii="Arial" w:hAnsi="Arial"/>
          <w:sz w:val="40"/>
          <w:szCs w:val="40"/>
          <w:lang w:val="en-US"/>
        </w:rPr>
        <w:t>514</w:t>
      </w:r>
      <w:bookmarkEnd w:id="54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errit Gustafson </w:t>
      </w:r>
      <w:r>
        <w:rPr>
          <w:rFonts w:cs="Arial" w:ascii="Arial" w:hAnsi="Arial"/>
          <w:iCs/>
          <w:sz w:val="16"/>
          <w:szCs w:val="16"/>
          <w:lang w:val="en-US"/>
        </w:rPr>
        <w:t>© 1990 lntegrity's Hosanna! Music / Sovereign Music UK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by grace can we en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ly by grace can we sta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by our human endeav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by the blood of the Lamb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your presence you call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call us to co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your presence you draw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 by your grac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by your grace we co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if you mark our transgress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ould stan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s to your grace we are clean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blood of the Lamb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49" w:name="H515"/>
      <w:r>
        <w:rPr>
          <w:rFonts w:cs="Arial" w:ascii="Arial" w:hAnsi="Arial"/>
          <w:sz w:val="40"/>
          <w:szCs w:val="40"/>
          <w:lang w:val="en-US"/>
        </w:rPr>
        <w:t>515</w:t>
      </w:r>
      <w:bookmarkEnd w:id="54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6 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nward, Christian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will be our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, the heav'nly vi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ks upon our sigh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death's enslave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has set u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n to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and lib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nward, Christian pilgrim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hrist will be our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ee, the heav'nly vi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reaks upon our sight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ward, Christian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p the rocky 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dying Saviou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ids us watch and pr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darkened vall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 with those who mou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the pain and 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e the promised daw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nward, Christian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early da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's great seal is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and hope rebor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 in resurrec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ens pilgrims' he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load is lighten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fear dep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nward, Christian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ts and voices 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the whole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hoes perfect p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ords are turned to ploughsha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ide and envy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th embraces 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resolves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50" w:name="H516"/>
      <w:r>
        <w:rPr>
          <w:rFonts w:cs="Arial" w:ascii="Arial" w:hAnsi="Arial"/>
          <w:sz w:val="40"/>
          <w:szCs w:val="40"/>
          <w:lang w:val="en-US"/>
        </w:rPr>
        <w:t>516</w:t>
      </w:r>
      <w:bookmarkEnd w:id="55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Robert Cull (b. 1949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76  CCCM Maranatha! Music Administered by CopyCare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pen our eyes, Lord, we want to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ee </w:t>
      </w:r>
      <w:r>
        <w:rPr>
          <w:rFonts w:cs="Arial" w:ascii="Arial" w:hAnsi="Arial"/>
          <w:sz w:val="22"/>
          <w:szCs w:val="22"/>
          <w:lang w:val="en-US"/>
        </w:rPr>
        <w:t>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ach out and touch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ay that we love h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 our ears, Lord, and help us to listen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, open our eye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ant to see Jesu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51" w:name="H517"/>
      <w:r>
        <w:rPr>
          <w:rFonts w:cs="Arial" w:ascii="Arial" w:hAnsi="Arial"/>
          <w:sz w:val="40"/>
          <w:szCs w:val="40"/>
          <w:lang w:val="en-US"/>
        </w:rPr>
        <w:t>517</w:t>
      </w:r>
      <w:bookmarkEnd w:id="55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Dorothy </w:t>
      </w:r>
      <w:r>
        <w:rPr>
          <w:rFonts w:cs="Arial" w:ascii="Arial" w:hAnsi="Arial"/>
          <w:sz w:val="16"/>
          <w:szCs w:val="16"/>
          <w:lang w:val="en-US"/>
        </w:rPr>
        <w:t>Francis Gurney (1858-193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perfect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uman thought transc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wly we knee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rayer before thy thr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irs may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which knows no 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m thou for evermo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st join in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O perfect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ou their full assur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ender chari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eadfast fai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patient hop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quiet, brave endur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childlike trust that fea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 pain nor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Grant them the jo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brightens earthly s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them the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calms all earthly strif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 to life's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lorious unknown mor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dawns up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ernal love and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52" w:name="H518"/>
      <w:r>
        <w:rPr>
          <w:rFonts w:cs="Arial" w:ascii="Arial" w:hAnsi="Arial"/>
          <w:sz w:val="40"/>
          <w:szCs w:val="40"/>
          <w:lang w:val="en-US"/>
        </w:rPr>
        <w:t>518</w:t>
      </w:r>
      <w:bookmarkEnd w:id="552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Henry Williams Baker (1821-1877) based on Psalms 148 and 150 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praise y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in the he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joice in his word, ye angels of 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heavens, ad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whom ye were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orship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brightness array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praise y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up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uneful accord, all you of new bi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who hath brought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race from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who hath taught you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ing of h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praise y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ings that give sou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jubilant chord re-echo arou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ud organs his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th tell in deep t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sweet harp, the s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what he hath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praise y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sgiving and s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m be outpoured all ages alo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love in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heaven rest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race of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praise ye the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53" w:name="H519"/>
      <w:r>
        <w:rPr>
          <w:rFonts w:cs="Arial" w:ascii="Arial" w:hAnsi="Arial"/>
          <w:sz w:val="40"/>
          <w:szCs w:val="40"/>
          <w:lang w:val="en-US"/>
        </w:rPr>
        <w:t>519</w:t>
      </w:r>
      <w:bookmarkEnd w:id="55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Paul Gerhardt (1607-1676) based o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Salve Caput cruentatum </w:t>
      </w:r>
      <w:r>
        <w:rPr>
          <w:rFonts w:cs="Arial" w:ascii="Arial" w:hAnsi="Arial"/>
          <w:sz w:val="16"/>
          <w:szCs w:val="16"/>
          <w:lang w:val="en-US"/>
        </w:rPr>
        <w:t xml:space="preserve">trans. Henry Williams Baker (1821-1877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sacred head, surround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crown of piercing thor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eding head, so wou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hamed and put to scor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's pallid hue comes o'er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w of life decay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angel-hosts adore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emble as they gaz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Thy comeliness and vigour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withered up and gone,</w:t>
        <w:br/>
        <w:t>and in thy wasted figure</w:t>
        <w:br/>
        <w:t>I see death drawing 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ony and dy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to sinners fre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, all grace suppl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 thou thy face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n this thy bitter pas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Shepherd, think of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y most sweet compassi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unworthy though I b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eath thy cross abid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would I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dear love confi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h thy presence bl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54" w:name="H520"/>
      <w:r>
        <w:rPr>
          <w:rFonts w:cs="Arial" w:ascii="Arial" w:hAnsi="Arial"/>
          <w:sz w:val="40"/>
          <w:szCs w:val="40"/>
          <w:lang w:val="en-US"/>
        </w:rPr>
        <w:t>520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55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t Ambrose (c. 340-397) trans. John Ellerton (1826-1893) and Fenton John Anthony Hort (1828-189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strength and stay upholding all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ever doss thyself unmoved ab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day by day the light in due grad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our to hour through all its changes gu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rant to life's day a calm unclouded en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 eve untouched by shadows of dec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rightness of a holy death-bed blend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dawning glories of th'eternal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ar us, O Father, gracious and forg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Jesus Christ thy co-eternal W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with the Holy Ghost by all things liv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nd to endless ages art ado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55" w:name="H521"/>
      <w:r>
        <w:rPr>
          <w:rFonts w:cs="Arial" w:ascii="Arial" w:hAnsi="Arial"/>
          <w:sz w:val="40"/>
          <w:szCs w:val="40"/>
          <w:lang w:val="en-US"/>
        </w:rPr>
        <w:t>521</w:t>
      </w:r>
      <w:bookmarkEnd w:id="55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Samuel Trevor Francis (1834-192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the deep, deep love of Jesu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st, unmeasured, boundless,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ling as a mighty oce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its fullness ove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neath me, all arou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 current of thy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ing onward, leading homewa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my glorious rest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the deep, deep love of Jesu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 his praise from shore to sh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e loveth, ever lov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ngeth never, neverm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he watches o'er his loved o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ed to call them all his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for them he intercede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cheth o'er them from the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 the deep, deep love of Jesu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of ev'ry love the b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an ocean vast of bl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'tis a haven sweet of re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the deep, deep love of Jesu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a heav'n of heav'ns to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t lifts me up to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t lifts me up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56" w:name="H522"/>
      <w:r>
        <w:rPr>
          <w:rFonts w:cs="Arial" w:ascii="Arial" w:hAnsi="Arial"/>
          <w:sz w:val="40"/>
          <w:szCs w:val="40"/>
          <w:lang w:val="en-US"/>
        </w:rPr>
        <w:t>522</w:t>
      </w:r>
      <w:bookmarkEnd w:id="55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Estelle White (b. 1925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McCrimmons Publishing Co.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, the love of my Lord is the es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ll that I love here on ear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beauty I see he has given to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giving is gentle as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Ev'ry day, ev'ry hour, ev'ry mo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been blessed by the strength of his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turn of each tide he is there at my 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touch is as gentle as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re've been times when I've turned from his pres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've walked other paths, other ways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I've called on his name in the dark of my sh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mercy was gentle as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57" w:name="H523"/>
      <w:r>
        <w:rPr>
          <w:rFonts w:cs="Arial" w:ascii="Arial" w:hAnsi="Arial"/>
          <w:sz w:val="40"/>
          <w:szCs w:val="40"/>
          <w:lang w:val="en-US"/>
        </w:rPr>
        <w:t>523</w:t>
      </w:r>
      <w:bookmarkEnd w:id="55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William Harry Turton. (1856-1938), based on John 17 </w:t>
      </w:r>
      <w:r>
        <w:rPr>
          <w:rFonts w:cs="Arial" w:ascii="Arial" w:hAnsi="Arial"/>
          <w:iCs/>
          <w:sz w:val="16"/>
          <w:szCs w:val="16"/>
          <w:lang w:val="en-US"/>
        </w:rPr>
        <w:t>©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thou, who at thy Eucharist didst pr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thy Church might be for ever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at ev'ry eucharist to sa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longing heart and soul, `Thy will be done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y we all one bread, one bod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is blest sacrament of 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all thy Church, O Lord, we interce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thou our sad divisions soon to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aw us the nearer each to each, we pl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drawing all to thee, O Prince of Pea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may we all one bread, one bod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is blest sacrament of 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e pray thee too for wand'rers from thy fol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bring them back, good Shepherd of the shee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k to the faith which saints believed of ol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ack to the Church which still that faith doth keep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 may we all one bread, one body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is blest sacrament of 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o, Lord, at length when sacraments shall cea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be one with all thy Church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ith thy saints in one unbroken pea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ne with thy saints in one unbounded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blessed still, in peace and love to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with the Trinity in 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58" w:name="H524"/>
      <w:r>
        <w:rPr>
          <w:rFonts w:cs="Arial" w:ascii="Arial" w:hAnsi="Arial"/>
          <w:sz w:val="40"/>
          <w:szCs w:val="40"/>
          <w:lang w:val="en-US"/>
        </w:rPr>
        <w:t>524</w:t>
      </w:r>
      <w:bookmarkEnd w:id="55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Wesley (1707-1788) based on Leviticus 6: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thou who tamest from ab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ire celestial to imp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ndle a flame of sacred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mean altar of my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 let it for thy glory bu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inextinguishable blaz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rembling to its source retu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umble prayer and fervent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esus, confirm my heart's des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work and speak and think for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let me guard the holy fi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ill stir up the gift i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Ready for all thy perfect w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acts of faith and love rep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death thy endless mercies se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the sacrifice comple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59" w:name="H525"/>
      <w:r>
        <w:rPr>
          <w:rFonts w:cs="Arial" w:ascii="Arial" w:hAnsi="Arial"/>
          <w:sz w:val="40"/>
          <w:szCs w:val="40"/>
          <w:lang w:val="en-US"/>
        </w:rPr>
        <w:t>525</w:t>
      </w:r>
      <w:bookmarkEnd w:id="55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Harriet Auber (1773-186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ur blest Redeemer, ere he breath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tender last farewe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Guide, a Comforter, bequeat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us to d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came in tongues of living 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each, convince, subdu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-pow'rful as the wind he c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viewless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came sweet influence to im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gracious, willing gu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he can find one humble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in to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his that gentle voice we h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ft as the breath of ev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checks each fault, that calms each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peaks of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nd ev'ry virtue we poss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vict'ry w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'ry thought of ho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his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Spirit of purity and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weakness, pitying, se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ke our hearts thy dwelling-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thie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60" w:name="H526"/>
      <w:r>
        <w:rPr>
          <w:rFonts w:cs="Arial" w:ascii="Arial" w:hAnsi="Arial"/>
          <w:sz w:val="40"/>
          <w:szCs w:val="40"/>
          <w:lang w:val="en-US"/>
        </w:rPr>
        <w:t>526</w:t>
      </w:r>
      <w:bookmarkEnd w:id="56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 Caribbean, based on Matthew 6:9-13 and Luke 11:2-4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ur Father, who art in hea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kingdom come, thy will b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llowed be thy name. </w:t>
      </w:r>
      <w:r>
        <w:rPr>
          <w:rFonts w:cs="Arial" w:ascii="Arial" w:hAnsi="Arial"/>
          <w:sz w:val="22"/>
          <w:szCs w:val="22"/>
          <w:lang w:val="en-US"/>
        </w:rPr>
        <w:t>(x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 earth as it is in heav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this day our daily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llowed be thy name. </w:t>
      </w:r>
      <w:r>
        <w:rPr>
          <w:rFonts w:cs="Arial" w:ascii="Arial" w:hAnsi="Arial"/>
          <w:sz w:val="22"/>
          <w:szCs w:val="22"/>
          <w:lang w:val="en-US"/>
        </w:rPr>
        <w:t>(x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orgive us our trespass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we forgive those who trespass against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 (x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ead us not into tempt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deliver us from all that is evi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 (x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or thine is the kingdom, the power, and the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ever, and for ever and ev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 (x2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men, amen, it shall be s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llowed be thy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men, amen, it shall be s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llowed be thy name. </w:t>
      </w:r>
      <w:r>
        <w:rPr>
          <w:rFonts w:cs="Arial" w:ascii="Arial" w:hAnsi="Arial"/>
          <w:sz w:val="22"/>
          <w:szCs w:val="22"/>
          <w:lang w:val="en-US"/>
        </w:rPr>
        <w:t>(x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61" w:name="H527"/>
      <w:r>
        <w:rPr>
          <w:rFonts w:cs="Arial" w:ascii="Arial" w:hAnsi="Arial"/>
          <w:sz w:val="40"/>
          <w:szCs w:val="40"/>
          <w:lang w:val="en-US"/>
        </w:rPr>
        <w:t>527</w:t>
      </w:r>
      <w:bookmarkEnd w:id="561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ur Father (Julian Wiener) based on Matthew 6:9-13 and Luke 11:2-4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84, 1999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Father, who art in hea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llowed be thy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kingdom c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will be done on earth as it is in heave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us this day our daily br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give us our trespasse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s we forgive those who trespass against 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ad us not into tempt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deliver us from all that is evi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oxolog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kingd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ow'r and the glory are you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and for ever. Am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62" w:name="H528"/>
      <w:r>
        <w:rPr>
          <w:rFonts w:cs="Arial" w:ascii="Arial" w:hAnsi="Arial"/>
          <w:sz w:val="40"/>
          <w:szCs w:val="40"/>
          <w:lang w:val="en-US"/>
        </w:rPr>
        <w:t>5</w:t>
      </w:r>
      <w:r>
        <w:rPr>
          <w:rFonts w:cs="Arial" w:ascii="Arial" w:hAnsi="Arial"/>
          <w:iCs/>
          <w:sz w:val="40"/>
          <w:szCs w:val="40"/>
          <w:lang w:val="en-US"/>
        </w:rPr>
        <w:t>2</w:t>
      </w:r>
      <w:r>
        <w:rPr>
          <w:rFonts w:cs="Arial" w:ascii="Arial" w:hAnsi="Arial"/>
          <w:sz w:val="40"/>
          <w:szCs w:val="40"/>
          <w:lang w:val="en-US"/>
        </w:rPr>
        <w:t>8</w:t>
      </w:r>
      <w:bookmarkEnd w:id="56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ur Father God in hea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whom our world dep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you let praise be gi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amilies and friend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parents, sisters, broth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home where love belong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on this day for mothe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ring our thankful so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at wealth of God's bestow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ll the world to sha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strength of heart outgo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ildren ev'rywhe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deepest joys and sorro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mother's path must t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rth's unknown tomorro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held in her emb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ow well we know the s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ells of Jesus' bi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of heaven's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ome a child of ea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elpless infant slee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King of realms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finds in Mary's keep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rmth of human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ur Father God in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you we lift our pray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ev'ry child be 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tenderness and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life is all for oth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love your love display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od's good gift of mothe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arth unite in prais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63" w:name="H529"/>
      <w:r>
        <w:rPr>
          <w:rFonts w:cs="Arial" w:ascii="Arial" w:hAnsi="Arial"/>
          <w:sz w:val="40"/>
          <w:szCs w:val="40"/>
          <w:lang w:val="en-US"/>
        </w:rPr>
        <w:t>5</w:t>
      </w:r>
      <w:r>
        <w:rPr>
          <w:rFonts w:cs="Arial" w:ascii="Arial" w:hAnsi="Arial"/>
          <w:iCs/>
          <w:sz w:val="40"/>
          <w:szCs w:val="40"/>
          <w:lang w:val="en-US"/>
        </w:rPr>
        <w:t>29</w:t>
      </w:r>
      <w:bookmarkEnd w:id="56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Jo Hemming / Nigel Hemming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2001 Vineyard Song (UK /  Eire)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is a great bi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holds us in his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holds us in his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s higher than a skyscrap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's deeper than a submari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s wider than the univer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eyond my wildest dream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's known me and he's loved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before the world bega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wonderful to be a p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God's amazing pla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holds us in his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is a great bi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God is a great big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holds us in his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holds us in hi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64" w:name="H530"/>
      <w:r>
        <w:rPr>
          <w:rFonts w:cs="Arial" w:ascii="Arial" w:hAnsi="Arial"/>
          <w:sz w:val="40"/>
          <w:szCs w:val="40"/>
          <w:lang w:val="en-US"/>
        </w:rPr>
        <w:t>530</w:t>
      </w:r>
      <w:bookmarkEnd w:id="56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ur God is so grea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trong and so migh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nothing that he cannot d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ivers are hi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ountains are hi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ars are his handiwork to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God is so grea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trong and so might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's nothing that he cannot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65" w:name="H531"/>
      <w:r>
        <w:rPr>
          <w:rFonts w:cs="Arial" w:ascii="Arial" w:hAnsi="Arial"/>
          <w:sz w:val="40"/>
          <w:szCs w:val="40"/>
          <w:lang w:val="en-US"/>
        </w:rPr>
        <w:t>531</w:t>
      </w:r>
      <w:bookmarkEnd w:id="56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vs.1 unknown vs. 2-5 Sandra Joan Billington (b. 1946) © 1976, 1996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ur God love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love will never e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rests within our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our God loves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is gentle h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tretches over 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storm-clouds threaten the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ll set u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e comes to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haring bread and wi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rings us life that will rea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t the end of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ur God loves u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faithful love endur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will live like his chi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d in love sec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 joys of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off'rings now we br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ains of love will be lo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praise we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66" w:name="H532"/>
      <w:r>
        <w:rPr>
          <w:rFonts w:cs="Arial" w:ascii="Arial" w:hAnsi="Arial"/>
          <w:sz w:val="40"/>
          <w:szCs w:val="40"/>
          <w:lang w:val="en-US"/>
        </w:rPr>
        <w:t>532</w:t>
      </w:r>
      <w:bookmarkEnd w:id="56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Ruth Brow</w:t>
      </w:r>
      <w:r>
        <w:rPr>
          <w:rFonts w:cs="Arial" w:ascii="Arial" w:hAnsi="Arial"/>
          <w:iCs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 xml:space="preserve"> © </w:t>
      </w:r>
      <w:r>
        <w:rPr>
          <w:rFonts w:cs="Arial" w:ascii="Arial" w:hAnsi="Arial"/>
          <w:iCs/>
          <w:sz w:val="16"/>
          <w:szCs w:val="16"/>
          <w:lang w:val="en-US"/>
        </w:rPr>
        <w:t>Oxford University Pres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the earth is a mat of gr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the green is de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the dew are the arching tre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the trees the blu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ross the blue are scudding clou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the clouds the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it all is the love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ing us ev'ry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567" w:name="H533"/>
      <w:r>
        <w:rPr>
          <w:rFonts w:cs="Arial" w:ascii="Arial" w:hAnsi="Arial"/>
          <w:sz w:val="40"/>
          <w:szCs w:val="40"/>
          <w:lang w:val="en-US"/>
        </w:rPr>
        <w:t>533</w:t>
      </w:r>
      <w:bookmarkEnd w:id="56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artin Smith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4 Curious? Music U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the mountains and the se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river runs with love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will open up my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the Healer set me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m happy to be in the tr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will daily lift my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 will always sing o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your love came d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could sing of your lov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could sing of your lov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could sing of your love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 could sing of your love for ev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h, I feel like danc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's foolishness, I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hen the world has seen th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will dance with jo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we're dancing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68" w:name="H534"/>
      <w:r>
        <w:rPr>
          <w:rFonts w:cs="Arial" w:ascii="Arial" w:hAnsi="Arial"/>
          <w:sz w:val="40"/>
          <w:szCs w:val="40"/>
          <w:lang w:val="en-US"/>
        </w:rPr>
        <w:t>53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6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oel Richards </w:t>
      </w:r>
      <w:r>
        <w:rPr>
          <w:rFonts w:cs="Arial" w:ascii="Arial" w:hAnsi="Arial"/>
          <w:iCs/>
          <w:sz w:val="16"/>
          <w:szCs w:val="16"/>
          <w:lang w:val="en-US"/>
        </w:rPr>
        <w:t>© 1994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verwhelmed by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per than oceans, high as the heaven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-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has rescued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ll my </w:t>
      </w:r>
      <w:r>
        <w:rPr>
          <w:rFonts w:cs="Arial" w:ascii="Arial" w:hAnsi="Arial"/>
          <w:iCs/>
          <w:sz w:val="22"/>
          <w:szCs w:val="22"/>
          <w:lang w:val="en-US"/>
        </w:rPr>
        <w:t>si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as lai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your dear Son, your precious 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y debt he p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is your love fo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o one could ever earn your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ur grace and mercy is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ord, these words are tru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o is my love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69" w:name="H535"/>
      <w:r>
        <w:rPr>
          <w:rFonts w:cs="Arial" w:ascii="Arial" w:hAnsi="Arial"/>
          <w:sz w:val="40"/>
          <w:szCs w:val="40"/>
          <w:lang w:val="en-US"/>
        </w:rPr>
        <w:t>535</w:t>
      </w:r>
      <w:bookmarkEnd w:id="56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when the saints go marching 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when the saints go marching 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ant to be in that numb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aints go marching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O when they crown him Lord of all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O when all knees bow at his name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O when they sing the Saviour's praise . 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O when the saints go marching in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70" w:name="H536"/>
      <w:r>
        <w:rPr>
          <w:rFonts w:cs="Arial" w:ascii="Arial" w:hAnsi="Arial"/>
          <w:sz w:val="40"/>
          <w:szCs w:val="40"/>
          <w:lang w:val="en-US"/>
        </w:rPr>
        <w:t>536</w:t>
      </w:r>
      <w:bookmarkEnd w:id="57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Robert Grant (1779-1838), based on Psalm 10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O worship the 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glorious abo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gratefully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ow'r and his lo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shield and def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ncient of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vilioned in splend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rded with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tell of his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sing of his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robe is th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canopy sp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chariots of wr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ep thunder-clouds for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ark in his p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wings of the st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s earth, with its st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wonders unt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mighty, thy p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th founded of ol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th stablished it fa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a changeless dec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ound it hath c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a mantle,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y bountiful c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tongue can recit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breathes in the ai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hines in the 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treams from the hil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descends to the pla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weetly disti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dew and the 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rail children of du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eeble as fra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e do we tru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find thee to fai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mercies how t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firm to the en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maker, defe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deemer, and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 measureless mi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effable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angels del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ymn thee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humbler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feeble their l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rue ador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sing to thy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71" w:name="H537"/>
      <w:r>
        <w:rPr>
          <w:rFonts w:cs="Arial" w:ascii="Arial" w:hAnsi="Arial"/>
          <w:sz w:val="40"/>
          <w:szCs w:val="40"/>
          <w:lang w:val="en-US"/>
        </w:rPr>
        <w:t>537</w:t>
      </w:r>
      <w:bookmarkEnd w:id="57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Samuel Bewley Monsell (1811-187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O worship the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beauty of holin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w down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lory procla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gold of obedi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cense of low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eel and adore hi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w at his feet l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burden of carefulnes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on his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ll bear it for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fort thy sorrow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nswer thy prayerful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ing thy step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may best for thee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ear not to en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ourts in the slender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poor wealth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ou wouldst reckon as thi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th in its beau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in its tender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se are the off'r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ay on his shr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se, though we bring t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rembling and fearfu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ll accep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name that is d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nings of joy g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evenings of tearfu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st for our trembl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pe for our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72" w:name="H538"/>
      <w:r>
        <w:rPr>
          <w:rFonts w:cs="Arial" w:ascii="Arial" w:hAnsi="Arial"/>
          <w:sz w:val="40"/>
          <w:szCs w:val="40"/>
          <w:lang w:val="en-US"/>
        </w:rPr>
        <w:t>53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7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David Haas, based on a Traditional Navaho Indian Prayer </w:t>
      </w:r>
      <w:r>
        <w:rPr>
          <w:rFonts w:cs="Arial" w:ascii="Arial" w:hAnsi="Arial"/>
          <w:iCs/>
          <w:sz w:val="16"/>
          <w:szCs w:val="16"/>
          <w:lang w:val="en-US"/>
        </w:rPr>
        <w:t>©  1987 GM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eace before us, peace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under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within us, peace ov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around us be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e before us, love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under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within us, love ov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around us be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ight before us, light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under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within us, light ov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around us b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hrist before us, Christ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under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within us, Christ ov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around us be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lleluia, allelui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eluia, allelui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Peace before us, peace behin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under our fee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within us, peace over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around us be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73" w:name="H539"/>
      <w:r>
        <w:rPr>
          <w:rFonts w:cs="Arial" w:ascii="Arial" w:hAnsi="Arial"/>
          <w:sz w:val="40"/>
          <w:szCs w:val="40"/>
          <w:lang w:val="en-US"/>
        </w:rPr>
        <w:t>539</w:t>
      </w:r>
      <w:bookmarkEnd w:id="57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v. 1-4 unknown, v. 5 the Editors ©</w:t>
      </w:r>
      <w:r>
        <w:rPr>
          <w:rFonts w:cs="Arial" w:ascii="Arial" w:hAnsi="Arial"/>
          <w:iCs/>
          <w:sz w:val="16"/>
          <w:szCs w:val="16"/>
          <w:lang w:val="en-US"/>
        </w:rPr>
        <w:t>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Peace is flowing like a ri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out through you a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ing out into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all the captive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This refrain is not always sung.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Let it flow throug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it flow throug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he mighty peace of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low out through me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ve is flowing like a ri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out through you a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ing out into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all the captive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Joy is flowing like a ri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out through you a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ing out into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all the captive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ope is flowing like a ri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out through you a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ing out into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all the captive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hrist brings peace to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owing out through you and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, joy, hope and true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tting all the captives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74" w:name="H540"/>
      <w:r>
        <w:rPr>
          <w:rFonts w:cs="Arial" w:ascii="Arial" w:hAnsi="Arial"/>
          <w:sz w:val="40"/>
          <w:szCs w:val="40"/>
          <w:lang w:val="en-US"/>
        </w:rPr>
        <w:t>540</w:t>
      </w:r>
      <w:bookmarkEnd w:id="57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Edward Henry Bickersteth (1825-190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eace, perfect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s dark world of si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ood of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spers peace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Peace, perfect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ronging duties presse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o the will of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Peace, perfect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orrows surging roun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esus' prese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ught but calm is f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Peace, perfect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loved ones far away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esus' keep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safe, and th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Peace, perfect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future all unknow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we know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he is on the thro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Peace, perfect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th shad'wing us and our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has vanquished d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its pow'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It is enough: earth's struggl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 shall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esus call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eav'n's perfect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75" w:name="H541"/>
      <w:r>
        <w:rPr>
          <w:rFonts w:cs="Arial" w:ascii="Arial" w:hAnsi="Arial"/>
          <w:sz w:val="40"/>
          <w:szCs w:val="40"/>
          <w:lang w:val="en-US"/>
        </w:rPr>
        <w:t>541</w:t>
      </w:r>
      <w:bookmarkEnd w:id="57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Kevin Mayhew (b. 1942) </w:t>
      </w:r>
      <w:r>
        <w:rPr>
          <w:rFonts w:cs="Arial" w:ascii="Arial" w:hAnsi="Arial"/>
          <w:iCs/>
          <w:sz w:val="16"/>
          <w:szCs w:val="16"/>
          <w:lang w:val="en-US"/>
        </w:rPr>
        <w:t>© 1976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eace, perfect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gift of Christ our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, perfect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gift of Christ our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us, says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the world know my fri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, perfect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 gift of Christ ou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Love, perfect love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Faith, perfect faith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Hope, perfect hope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Joy, perfect joy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76" w:name="H542"/>
      <w:r>
        <w:rPr>
          <w:rFonts w:cs="Arial" w:ascii="Arial" w:hAnsi="Arial"/>
          <w:sz w:val="40"/>
          <w:szCs w:val="40"/>
          <w:lang w:val="en-US"/>
        </w:rPr>
        <w:t>542</w:t>
      </w:r>
      <w:bookmarkEnd w:id="57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8 Make Way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less you n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name of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to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less you n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name of the Prince of Pe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e to you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77" w:name="H543"/>
      <w:r>
        <w:rPr>
          <w:rFonts w:cs="Arial" w:ascii="Arial" w:hAnsi="Arial"/>
          <w:sz w:val="40"/>
          <w:szCs w:val="40"/>
          <w:lang w:val="en-US"/>
        </w:rPr>
        <w:t>543</w:t>
      </w:r>
      <w:bookmarkEnd w:id="57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Albert E Bayly (1901-1984) alt. 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and thanksgiving, Father, we off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things living you have made good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arvest of sown fields, fruits of the orcha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y from the mown fields, blossom and w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bless the labour we bring to serve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ith our neighbour we may be fe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owing or tilling, we would work with you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rvesting, milling, for daily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ather, providing food for your childre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wisdom guiding teaches us sha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with another, so that, rejoi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ster and brother may know your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will your blessing reach ev'ry peopl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one confessing your gracious ha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you are reigning no one will hu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sustaining fruitful the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78" w:name="H544"/>
      <w:r>
        <w:rPr>
          <w:rFonts w:cs="Arial" w:ascii="Arial" w:hAnsi="Arial"/>
          <w:sz w:val="40"/>
          <w:szCs w:val="40"/>
          <w:lang w:val="en-US"/>
        </w:rPr>
        <w:t>544</w:t>
      </w:r>
      <w:bookmarkEnd w:id="578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be to God for servants of the w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hn Mark among them, held in high ren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ll he witnessed, knew, received and hea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 in his gospel set the story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tells of one who suffered for our sa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n the paths of pain and sorrow tr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-sufficient sacrifice to mak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aviour and Servant, Christ the Son of God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Mark tasted hardship, failure too, and f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from his weakness knew himself restor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 learned of Peter, taught by bitter tea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frail disciples still can serve thei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ll Mark bequeaths us from those earliest d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, who come after, thankfully recei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is his servant, we the Master pra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 shows us Jesus: seeing, we believ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79" w:name="H545"/>
      <w:r>
        <w:rPr>
          <w:rFonts w:cs="Arial" w:ascii="Arial" w:hAnsi="Arial"/>
          <w:sz w:val="40"/>
          <w:szCs w:val="40"/>
          <w:lang w:val="en-US"/>
        </w:rPr>
        <w:t>545</w:t>
      </w:r>
      <w:bookmarkEnd w:id="579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Thomas Ken (1637-171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,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, all creatures here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bove ye heav'nly 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Father, Son and Holy Gh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80" w:name="H546"/>
      <w:r>
        <w:rPr>
          <w:rFonts w:cs="Arial" w:ascii="Arial" w:hAnsi="Arial"/>
          <w:sz w:val="40"/>
          <w:szCs w:val="40"/>
          <w:lang w:val="en-US"/>
        </w:rPr>
        <w:t>546</w:t>
      </w:r>
      <w:bookmarkEnd w:id="58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Andy Piercy and Dave Clifton Based on the Doxology </w:t>
      </w:r>
      <w:r>
        <w:rPr>
          <w:rFonts w:cs="Arial" w:ascii="Arial" w:hAnsi="Arial"/>
          <w:iCs/>
          <w:sz w:val="16"/>
          <w:szCs w:val="16"/>
          <w:lang w:val="en-US"/>
        </w:rPr>
        <w:t>© 1993 IQ Music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, all creatures here bel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above, you heav'nly host, 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Father, Son and Holy G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glory to the Father, give glory to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glory to the Spirit while endless ages ru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Worthy the Lamb,' all heaven cries, 'to be exalted thus.'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Worthy the Lamb,' our hearts reply, `for he was slain for us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ll creatures here bel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bove, you heav'nly 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Father, Son and Holy G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from whom all blessings fl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from whom all blessings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ll creatures here bel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above, you heav'nly 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Father, Son and Holy G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Father, Son and Holy Gh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Father, Son and Holy Gh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81" w:name="H547"/>
      <w:r>
        <w:rPr>
          <w:rFonts w:cs="Arial" w:ascii="Arial" w:hAnsi="Arial"/>
          <w:sz w:val="40"/>
          <w:szCs w:val="40"/>
          <w:lang w:val="en-US"/>
        </w:rPr>
        <w:t>54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81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ohn Kennett, based on Psalm 150 </w:t>
      </w:r>
      <w:r>
        <w:rPr>
          <w:rFonts w:cs="Arial" w:ascii="Arial" w:hAnsi="Arial"/>
          <w:iCs/>
          <w:sz w:val="16"/>
          <w:szCs w:val="16"/>
          <w:lang w:val="en-US"/>
        </w:rPr>
        <w:t>© 1981 Thankyou Music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on the trump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salt'ry and harp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on the timbrel and the dan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with stringed instruments to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on the loud cymba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on the loud cymbal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thing that has breath praise the Lor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jah, praise the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jah, praise the Lo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ev'rything that has breath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raise the Lord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jah, praise the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llelujah, praise the Lo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ev'rything that has brea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the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582" w:name="H548"/>
      <w:r>
        <w:rPr>
          <w:rFonts w:cs="Arial" w:ascii="Arial" w:hAnsi="Arial"/>
          <w:sz w:val="40"/>
          <w:szCs w:val="40"/>
          <w:lang w:val="en-US"/>
        </w:rPr>
        <w:t>548</w:t>
      </w:r>
      <w:bookmarkEnd w:id="58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ercy Deamer (1867-1936) based on Carey Bonner (1859-1938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Oxford University Press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him, prais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love, he i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, prais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love, he 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ank him, thank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thank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love, he i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him, thank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thank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love, he 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ve him, lov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lov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love, he i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him, lov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children lov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love, he 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rown him, crown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his children crown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love, he i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wn him, crown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his children crown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love, he 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83" w:name="H549"/>
      <w:r>
        <w:rPr>
          <w:rFonts w:cs="Arial" w:ascii="Arial" w:hAnsi="Arial"/>
          <w:sz w:val="40"/>
          <w:szCs w:val="40"/>
          <w:lang w:val="en-US"/>
        </w:rPr>
        <w:t>549</w:t>
      </w:r>
      <w:bookmarkEnd w:id="58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him, prais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in the morn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him in the noonti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, praise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when the sun goes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ove him, love him,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ust him, trust him,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rve him, serve him,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sus, Jesus,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3" w:leader="none"/>
        </w:tabs>
        <w:autoSpaceDE w:val="false"/>
        <w:rPr/>
      </w:pPr>
      <w:bookmarkStart w:id="584" w:name="H550"/>
      <w:r>
        <w:rPr>
          <w:rFonts w:cs="Arial" w:ascii="Arial" w:hAnsi="Arial"/>
          <w:sz w:val="40"/>
          <w:szCs w:val="40"/>
        </w:rPr>
        <w:t>550</w:t>
      </w:r>
      <w:bookmarkEnd w:id="584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Henry Francis Lyre (1793-1847) based on Psalm 103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Praise, my soul, the King of heave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is feet thy tribute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somed, healed, restored, forgi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like me his praise should sing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!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!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e the everlasting King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ise him for his grace and favour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to our fathers in distr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 still the same as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w to chide and swift to bl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e him! Praise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e him! Praise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ious in his faithfulnes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Father-like, he tends and spares 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our feeble frame he knows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in his hands he gently bear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cues us from all our fo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!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!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ly as his mercy flow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ngels, help us to adore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 behold him face to f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 and moon, bow down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ellers all in time and sp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! Prais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e him! Praise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se with us the God of gra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585" w:name="H551"/>
      <w:r>
        <w:rPr>
          <w:rFonts w:cs="Arial" w:ascii="Arial" w:hAnsi="Arial"/>
          <w:sz w:val="40"/>
          <w:szCs w:val="40"/>
        </w:rPr>
        <w:t>551</w:t>
      </w:r>
      <w:bookmarkEnd w:id="585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Henry Williams Baker (1821-187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ise, O praise our God and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mns of adoration s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his mercies still end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r faithful, ever su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ise him that he made the su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by day his course to ru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nd the silver moon by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ning with her gentle ligh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ise him that he gave the r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ture the swelling gr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nd hath bid the fruitful fie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ps of precious increase yiel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ise him for our harvest-st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hath filled the garner-floo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nd for richer food than th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everlasting blis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Glory to our bounteous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y let creation s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ry to the Father, S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blest Spirit, Three in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86" w:name="H552"/>
      <w:r>
        <w:rPr>
          <w:rFonts w:cs="Arial" w:ascii="Arial" w:hAnsi="Arial"/>
          <w:sz w:val="40"/>
          <w:szCs w:val="40"/>
        </w:rPr>
        <w:t>552</w:t>
      </w:r>
      <w:r>
        <w:rPr>
          <w:rFonts w:cs="Arial" w:ascii="Arial" w:hAnsi="Arial"/>
          <w:sz w:val="22"/>
          <w:szCs w:val="22"/>
        </w:rPr>
        <w:t xml:space="preserve"> </w:t>
      </w:r>
      <w:bookmarkEnd w:id="586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 v. 1 and 2 from </w:t>
      </w:r>
      <w:r>
        <w:rPr>
          <w:rFonts w:cs="Arial" w:ascii="Arial" w:hAnsi="Arial"/>
          <w:iCs/>
          <w:sz w:val="16"/>
          <w:szCs w:val="16"/>
        </w:rPr>
        <w:t xml:space="preserve">Foundling Hospital Collection </w:t>
      </w:r>
      <w:r>
        <w:rPr>
          <w:rFonts w:cs="Arial" w:ascii="Arial" w:hAnsi="Arial"/>
          <w:sz w:val="16"/>
          <w:szCs w:val="16"/>
        </w:rPr>
        <w:t>(1796) v. 3 Edward Osler (1798-186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ise the Lord, ye heav'ns, adore hi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, angels, in the he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 and moon, rejoice befor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him, all ye stars and l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the Lord, for he hath spoke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lds his mighty voice obey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ws, which never shall be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ir guidance he hath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ise the Lord, for he is gloriou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shall his promise fai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hash made his saints victorio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and death shall not prevai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the God of our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s on high, his pow'r procla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v'n and earth and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 and magnify his na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orship, honour, glory, bl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, we offer to thy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ng and old, thy praise expr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 their Saviour to proclai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saints in heav'n ad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bow before thy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ine angels serve before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on earth thy will be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bookmarkStart w:id="587" w:name="H553"/>
      <w:r>
        <w:rPr>
          <w:rFonts w:cs="Arial" w:ascii="Arial" w:hAnsi="Arial"/>
          <w:sz w:val="40"/>
          <w:szCs w:val="40"/>
        </w:rPr>
        <w:t>553</w:t>
      </w:r>
      <w:bookmarkEnd w:id="587"/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</w:rPr>
        <w:t>© 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ise to God for saints and marty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tion to us 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presence of our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example we recall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s of holy contemp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fice or simple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es to truth and 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ured here and crowned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How we long to share their s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hful in response to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s of God's eternal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realm of time and sp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, their pilgrimage comple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ss of Christ their only bo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y unite their own rejoic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great angelic h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aints and martyrs, now in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d before your Saviour'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us join your intercession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for God's holy human r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us join with you in sing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's s liberation s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 a just and free creation s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angelic thro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ise and honour to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ation to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he all-embracing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lly Three and holy 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universe, uni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plete divers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gs as one your endless prai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 blessed Tri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588" w:name="H554"/>
      <w:r>
        <w:rPr>
          <w:rFonts w:cs="Arial" w:ascii="Arial" w:hAnsi="Arial"/>
          <w:sz w:val="40"/>
          <w:szCs w:val="40"/>
        </w:rPr>
        <w:t>554</w:t>
      </w:r>
      <w:bookmarkEnd w:id="588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John Henry Newman (1801-189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ise to the Holiest in the he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n the depth be p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ll his words most wonder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sure in all his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loving wisdom of our G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all was sin and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ond Adam to the f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o the rescue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 wisest love! that flesh and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did in Adam fai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strive afresh against the fo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strive and should prev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nd that a higher gift than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flesh and blood ref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's presence and his very self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essence all-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. And in the garden secret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on the cross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teach his brethren, and inspi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ffer and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ise to the Holiest in the he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n the depth be p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ll his words most wonder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sure in all his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89" w:name="H555"/>
      <w:r>
        <w:rPr>
          <w:rFonts w:cs="Arial" w:ascii="Arial" w:hAnsi="Arial"/>
          <w:sz w:val="40"/>
          <w:szCs w:val="40"/>
          <w:lang w:val="en-US"/>
        </w:rPr>
        <w:t>555</w:t>
      </w:r>
      <w:bookmarkEnd w:id="58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Joachim Neander (1650-1680) trans. Catherine Winkworth (1827-187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lmighty, the King of creation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my soul, praise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he is thy health and salvati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ye who h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to his temple draw n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ing in glad ad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raise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o'er all things so wondrously reig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eldeth thee gently from har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when fainting sustaine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lt thou not se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thy heart's wishes have be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ed in what he ordaine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aise to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doth prosper thy work and defend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ely his goodness and merc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daily attend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nder ane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he Almighty can d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o the end he befriend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Praise to the Lo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et all that is in us adore him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at hash life and breat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ome now with praises before h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'Am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und from his peopl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adly for ay we ador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90" w:name="H556"/>
      <w:r>
        <w:rPr>
          <w:rFonts w:cs="Arial" w:ascii="Arial" w:hAnsi="Arial"/>
          <w:sz w:val="40"/>
          <w:szCs w:val="40"/>
          <w:lang w:val="en-US"/>
        </w:rPr>
        <w:t>556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59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1999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Proclaim, proclaim the st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claim the one who came that he might di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known to all his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up his name on high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ift up, lift up your voic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hrist is risen, risen from the tomb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heav'n and earth rejoice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ight shines through the gl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ing out, sing out hosann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joice and honour Christ the King of king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high his royal bann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up your voice and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e reigns, he reigns triumphant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kneel in homage, worship and ador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ejoice with hearts exultan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ules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91" w:name="H557"/>
      <w:r>
        <w:rPr>
          <w:rFonts w:cs="Arial" w:ascii="Arial" w:hAnsi="Arial"/>
          <w:iCs/>
          <w:sz w:val="40"/>
          <w:szCs w:val="40"/>
          <w:lang w:val="en-US"/>
        </w:rPr>
        <w:t>55</w:t>
      </w:r>
      <w:r>
        <w:rPr>
          <w:rFonts w:cs="Arial" w:ascii="Arial" w:hAnsi="Arial"/>
          <w:sz w:val="40"/>
          <w:szCs w:val="40"/>
          <w:lang w:val="en-US"/>
        </w:rPr>
        <w:t>7</w:t>
      </w:r>
      <w:bookmarkEnd w:id="59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Brian Doerksen © </w:t>
      </w:r>
      <w:r>
        <w:rPr>
          <w:rFonts w:cs="Arial" w:ascii="Arial" w:hAnsi="Arial"/>
          <w:iCs/>
          <w:sz w:val="16"/>
          <w:szCs w:val="16"/>
          <w:lang w:val="en-US"/>
        </w:rPr>
        <w:t>1990 Vineyard Songs Canada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Purify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be as gold and precious silv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rify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be as gold, pure g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finer's fi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y heart's one desire is to be hol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et apart for you,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choose to be hol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et apart for you, my mas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ady to do your wil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urify my hear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leanse me from within and make me hol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rify my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me from my sin, deep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92" w:name="H558"/>
      <w:r>
        <w:rPr>
          <w:rFonts w:cs="Arial" w:ascii="Arial" w:hAnsi="Arial"/>
          <w:sz w:val="40"/>
          <w:szCs w:val="40"/>
          <w:lang w:val="en-US"/>
        </w:rPr>
        <w:t>55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59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Susan Sayers (b. 194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86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ush, little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sh, push, little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your head pops out of the grou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the 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w you are the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can have a good look round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'll see God's s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ll see God's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'll feel his raindrops one by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you grow, grow, grow, g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w to be wheat for brea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push, little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sh, push, little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world may be f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593" w:name="H559"/>
      <w:r>
        <w:rPr>
          <w:rFonts w:cs="Arial" w:ascii="Arial" w:hAnsi="Arial"/>
          <w:sz w:val="40"/>
          <w:szCs w:val="40"/>
          <w:lang w:val="en-US"/>
        </w:rPr>
        <w:t>559</w:t>
      </w:r>
      <w:bookmarkEnd w:id="593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Fred Kaan  (b. 1929) © 1989 </w:t>
      </w:r>
      <w:r>
        <w:rPr>
          <w:rFonts w:cs="Arial" w:ascii="Arial" w:hAnsi="Arial"/>
          <w:iCs/>
          <w:sz w:val="16"/>
          <w:szCs w:val="16"/>
          <w:lang w:val="en-US"/>
        </w:rPr>
        <w:t>Stainer &amp;Bel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ut peace into each other's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ke a treasure hold 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tect it like a candle-f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enderness enfol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ut peace into each other's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loving expect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gentle in your words and w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ouch with God's cre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ut peace into each other's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bread we break for sha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people warmly in the ey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life is meant for c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s at communion, shape your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o a waiting cradl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ift of Christ receive, rev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ed round the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Put Christ into each other's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love's deepest measu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love make peace, give peace a ch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re it like a trea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94" w:name="H560"/>
      <w:r>
        <w:rPr>
          <w:rFonts w:cs="Arial" w:ascii="Arial" w:hAnsi="Arial"/>
          <w:sz w:val="40"/>
          <w:szCs w:val="40"/>
          <w:lang w:val="en-US"/>
        </w:rPr>
        <w:t>560</w:t>
      </w:r>
      <w:bookmarkEnd w:id="59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Paul Gerhardt (1607-1676) trans. John Wesley (1703-1791) and other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Put thou thy trust in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duty's path go 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 in his strength with faith and hop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hall thy work be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Commit thy ways to him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y works into his han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st on his unchanging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heav'n and earth comm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ough years on years roll 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cov'nant shall endu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clouds and darkness hide his p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mised grace is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ive to the winds thy fea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, and be undismay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ears thy sighs and counts thy tea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shall lift up thy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rough waves and clouds and stor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ow'r will clear thy w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it thou his time; the darkest n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end in brightest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Leave to his sov'reign swa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choose and to comma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shalt thou, wond'ring, own his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wise, how strong his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595" w:name="H561"/>
      <w:r>
        <w:rPr>
          <w:rFonts w:cs="Arial" w:ascii="Arial" w:hAnsi="Arial"/>
          <w:sz w:val="40"/>
          <w:szCs w:val="40"/>
          <w:lang w:val="en-US"/>
        </w:rPr>
        <w:t>561</w:t>
      </w:r>
      <w:bookmarkEnd w:id="59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ke Anderson (b. 1956), based on the </w:t>
      </w:r>
      <w:r>
        <w:rPr>
          <w:rFonts w:cs="Arial" w:ascii="Arial" w:hAnsi="Arial"/>
          <w:iCs/>
          <w:sz w:val="16"/>
          <w:szCs w:val="16"/>
          <w:lang w:val="en-US"/>
        </w:rPr>
        <w:t>Exsultet, © 1999 Kevin Mayhew Ltd.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ejoice, heavenly powers, sing, choirs of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xult, all creation, around God's thr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 is risen, sound the trumpet of salvati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g, dance and rejoice for Jesus liv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Rejoice, O Mother Church and sing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thed in the brightness of your K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joy the victory he brings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joice, rejoice, rejoi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The price for Adam's sin is pai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Jesus' blood we have been save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rose triumphant from the gra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  <w:br/>
        <w:t>rejoice, rejoice, rejoi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joice, heavenly powers, sing, choirs of angel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xult, all creation, around God's thr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sus is risen, sound the trumpet of salvati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ng, dance and rejoice for Jesus liv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is night will be as clear a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joice! Rejoice!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rning star is here to st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he has washed all guilt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  <w:br/>
        <w:t>rejoice, rejoice, rejoi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. And now this Easter candle's ligh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ls the darkness of the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ice in justice, peace and r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joice! Rejoice!)</w:t>
        <w:br/>
        <w:t>rejoice, rejoice, rejoic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bookmarkStart w:id="596" w:name="H562"/>
      <w:r>
        <w:rPr>
          <w:rFonts w:cs="Arial" w:ascii="Arial" w:hAnsi="Arial"/>
          <w:sz w:val="40"/>
          <w:szCs w:val="40"/>
        </w:rPr>
        <w:t>562</w:t>
      </w:r>
      <w:bookmarkEnd w:id="596"/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red Pratt Green (1903-2000) </w:t>
      </w:r>
      <w:r>
        <w:rPr>
          <w:rFonts w:cs="Arial" w:ascii="Arial" w:hAnsi="Arial"/>
          <w:iCs/>
          <w:sz w:val="18"/>
          <w:szCs w:val="18"/>
        </w:rPr>
        <w:t>© 1973, 1980 Stainer &amp; Bel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joice in God's saints, today and all day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ld without saints forgets how to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faith in acquiring the habit of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depth of adoring, Lord, help us to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Some march with events to turn them God's way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some need to withdraw, the better to pr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arry the gospel through fire and through floo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world is their parish: their purpose is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Rejoice in those saints, unpraised and unknow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who bear someone's cross or shoulder their own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they shame our complaining, our comforts, our care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atience in caring, what courage, is their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joice in God's saints, today and all day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ld without saints forgets how to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loving, in living, they prove it is tru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y of self-giving, Lord, leads us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597" w:name="H563"/>
      <w:r>
        <w:rPr>
          <w:rFonts w:cs="Arial" w:ascii="Arial" w:hAnsi="Arial"/>
          <w:sz w:val="40"/>
          <w:szCs w:val="40"/>
        </w:rPr>
        <w:t>563</w:t>
      </w:r>
      <w:r>
        <w:rPr>
          <w:rFonts w:cs="Arial" w:ascii="Arial" w:hAnsi="Arial"/>
          <w:sz w:val="22"/>
          <w:szCs w:val="22"/>
        </w:rPr>
        <w:t xml:space="preserve"> </w:t>
      </w:r>
      <w:bookmarkEnd w:id="597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Unknown Based on Philippians 4:4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ice in the Lord always and agai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I say rejoice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ice, rejoice and again I say rejoice. </w:t>
      </w:r>
      <w:r>
        <w:rPr>
          <w:rFonts w:cs="Arial" w:ascii="Arial" w:hAnsi="Arial"/>
          <w:i/>
          <w:iCs/>
          <w:sz w:val="22"/>
          <w:szCs w:val="22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98" w:name="H564"/>
      <w:r>
        <w:rPr>
          <w:rFonts w:cs="Arial" w:ascii="Arial" w:hAnsi="Arial"/>
          <w:sz w:val="40"/>
          <w:szCs w:val="40"/>
        </w:rPr>
        <w:t xml:space="preserve">564 </w:t>
      </w:r>
      <w:bookmarkEnd w:id="598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Robert Bridges (1844-193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Rejoice, O land, in God thy might; will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his will obey, him serve ar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e the saints uplift their voic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r not, O land, in God rej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lad shalt thou be, with blessing crown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joy and peace thou shalt abou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, love with thee shall make his h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thou see God's kingdom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He shall forgive thy sins untol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mber thou his love of 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k in his way, his word ad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keep his truth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599" w:name="H565"/>
      <w:r>
        <w:rPr>
          <w:rFonts w:cs="Arial" w:ascii="Arial" w:hAnsi="Arial"/>
          <w:sz w:val="40"/>
          <w:szCs w:val="40"/>
          <w:lang w:val="en-US"/>
        </w:rPr>
        <w:t>565</w:t>
      </w:r>
      <w:bookmarkEnd w:id="59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 Rejoice the Lord is King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rd and King ad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tals, give thanks and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iumph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ift up your heart, lift up your vo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joice, again I say, rejoi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Jesus the Saviour reig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d of truth and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e had purged our st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ok his seat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is kingdom cannot fai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rules o'er earth and hea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eys of death and h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to our Jesus gi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He sits at God's right ha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ill all his foes subm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ow to his comm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all beneath his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00" w:name="H566"/>
      <w:r>
        <w:rPr>
          <w:rFonts w:cs="Arial" w:ascii="Arial" w:hAnsi="Arial"/>
          <w:sz w:val="40"/>
          <w:szCs w:val="40"/>
          <w:lang w:val="en-US"/>
        </w:rPr>
        <w:t>56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0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and Chris Rolinson (b. 1958) </w:t>
      </w:r>
      <w:r>
        <w:rPr>
          <w:rFonts w:cs="Arial" w:ascii="Arial" w:hAnsi="Arial"/>
          <w:iCs/>
          <w:sz w:val="16"/>
          <w:szCs w:val="16"/>
          <w:lang w:val="en-US"/>
        </w:rPr>
        <w:t>© 1981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Restore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nour of your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orks of sov'reign pow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shake the earth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may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me with rev'rent f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kingdom shall outlast the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Restore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all the earth your f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our time reviv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church that bears your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your 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remember merc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mercy shall outlast the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Bend us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we are hard and c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refiner's fire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ome purify the gol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gh suffring com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il crouches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ll our living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reigning, he is reigning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Restore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onour of your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orks of sov'reign pow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shake the earth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may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me with rev'rent f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kingdom shall outlast the year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01" w:name="H567"/>
      <w:r>
        <w:rPr>
          <w:rFonts w:cs="Arial" w:ascii="Arial" w:hAnsi="Arial"/>
          <w:sz w:val="40"/>
          <w:szCs w:val="40"/>
          <w:lang w:val="en-US"/>
        </w:rPr>
        <w:t>56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0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Henry Hart Milman 0791-186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Ride on, ride on in majes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k, all the tribes hosanna c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humble beast pursues his 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palms and scattered garments str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Ride on, ride on in majes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wly pomp ride on to di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Christ, thy triumphs now beg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captive death and conquered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Ride on, ride on in majes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inged squadrons of the sk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down with sad and wond'ring ey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ee th'approaching sacri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Ride on, ride on in majes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last and fiercest strife is nig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ather, on his sapphire thr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waits his own appointed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Ride on, ride on in majest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wly pomp ride on to di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w thy meek head to mortal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take, O God, thy pow'r, and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02" w:name="H568"/>
      <w:r>
        <w:rPr>
          <w:rFonts w:cs="Arial" w:ascii="Arial" w:hAnsi="Arial"/>
          <w:sz w:val="40"/>
          <w:szCs w:val="40"/>
          <w:lang w:val="en-US"/>
        </w:rPr>
        <w:t>568</w:t>
      </w:r>
      <w:bookmarkEnd w:id="60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Unknown, based on Genesis 6: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ise and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give God his glory, glory,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 Lord said to Noa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here's gonna be a floody, floody.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said to Noa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here's gonna be a floody, floody,'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et those children out of the muddy, mudd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So Noah, he built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uilt him an arky, ar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ah, he built h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built him an arky, ar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ilt it out of hickory barky, bar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 animals, they came 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came on, by twosies, twos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imals, they came on, they came 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wosies, twos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lephants and kangaroosies, roos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t rained and pou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orty daysies, days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ned and pour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orty daysies, daysie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early drove those animals crazies, craz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 sun came ou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ied up the landy, land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 came ou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ried up the landy, land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thing was fine and dandy, dand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If you get to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I do-sies, do-sie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get to hea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I do-sies, do-s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those angels I'm comin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o-sies, too-s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ren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03" w:name="H569"/>
      <w:r>
        <w:rPr>
          <w:rFonts w:cs="Arial" w:ascii="Arial" w:hAnsi="Arial"/>
          <w:sz w:val="40"/>
          <w:szCs w:val="40"/>
          <w:lang w:val="en-US"/>
        </w:rPr>
        <w:t>569</w:t>
      </w:r>
      <w:bookmarkEnd w:id="60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Augustus Montague Toplady (1740-17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Rock of ages, cleft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hide myself in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water and the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y riven side which flow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of sin the double cu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me from its guilt and p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t the labours of my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fulfil thy law's dema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ld my zeal no respite k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ld my tears for ever f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for sin could not at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must save, and thou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othing in my hands I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mply to thy cross I d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ked, come to thee for dr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less, look to thee for gr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inted, to the fountain fl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h me, Saviour, or I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ile I draw this fleeting br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mine eyelids close in d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soar through tracts un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thee on thy judgement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ck of ages, cleft fo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hide myself in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04" w:name="H570"/>
      <w:r>
        <w:rPr>
          <w:rFonts w:cs="Arial" w:ascii="Arial" w:hAnsi="Arial"/>
          <w:sz w:val="40"/>
          <w:szCs w:val="40"/>
          <w:lang w:val="en-US"/>
        </w:rPr>
        <w:t>57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0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aint Luke, belov'd physici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onour now reca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served his Master's mis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inistered to Pau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skill to distant ag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queathed a gift unpric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gospel in whose pag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ee the face of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tells for us the stori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Jesus here 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unsung pains and glori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marked the church's bi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pirit's pow'r in prea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ontrite sinner fr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ace and mercy reac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deepest human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all who work our hea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lift our hearts in pray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of God revea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cience, skill and car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gifts be still impar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ose who make us wh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Luke the tender-hear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ysician of the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05" w:name="H571"/>
      <w:r>
        <w:rPr>
          <w:rFonts w:cs="Arial" w:ascii="Arial" w:hAnsi="Arial"/>
          <w:sz w:val="40"/>
          <w:szCs w:val="40"/>
          <w:lang w:val="en-US"/>
        </w:rPr>
        <w:t>571</w:t>
      </w:r>
      <w:bookmarkEnd w:id="60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Unknown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anctus, sanctus, sanct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ift my voice in worship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sing your praise for all my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anctus, sanctus, sanct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ift my soul in gladnes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celebrate your love so gr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anctus, sanctus, sanct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lift my eyes in wond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glimpse your grace in ev'ry pl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anctus, sanctus, sanct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ift my gifts in homag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honour you in all I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anctus, sanctus, sanct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ift my life in worshi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adore you ever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, hol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06" w:name="H572"/>
      <w:r>
        <w:rPr>
          <w:rFonts w:cs="Arial" w:ascii="Arial" w:hAnsi="Arial"/>
          <w:sz w:val="40"/>
          <w:szCs w:val="40"/>
          <w:lang w:val="en-US"/>
        </w:rPr>
        <w:t>572</w:t>
      </w:r>
      <w:bookmarkEnd w:id="60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Ellerton (1826-189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aviour, ag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y dear name we 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one acc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parting hymn of p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tand to bless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e our worship cea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, lowly knee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it thy word of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rant us thy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our homeward 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e beg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e shall end, the d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ard thou the lips from s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hearts from sh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n this hou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called upon th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rant us thy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through the coming n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rn thou for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darkness into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harm and dang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thy children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dark and 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both alike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 Grant us thy pe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out our earthly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balm in so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ur stay in strif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, when thy v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bid our conflict ceas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all us, O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ine eternal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07" w:name="H573"/>
      <w:r>
        <w:rPr>
          <w:rFonts w:cs="Arial" w:ascii="Arial" w:hAnsi="Arial"/>
          <w:sz w:val="40"/>
          <w:szCs w:val="40"/>
          <w:lang w:val="en-US"/>
        </w:rPr>
        <w:t>573</w:t>
      </w:r>
      <w:bookmarkEnd w:id="60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Edward Caswall (1814-187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ee, amid the winter's s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n for us on earth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, the tender Lamb appe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mised from eternal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il, thou ever-blessed m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il redemption's happy dawn.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through all Jerusal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rist is born in Bethlehe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, within a manger li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ho built the starry ski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, who, throned in heights subli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ts amid the cherub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ay, you holy shepherds, s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your joyful news toda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fore have you left your sh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lonely mountain steep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s we watched at dead of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appeared a wondrous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, singing peace on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ld us of the Saviour's bir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acred infant, all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a tender love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as </w:t>
      </w:r>
      <w:r>
        <w:rPr>
          <w:rFonts w:cs="Arial" w:ascii="Arial" w:hAnsi="Arial"/>
          <w:sz w:val="22"/>
          <w:szCs w:val="22"/>
          <w:lang w:val="en-US"/>
        </w:rPr>
        <w:t xml:space="preserve">t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us to come from highest bli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wn to such a world as this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Virgin mother, Mary, bl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joys that fill thy bre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for us, that we may pr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thy of the Saviour'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08" w:name="H574"/>
      <w:r>
        <w:rPr>
          <w:rFonts w:cs="Arial" w:ascii="Arial" w:hAnsi="Arial"/>
          <w:iCs/>
          <w:sz w:val="40"/>
          <w:szCs w:val="40"/>
          <w:lang w:val="en-US"/>
        </w:rPr>
        <w:t>574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bookmarkEnd w:id="608"/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Michael Perry (1942-1996) </w:t>
      </w:r>
      <w:r>
        <w:rPr>
          <w:rFonts w:cs="Arial" w:ascii="Arial" w:hAnsi="Arial"/>
          <w:iCs/>
          <w:sz w:val="16"/>
          <w:szCs w:val="16"/>
          <w:lang w:val="en-US"/>
        </w:rPr>
        <w:t>© 1965 Mrs B Perry / Jubilate late Hymns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ee him lying on a bed of straw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draughty stable with an open doo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 cradling the babe she bor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ince of Glory is his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now carry me to Bethle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see the Lord of Love agai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ust as poor as was the stable th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Prince of Glory when he cam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ar of silver, sweep across the sk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ow where Jesus in the manger li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pherds, swiftly from your stupor r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ee the Saviour of the worl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gels, sing again the song you sa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he glory of God's gracious pla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hat Bethlehem's little baby c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e Saviour of us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ine are riches, from your poverty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om your innocence, eternit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ne, forgiveness by your death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ld of sorrow for my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09" w:name="H575"/>
      <w:r>
        <w:rPr>
          <w:rFonts w:cs="Arial" w:ascii="Arial" w:hAnsi="Arial"/>
          <w:iCs/>
          <w:sz w:val="40"/>
          <w:szCs w:val="40"/>
          <w:lang w:val="en-US"/>
        </w:rPr>
        <w:t xml:space="preserve">575 </w:t>
      </w:r>
      <w:bookmarkEnd w:id="609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v. 1 Karen Lafferty (b. 1948), vs. 2 and 3 unknown, based on Matthew 6:33, 7:7 © </w:t>
      </w:r>
      <w:r>
        <w:rPr>
          <w:rFonts w:cs="Arial" w:ascii="Arial" w:hAnsi="Arial"/>
          <w:iCs/>
          <w:sz w:val="16"/>
          <w:szCs w:val="16"/>
          <w:lang w:val="en-US"/>
        </w:rPr>
        <w:t>1972 CCCM Music / Maranatha! Music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eek ye first the kingdom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righteous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ese things shall be added unto you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elu, allelui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eluia, allelui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 allelu, allelui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You shall not live by bread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by ev'ry w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proceeds from the mouth of G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k and it shall be given unto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and ye shall fi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nock, and it shall be opened unto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10" w:name="H576"/>
      <w:r>
        <w:rPr>
          <w:rFonts w:cs="Arial" w:ascii="Arial" w:hAnsi="Arial"/>
          <w:sz w:val="40"/>
          <w:szCs w:val="40"/>
          <w:lang w:val="en-US"/>
        </w:rPr>
        <w:t>576</w:t>
      </w:r>
      <w:bookmarkEnd w:id="61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Michael Forster (b. 1946)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3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ee the holy tab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read for our heal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the invit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are in bread and wi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tch the scent of goo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ste and touch salv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ortal sens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l of love divin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s the bread is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 is remember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the wine is flow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assion we rec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redemption's st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s up befor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 is triumpha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all in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ell again the st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nder of wonder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by grace 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ansforms the simplest fo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 of hope and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in all its full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's whole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nsomed and renewe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611" w:name="H577"/>
      <w:r>
        <w:rPr>
          <w:rFonts w:cs="Arial" w:ascii="Arial" w:hAnsi="Arial"/>
          <w:sz w:val="40"/>
          <w:szCs w:val="40"/>
          <w:lang w:val="en-US"/>
        </w:rPr>
        <w:t>57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1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, based on Psalm 104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97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end forth your Spirit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enew the face of earth. </w:t>
      </w:r>
      <w:r>
        <w:rPr>
          <w:rFonts w:cs="Arial" w:ascii="Arial" w:hAnsi="Arial"/>
          <w:sz w:val="22"/>
          <w:szCs w:val="22"/>
          <w:lang w:val="en-US"/>
        </w:rPr>
        <w:t xml:space="preserve">(Repeat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Bless the Lord, O my sou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 God, how great you 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clothed in honour and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set the world on its founda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how great are your work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isdom you made them 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earth is full of your creatu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hand always open to feed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May your wisdom end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joice in your works, O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ing for ever and 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raise of my God and my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12" w:name="H578"/>
      <w:r>
        <w:rPr>
          <w:rFonts w:cs="Arial" w:ascii="Arial" w:hAnsi="Arial"/>
          <w:sz w:val="40"/>
          <w:szCs w:val="40"/>
          <w:lang w:val="en-US"/>
        </w:rPr>
        <w:t>578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1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 1988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he sits like a bird, brooding on the wat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v'ring on the chaos of the world's first d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sighs and she sings, mothering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iting to give birth to all the Word will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he wings over earth, resting where she wish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ing close at hand or soaring through the ski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nests in the womb, welcoming each wond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urishing potential hidden to ou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he dances in fire, startling her spectator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aking tongues of ecstasy where dumbness reign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weans and inspires all whose hearts are op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can she be captured, silenced or restr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For she is the Spirit, one with God in ess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fted by the Saviour in eternal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is the key opening the scriptu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emy of apathy and heav'nly d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2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13" w:name="H579"/>
      <w:r>
        <w:rPr>
          <w:rFonts w:cs="Arial" w:ascii="Arial" w:hAnsi="Arial"/>
          <w:sz w:val="40"/>
          <w:szCs w:val="40"/>
          <w:lang w:val="en-US"/>
        </w:rPr>
        <w:t>579</w:t>
      </w:r>
      <w:bookmarkEnd w:id="61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David Fellingham (b. 1945)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8 Thankyou Music </w:t>
      </w:r>
    </w:p>
    <w:p>
      <w:pPr>
        <w:pStyle w:val="Normal"/>
        <w:widowControl w:val="false"/>
        <w:tabs>
          <w:tab w:val="clear" w:pos="720"/>
          <w:tab w:val="left" w:pos="72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28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t for joy and sing your praises to the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 your voice and let your hallelujahs 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before his throne to worship and ad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er joyfully now the presence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y Creator, you are my Deliv'r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y Redeemer, you ar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 are my Heal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my Provid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now my Shepherd, and my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Lord and King, I worship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2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14" w:name="H580"/>
      <w:r>
        <w:rPr>
          <w:rFonts w:cs="Arial" w:ascii="Arial" w:hAnsi="Arial"/>
          <w:sz w:val="40"/>
          <w:szCs w:val="40"/>
          <w:lang w:val="en-US"/>
        </w:rPr>
        <w:t>580</w:t>
      </w:r>
      <w:bookmarkEnd w:id="61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oseph Mohr, (1792-1848) trans. John Freeman Young (1820-1885)</w:t>
      </w:r>
    </w:p>
    <w:p>
      <w:pPr>
        <w:pStyle w:val="Normal"/>
        <w:widowControl w:val="false"/>
        <w:tabs>
          <w:tab w:val="clear" w:pos="720"/>
          <w:tab w:val="left" w:pos="728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ilent night, holy night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is calm, all is br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und yon virgin mother and chi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infant, so tender and m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leep in heavenly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leep in heavenly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lent night, holy n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pherds quake at the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es stream from heaven af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v'nly hosts sing alleluia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, the Saviour i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, the Saviour is b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ilent night, holy n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n of God, love's pur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iant beams from thy holy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dawn of redeeming grac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, Lord, at thy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Lord, at thy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15" w:name="H581"/>
      <w:r>
        <w:rPr>
          <w:rFonts w:cs="Arial" w:ascii="Arial" w:hAnsi="Arial"/>
          <w:sz w:val="40"/>
          <w:szCs w:val="40"/>
          <w:lang w:val="en-US"/>
        </w:rPr>
        <w:t>581</w:t>
      </w:r>
      <w:bookmarkEnd w:id="615"/>
      <w:r>
        <w:rPr>
          <w:rFonts w:cs="Arial" w:ascii="Arial" w:hAnsi="Arial"/>
          <w:sz w:val="22"/>
          <w:szCs w:val="22"/>
          <w:lang w:val="en-US"/>
        </w:rPr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Kathy Galloway </w:t>
      </w:r>
      <w:r>
        <w:rPr>
          <w:rFonts w:cs="Arial" w:ascii="Arial" w:hAnsi="Arial"/>
          <w:iCs/>
          <w:sz w:val="16"/>
          <w:szCs w:val="16"/>
          <w:lang w:val="en-US"/>
        </w:rPr>
        <w:t>© Kathy Galloway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ing for God's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colours the dawn of creati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acing across the sk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ling bright clouds of el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n of delight succeeds the velvet of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ming the earth's exul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ing for God's pow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shatters the chains that would bind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aring the darkness o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ar and despair that could blind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uching our shame with love that will not lay bl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ching out gently to find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ing for God's just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turbing each easy illu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king down barrie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utting our pride to confus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blood of right, resisting evil and s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ering freedom's transfu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ing for God's saints who hav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ravelled faith's journey befor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n our weari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their hope to restore u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m we see the new creation to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of love made flesh for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16" w:name="H582"/>
      <w:r>
        <w:rPr>
          <w:rFonts w:cs="Arial" w:ascii="Arial" w:hAnsi="Arial"/>
          <w:sz w:val="40"/>
          <w:szCs w:val="40"/>
          <w:lang w:val="en-US"/>
        </w:rPr>
        <w:t>58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1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abine Baring-Gould (1834-192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ing lullab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llaby baby, now recli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lullab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sh, do not wake the infant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s are watc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s are shining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ver the place where he is ly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 lullab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ing lullab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laby baby, now a-sleep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h, do not wake the infant k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on will come sorr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mor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on will come bitter grief and weep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ing lullab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laby baby, now a-doz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h, do not wake the infant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on comes the cros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 xml:space="preserve">nails, </w:t>
      </w:r>
      <w:r>
        <w:rPr>
          <w:rFonts w:cs="Arial" w:ascii="Arial" w:hAnsi="Arial"/>
          <w:sz w:val="22"/>
          <w:szCs w:val="22"/>
        </w:rPr>
        <w:t>the pierc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in the grave at last repos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ing lullab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laby! is the babe awaking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h, do not stir the infant k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ing of Eas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dsome morn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quering death, its bondage break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 lullab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617" w:name="H583"/>
      <w:r>
        <w:rPr>
          <w:rFonts w:cs="Arial" w:ascii="Arial" w:hAnsi="Arial"/>
          <w:sz w:val="40"/>
          <w:szCs w:val="40"/>
        </w:rPr>
        <w:t>583</w:t>
      </w:r>
      <w:r>
        <w:rPr>
          <w:rFonts w:cs="Arial" w:ascii="Arial" w:hAnsi="Arial"/>
          <w:sz w:val="22"/>
          <w:szCs w:val="22"/>
        </w:rPr>
        <w:t xml:space="preserve"> </w:t>
      </w:r>
      <w:bookmarkEnd w:id="617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Venantius Fortunatus  (c. 530-609) trans. John Mason Neale (1818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ing, my tongue, the glorious batt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g the last the dread affr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'er the Cross, the victor's troph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nd the high triumphal l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, the pains of death endu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's Redeemer won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hen at length th'appointed full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sacred time was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was sent, the world's creat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the Father's heav'nly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as found in human fash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spring of the Virgin's wo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ow the thirty years are end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on earth he willed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ngly he meets his 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n to set his people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cross the Lamb is lif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the sacrifice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re the nails and spear he suff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egar and gall and ree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</w:rPr>
        <w:t>from his sacred body piercè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od and water both proce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ous flood, which all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stain of sin hath fr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ithful Cross, above all 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and only noble tre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in foliage, none in blosso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in fruit thy peer may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eetest wood and sweetest ir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est weight is hung on the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end, O lofty tree, thy branch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y too rigid sinews be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while the stubborn har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hy birth bestowed, suspe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e limbs of heav'n's high monar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ly on thine arms ext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hou alone avast counted worth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world's ransom to sus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by thee a wrecked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ght its ark and haven 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he sacred blood anoin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Lamb that hath been sl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aise and honour to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and honour to the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se and honour to the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 Three and ever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in might and One in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eternal ages ru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men.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18" w:name="H584"/>
      <w:r>
        <w:rPr>
          <w:rFonts w:cs="Arial" w:ascii="Arial" w:hAnsi="Arial"/>
          <w:sz w:val="40"/>
          <w:szCs w:val="40"/>
          <w:lang w:val="en-US"/>
        </w:rPr>
        <w:t>584</w:t>
      </w:r>
      <w:bookmarkEnd w:id="61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Ernest Sands © OCP </w:t>
      </w:r>
      <w:r>
        <w:rPr>
          <w:rFonts w:cs="Arial" w:ascii="Arial" w:hAnsi="Arial"/>
          <w:iCs/>
          <w:sz w:val="16"/>
          <w:szCs w:val="16"/>
          <w:lang w:val="en-US"/>
        </w:rPr>
        <w:t>Publicatio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ing of the Lord's goodness, Father of all wisd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to him and bless his na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rcy he has shown us, his love is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thful to the end of day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 then, all you nat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g of your Lord's good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elodies of praise and thanks to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ing out the Lord's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raise him with your music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orship him and bless his na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Power he has wielded, honour is his garmen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n from the snares of dea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word he has spoken, one bread he has brok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life he now gives to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Courage in our darkness, comfort in our s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of our God most hig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lace for the weary, pardon for the sinn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lendour of the living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Praise him with your singing, praise him with the trump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with the lute and har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with the cymbals, praise him with your danc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God till the end of 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19" w:name="H585"/>
      <w:r>
        <w:rPr>
          <w:rFonts w:cs="Arial" w:ascii="Arial" w:hAnsi="Arial"/>
          <w:bCs/>
          <w:sz w:val="40"/>
          <w:szCs w:val="40"/>
          <w:lang w:val="en-US"/>
        </w:rPr>
        <w:t>585</w:t>
      </w:r>
      <w:bookmarkEnd w:id="619"/>
      <w:r>
        <w:rPr>
          <w:rFonts w:cs="Arial" w:ascii="Arial" w:hAnsi="Arial"/>
          <w:bCs/>
          <w:sz w:val="40"/>
          <w:szCs w:val="4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Baughen (b.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30) </w:t>
      </w:r>
      <w:r>
        <w:rPr>
          <w:rFonts w:cs="Arial" w:ascii="Arial" w:hAnsi="Arial"/>
          <w:sz w:val="16"/>
          <w:szCs w:val="16"/>
          <w:lang w:val="en-US"/>
        </w:rPr>
        <w:t xml:space="preserve">from Psalm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98 </w:t>
      </w:r>
      <w:r>
        <w:rPr>
          <w:rFonts w:cs="Arial" w:ascii="Arial" w:hAnsi="Arial"/>
          <w:sz w:val="16"/>
          <w:szCs w:val="16"/>
          <w:lang w:val="en-US"/>
        </w:rPr>
        <w:t xml:space="preserve">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Michael Baughen / Jubilate Hymns </w:t>
      </w:r>
      <w:r>
        <w:rPr>
          <w:rFonts w:cs="Arial" w:ascii="Arial" w:hAnsi="Arial"/>
          <w:sz w:val="16"/>
          <w:szCs w:val="16"/>
          <w:lang w:val="en-US"/>
        </w:rPr>
        <w:t>Us</w:t>
      </w:r>
      <w:r>
        <w:rPr>
          <w:rFonts w:cs="Arial" w:ascii="Arial" w:hAnsi="Arial"/>
          <w:iCs/>
          <w:sz w:val="16"/>
          <w:szCs w:val="16"/>
          <w:lang w:val="en-US"/>
        </w:rPr>
        <w:t>ed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by permission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ing to God new songs of worshi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deeds are marvellou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brought salvation to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hand and holy ar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has shown to all the nat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ghteousness and saving pow'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recalled his truth and merc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s people Isra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ng to God new songs of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 has seen his victo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lands of earth be joyfu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ing him with thankfulne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nd upon the harp his prai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 to him with melod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trumpets sound his triump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 your joy to God the king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ing to God new songs of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sea now make a no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n earth and in the wat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und your praises to the Lo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hills rejoice toge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rivers clap their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ith righteousness and just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ill come to judge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20" w:name="H586"/>
      <w:r>
        <w:rPr>
          <w:rFonts w:cs="Arial" w:ascii="Arial" w:hAnsi="Arial"/>
          <w:bCs/>
          <w:sz w:val="40"/>
          <w:szCs w:val="40"/>
          <w:lang w:val="en-US"/>
        </w:rPr>
        <w:t>5</w:t>
      </w:r>
      <w:r>
        <w:rPr>
          <w:rFonts w:cs="Arial" w:ascii="Arial" w:hAnsi="Arial"/>
          <w:bCs/>
          <w:iCs/>
          <w:sz w:val="40"/>
          <w:szCs w:val="40"/>
          <w:lang w:val="en-US"/>
        </w:rPr>
        <w:t>86</w:t>
      </w:r>
      <w:bookmarkEnd w:id="620"/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George  </w:t>
      </w:r>
      <w:r>
        <w:rPr>
          <w:rFonts w:cs="Arial" w:ascii="Arial" w:hAnsi="Arial"/>
          <w:sz w:val="16"/>
          <w:szCs w:val="16"/>
          <w:lang w:val="en-US"/>
        </w:rPr>
        <w:t xml:space="preserve">Bourne Timms (b.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10) </w:t>
      </w:r>
      <w:r>
        <w:rPr>
          <w:rFonts w:cs="Arial" w:ascii="Arial" w:hAnsi="Arial"/>
          <w:sz w:val="16"/>
          <w:szCs w:val="16"/>
          <w:lang w:val="en-US"/>
        </w:rPr>
        <w:t xml:space="preserve">© Oxford </w:t>
      </w:r>
      <w:r>
        <w:rPr>
          <w:rFonts w:cs="Arial" w:ascii="Arial" w:hAnsi="Arial"/>
          <w:iCs/>
          <w:sz w:val="16"/>
          <w:szCs w:val="16"/>
          <w:lang w:val="en-US"/>
        </w:rPr>
        <w:t>University Press, from  ‘English Praise’. Us</w:t>
      </w:r>
      <w:r>
        <w:rPr>
          <w:rFonts w:cs="Arial" w:ascii="Arial" w:hAnsi="Arial"/>
          <w:sz w:val="16"/>
          <w:szCs w:val="16"/>
          <w:lang w:val="en-US"/>
        </w:rPr>
        <w:t>ed by per</w:t>
      </w:r>
      <w:r>
        <w:rPr>
          <w:rFonts w:cs="Arial" w:ascii="Arial" w:hAnsi="Arial"/>
          <w:iCs/>
          <w:sz w:val="16"/>
          <w:szCs w:val="16"/>
          <w:lang w:val="en-US"/>
        </w:rPr>
        <w:t>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ing we of the blessed Mo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received the angel's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bedient to his summ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e in love the infant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we of the joys of Ma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whose breast that child was f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s Son of God etern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everlasting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ng we, too, of Mary's sorr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sword that pierced her th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beneath the cross of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his weight of suff'ring kne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ed upon her Son and Savi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igning high on Calv'ry's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w the price of our redemp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d to set the sinner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ing again the joys of Ma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she saw the risen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in prayer with Christ's apostl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ited on his promised wor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on high the blazing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the Spirit's presence c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v'nly breath of God's own be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ifest through wind and fl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ing the greatest joy of Ma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on earth her work was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Lord of all cre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ought her to his heav'nly ho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rgin mother, Mary bless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d on high and crowned with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your Son, the world's redeem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all to see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21" w:name="H587"/>
      <w:r>
        <w:rPr>
          <w:rFonts w:cs="Arial" w:ascii="Arial" w:hAnsi="Arial"/>
          <w:sz w:val="40"/>
          <w:szCs w:val="40"/>
          <w:lang w:val="en-US"/>
        </w:rPr>
        <w:t>587</w:t>
      </w:r>
      <w:bookmarkEnd w:id="62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tuart Thomas (b. 1954) 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ing we to God our Fath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ource of life for 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rust his love and saving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old us when we f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ing in God's great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aring his armour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know his pow'r within to f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flict fierce and l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ing we to God our Savi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n heaven abo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ntering this world be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ame to bring God's light and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ering powers of dark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works of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fight with him for just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ive for peace, and always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ing we to God the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forter and guid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evil forces rage and threat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by our sid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ing the path of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med only with God's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bear our cross and gladly fol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ing we to God our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of time and sp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his streng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run with patience to complete the r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velling 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we reach the end of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ear him say 'well done'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oin all heaven to sing his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22" w:name="H588"/>
      <w:r>
        <w:rPr>
          <w:rFonts w:cs="Arial" w:ascii="Arial" w:hAnsi="Arial"/>
          <w:sz w:val="40"/>
          <w:szCs w:val="40"/>
          <w:lang w:val="en-US"/>
        </w:rPr>
        <w:t xml:space="preserve">588 </w:t>
      </w:r>
      <w:bookmarkEnd w:id="62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James Montgomery (1771-1854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ongs of praise the angels sa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'n with alleluias ra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creation was beg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God spake and it was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ongs of praise awoke the m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Prince of Peace was bor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ngs of praise arose when h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ptive led captiv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av'n and earth must pass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ngs of praise shall crown that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will make new heav'ns and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gs of praise shall hail their b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shall we alone be dumb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that glorious kingdom co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, the Church delights to 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salms and hymns and songs of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Saints below, with heart and voice, 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in songs of praise rejo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rning here, by faith and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gs of praise to sing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Hymns of glory, songs of pra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ather, unto thee we 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glory un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 with the Spirit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23" w:name="H589"/>
      <w:r>
        <w:rPr>
          <w:rFonts w:cs="Arial" w:ascii="Arial" w:hAnsi="Arial"/>
          <w:sz w:val="40"/>
          <w:szCs w:val="40"/>
          <w:lang w:val="en-US"/>
        </w:rPr>
        <w:t>589</w:t>
      </w:r>
      <w:bookmarkEnd w:id="62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ristopher Wordsworth (1807-188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ongs of thankfulness and pra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esus, Lord to thee we 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ifested by the st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sages from af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anch of royal David's st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y birth at Bethlehe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thems be to thee address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man made manif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nifest at Jordan  stre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phet, priest and King supre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t Cana wedding-gu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Godhead manif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ifest in pow'r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nging water into w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thems be to thee address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man made manif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anifest in making wh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lsied limbs and fainting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ifest in valiant f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elling all the devil's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nifest in gracious w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er bringing good from 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thems be to thee address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man made manif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un and moon shall darkened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rs shall fall, the heav'ns shall fle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hrist will then like lightning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ill see his glorious sig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ill then the trumpet h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ill see the judge app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by all wilt be confess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man made manif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rant us grace to see thee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rrored in thy holy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imitate thee 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 pure, as pure art th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like to thee may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y great Epiphan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y praise thee, ever bl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in man made manif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24" w:name="H590"/>
      <w:r>
        <w:rPr>
          <w:rFonts w:cs="Arial" w:ascii="Arial" w:hAnsi="Arial"/>
          <w:sz w:val="40"/>
          <w:szCs w:val="40"/>
          <w:lang w:val="en-US"/>
        </w:rPr>
        <w:t>590</w:t>
      </w:r>
      <w:bookmarkEnd w:id="624"/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nima Christi.  </w:t>
      </w:r>
      <w:r>
        <w:rPr>
          <w:rFonts w:cs="Arial" w:ascii="Arial" w:hAnsi="Arial"/>
          <w:sz w:val="16"/>
          <w:szCs w:val="16"/>
          <w:lang w:val="en-US"/>
        </w:rPr>
        <w:t>Ascribed to John XXII (1249-1334) trans. 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oul of my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nctify my brea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dy of Chri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ou my saving gue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ood of my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the me in thy t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sh me with wa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wing from thy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rength and protec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thy passion b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blessed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and answer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ep in thy wound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de and shelte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hall I n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part from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uard and defend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foe malig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death's dread momen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me only th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ll me, and bid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thee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may praise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y saints for ay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25" w:name="H591"/>
      <w:r>
        <w:rPr>
          <w:rFonts w:cs="Arial" w:ascii="Arial" w:hAnsi="Arial"/>
          <w:sz w:val="40"/>
          <w:szCs w:val="40"/>
          <w:lang w:val="en-US"/>
        </w:rPr>
        <w:t>591</w:t>
      </w:r>
      <w:bookmarkEnd w:id="62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Andrew Reed (1787-186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pirit divine, attend our prayer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this house your h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cend with all your gracious power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come, great Spirit, co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Come as the light: to us reve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emptiness and wo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ad us in those paths of li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all the righteous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ome as the fire; and purge our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sacrificial fl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our whole life an off'ring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our Redeemer'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Come as the dove; and spread your w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ings of peaceful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your church on earth be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t as the church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ome as the wind, with rushing s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ntecostal g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of woman born may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y of you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Spirit divine, attend our praye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this lost world your 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cend with all your gracious powe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come, great Spirit, co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26" w:name="H592"/>
      <w:r>
        <w:rPr>
          <w:rFonts w:cs="Arial" w:ascii="Arial" w:hAnsi="Arial"/>
          <w:sz w:val="40"/>
          <w:szCs w:val="40"/>
          <w:lang w:val="en-US"/>
        </w:rPr>
        <w:t>59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2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Helen Kennedy © </w:t>
      </w:r>
      <w:r>
        <w:rPr>
          <w:rFonts w:cs="Arial" w:ascii="Arial" w:hAnsi="Arial"/>
          <w:iCs/>
          <w:sz w:val="16"/>
          <w:szCs w:val="16"/>
          <w:lang w:val="en-US"/>
        </w:rPr>
        <w:t>St Mungo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pirit of God, come dwell within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en my heart, O come set m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ll me with love for Jesus, my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ill me with living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 is living, Jesus is he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, my Lord, come closer to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, our Saviour dying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rising to save his peopl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rd, how I thirst, O Lord, I am weak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come to me, you alone do I see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you are life, and love and hop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ill me with living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ord, I am blind. O Lord, I can't se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tretch out your hand, O Lord, comfort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me your way in light and in tr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ill me with living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27" w:name="H593"/>
      <w:r>
        <w:rPr>
          <w:rFonts w:cs="Arial" w:ascii="Arial" w:hAnsi="Arial"/>
          <w:sz w:val="40"/>
          <w:szCs w:val="40"/>
          <w:lang w:val="en-US"/>
        </w:rPr>
        <w:t>59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27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Sean Bowman </w:t>
      </w:r>
      <w:r>
        <w:rPr>
          <w:rFonts w:cs="Arial" w:ascii="Arial" w:hAnsi="Arial"/>
          <w:iCs/>
          <w:sz w:val="16"/>
          <w:szCs w:val="16"/>
          <w:lang w:val="en-US"/>
        </w:rPr>
        <w:t>©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pirit of God, our light amid the dark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e on your people, fill our hearts anew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ow us your glory, fill your whole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of the world, we bring our lives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pirit of hope, our joy and conso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e in our gladness, lift us when we fall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 us the strength to be a steadfast wit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your strength to bring new hope to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pirit of love, our source of true compass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your peace and fill us with new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, fill our hearts with your great love unbound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all the world with love which ends all str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Spirit of truth, our shield and our defende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our sure fortress, fill us with your m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us your wisdom, be our inspir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your truth, your glory and your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28" w:name="H594"/>
      <w:r>
        <w:rPr>
          <w:rFonts w:cs="Arial" w:ascii="Arial" w:hAnsi="Arial"/>
          <w:sz w:val="40"/>
          <w:szCs w:val="40"/>
          <w:lang w:val="en-US"/>
        </w:rPr>
        <w:t>594</w:t>
      </w:r>
      <w:bookmarkEnd w:id="62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Paul Armstrong © </w:t>
      </w:r>
      <w:r>
        <w:rPr>
          <w:rFonts w:cs="Arial" w:ascii="Arial" w:hAnsi="Arial"/>
          <w:iCs/>
          <w:sz w:val="16"/>
          <w:szCs w:val="16"/>
          <w:lang w:val="en-US"/>
        </w:rPr>
        <w:t>1984 Restoration Music Ltd / Sovereign Music UK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pirit of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ll afresh on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of the living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ll afresh on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me anew, fill me ane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 of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ll afresh o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29" w:name="H595"/>
      <w:r>
        <w:rPr>
          <w:rFonts w:cs="Arial" w:ascii="Arial" w:hAnsi="Arial"/>
          <w:sz w:val="40"/>
          <w:szCs w:val="40"/>
          <w:lang w:val="en-US"/>
        </w:rPr>
        <w:t>59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2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Daniel Iverson (1890-1972) </w:t>
      </w:r>
      <w:r>
        <w:rPr>
          <w:rFonts w:cs="Arial" w:ascii="Arial" w:hAnsi="Arial"/>
          <w:iCs/>
          <w:sz w:val="16"/>
          <w:szCs w:val="16"/>
          <w:lang w:val="en-US"/>
        </w:rPr>
        <w:t>© 1963 Birdwing Music / EMI Christian Music Publishing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pirit of the living God, fall afresh on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 of the living God, fall afresh on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lt me, mould me, fill me, use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 of the living God, fall afresh on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pirit of the living God, fall afresh on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 of the living God, fall afresh on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lt us, mould us, fill us, use 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irit of the living God, fall afresh on u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en appropriate a third verse may be add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ing 'on them', for example, before 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nfirmation, or at a service for the sick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30" w:name="H596"/>
      <w:r>
        <w:rPr>
          <w:rFonts w:cs="Arial" w:ascii="Arial" w:hAnsi="Arial"/>
          <w:sz w:val="40"/>
          <w:szCs w:val="40"/>
          <w:lang w:val="en-US"/>
        </w:rPr>
        <w:t>596</w:t>
      </w:r>
      <w:bookmarkEnd w:id="63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ames Montgomery (1771-185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Stand up and bless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 people of his choi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 up and bless the Lord your G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eart and soul and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ough high above all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all blessing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ould not fear his holy n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aud and magnify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O for the living fla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is own altar brou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ouch our lips, our mind inspi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ng to heav'n our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God is our strength and s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salvation our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be his love in Christ proclaim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ll our ransomed pow'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Stand up and bless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your God ado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 up and bless his glorious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nceforth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31" w:name="H597"/>
      <w:r>
        <w:rPr>
          <w:rFonts w:cs="Arial" w:ascii="Arial" w:hAnsi="Arial"/>
          <w:sz w:val="40"/>
          <w:szCs w:val="40"/>
          <w:lang w:val="en-US"/>
        </w:rPr>
        <w:t>597</w:t>
      </w:r>
      <w:bookmarkEnd w:id="63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ean Holloway (b. 1939) </w:t>
      </w:r>
      <w:r>
        <w:rPr>
          <w:rFonts w:cs="Arial" w:ascii="Arial" w:hAnsi="Arial"/>
          <w:iCs/>
          <w:sz w:val="16"/>
          <w:szCs w:val="16"/>
          <w:lang w:val="en-US"/>
        </w:rPr>
        <w:t>©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tand up, stand up for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 up before his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 instrument of tortu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licting pain and lo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ansformed by his obedi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od's redeeming pl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oss was overpowe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Christ, both God and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tand up, stand up for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counted as his 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gospel of forgive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nnot spread al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which draws us to him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lls </w:t>
      </w:r>
      <w:r>
        <w:rPr>
          <w:rFonts w:cs="Arial" w:ascii="Arial" w:hAnsi="Arial"/>
          <w:sz w:val="22"/>
          <w:szCs w:val="22"/>
          <w:lang w:val="en-US"/>
        </w:rPr>
        <w:t>us out to sh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alls us to the marg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his presenc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tand up, stand up for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faith and hope be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 firm for right and 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pposed to sin and wro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comfort to the wound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re for those in p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hrist, in those who suff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crucifi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tand up, stand up for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reigns as King of k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ready for the challeng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faith his kingship bring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not force obedi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ives to each the ch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o turn from all that's ho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in his love rej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tand up, stand up for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courage to the wea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unashamed to prais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bold his name to speak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front the cross unflinc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's love has set us fre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conquered death for e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ves eter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32" w:name="H598"/>
      <w:r>
        <w:rPr>
          <w:rFonts w:cs="Arial" w:ascii="Arial" w:hAnsi="Arial"/>
          <w:sz w:val="40"/>
          <w:szCs w:val="40"/>
          <w:lang w:val="en-US"/>
        </w:rPr>
        <w:t>59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3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piri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eal away steal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eal away to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eal away, steal away h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ain't got long to stay he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My Lord, he calls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lls me by the thund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umpet sounds within-a my sou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in't got long to stay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reen trees are ben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nner stands a-trembl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umpet sounds within-a my sou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in't got long to stay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33" w:name="H599"/>
      <w:r>
        <w:rPr>
          <w:rFonts w:cs="Arial" w:ascii="Arial" w:hAnsi="Arial"/>
          <w:sz w:val="40"/>
          <w:szCs w:val="40"/>
          <w:lang w:val="en-US"/>
        </w:rPr>
        <w:t>59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3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yriac Liturgy, perhaps by Ephraim the Syrian (c. 306-373), trans. Charles William Humphreys (1840-1921) and Percy Dearmer (1867-1936) 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trengthen for service, Lord, the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holy things have tak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ears that now have heard thy so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lamour never wak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may the tongues which `Holy sa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free from all deceiv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yes which saw thy love be b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blessed hope perceiv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feet that tread thy holy cou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light do thou not banis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odies by thy Body f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y new life replenis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34" w:name="H600"/>
      <w:r>
        <w:rPr>
          <w:rFonts w:cs="Arial" w:ascii="Arial" w:hAnsi="Arial"/>
          <w:sz w:val="40"/>
          <w:szCs w:val="40"/>
          <w:lang w:val="en-US"/>
        </w:rPr>
        <w:t>6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3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1988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uch love, pure as the whitest sn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 weeps for the shame I kn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, paying the debt I ow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Jesus, such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uch love, stilling my restles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, filling my emptin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, showing me holin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Jesus, such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uch love springs from eterni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, streaming through histo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love, fountain of life to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Jesus, such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35" w:name="H601"/>
      <w:r>
        <w:rPr>
          <w:rFonts w:cs="Arial" w:ascii="Arial" w:hAnsi="Arial"/>
          <w:sz w:val="40"/>
          <w:szCs w:val="40"/>
          <w:lang w:val="en-US"/>
        </w:rPr>
        <w:t>601</w:t>
      </w:r>
      <w:bookmarkEnd w:id="63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hn Keble (1792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un of my soul, thou Saviour d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not night if thou be nea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may no earth-born cloud ar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de thee from thy servant'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the soft dews of kindly sl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wearied eyelids gently stee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my last thought, how sweet to r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on my Saviour's bre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bide with me from morn till e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ithout thee I cannot l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ide with me when night is n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without thee I dare not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atch by the sick, enrich the po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blessings from thy boundless st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ev'ry mourner's sleep ton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infant's slumbers, pure and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36" w:name="H602"/>
      <w:r>
        <w:rPr>
          <w:rFonts w:cs="Arial" w:ascii="Arial" w:hAnsi="Arial"/>
          <w:sz w:val="36"/>
          <w:szCs w:val="36"/>
          <w:lang w:val="en-US"/>
        </w:rPr>
        <w:t xml:space="preserve">602 </w:t>
      </w:r>
      <w:bookmarkEnd w:id="63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Francis Stanfield (1835-1914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Sweet sacrament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d in thy earthly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, round thy lowly shr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uppliant hearts we c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to thee our voice we 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ongs of love and heartfelt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sacrament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t sacrament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weet sacrament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ar home of ev'r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restless yearnings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rrows all dep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n thine ear all trustful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tell our tale of mise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sacrament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t sacrament of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weet sacrament of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k from the ocean's ro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y shelter bl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 may we reach the sh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e us, for still the tempest rav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e, lest we sink beneath the wav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sacrament of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t sacrament of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weet sacrament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's light and jubi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far depths doth sh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Godhead's majest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light, so shine on us, we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earthly joys may fade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 sacrament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t sacrament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37" w:name="H603"/>
      <w:r>
        <w:rPr>
          <w:rFonts w:cs="Arial" w:ascii="Arial" w:hAnsi="Arial"/>
          <w:sz w:val="40"/>
          <w:szCs w:val="40"/>
          <w:lang w:val="en-US"/>
        </w:rPr>
        <w:t>603</w:t>
      </w:r>
      <w:bookmarkEnd w:id="63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ancesca Leftley (b. 1955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1984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ake me, Lord, use my li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way you wish to d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me, Lord, touch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it always thinks of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e now, as I 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all I can off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today A, the cl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ill be moulded by my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rd, I pray that each day will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 will listen to your wi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y times I have fail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 know you love me sti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me now, guide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keep me dose to you al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 am weak, fill me n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your strength and set me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me whole, fashion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that you will live in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d me now in your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m me now with your Spiri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38" w:name="H604"/>
      <w:r>
        <w:rPr>
          <w:rFonts w:cs="Arial" w:ascii="Arial" w:hAnsi="Arial"/>
          <w:sz w:val="40"/>
          <w:szCs w:val="40"/>
          <w:lang w:val="en-US"/>
        </w:rPr>
        <w:t>604</w:t>
      </w:r>
      <w:bookmarkEnd w:id="63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vs. 1 and 3 Margaret Rizza (b. 1929), v. 2 unknown © </w:t>
      </w:r>
      <w:r>
        <w:rPr>
          <w:rFonts w:cs="Arial" w:ascii="Arial" w:hAnsi="Arial"/>
          <w:iCs/>
          <w:sz w:val="16"/>
          <w:szCs w:val="16"/>
          <w:lang w:val="en-US"/>
        </w:rPr>
        <w:t>1998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ake my hands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re in your labou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eyes, Lord, to see your nee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hear the voice of lonely peop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y love, Lord, bring riches to the p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Give me someone to feed when I'm hung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'm thirsty give water for their thir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stand in need of tender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someone to hold who longs for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Keep my heart ever open to oth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my time, Lord, be spent with those in n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I tend to those who need your ca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ake my life, Lord, and make it truly you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my life, Lord, and make it truly you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39" w:name="H605"/>
      <w:r>
        <w:rPr>
          <w:rFonts w:cs="Arial" w:ascii="Arial" w:hAnsi="Arial"/>
          <w:sz w:val="40"/>
          <w:szCs w:val="40"/>
          <w:lang w:val="en-US"/>
        </w:rPr>
        <w:t>605</w:t>
      </w:r>
      <w:bookmarkEnd w:id="63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Frances Ridley Havergal (1836-187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ake my life, and let it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ecrated, Lord, to th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moments and my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m flow in ceaseless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ake my hands, and let them m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impulse of thy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feet, and let them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ft and beautiful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ake my voice, and let 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always, only, for my K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lips, and let them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d with messages from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ake my silver and my g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a mite would I withh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my intellect, and u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 pow'r as thou shalt cho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ake my will, and make it thi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hall be no longer m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my heart: it is thine 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hall be thy royal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ake my love; my Lord, I p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thy feet its treasure-sto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myself, and I will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, only, all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40" w:name="H606"/>
      <w:r>
        <w:rPr>
          <w:rFonts w:cs="Arial" w:ascii="Arial" w:hAnsi="Arial"/>
          <w:sz w:val="40"/>
          <w:szCs w:val="40"/>
          <w:lang w:val="en-US"/>
        </w:rPr>
        <w:t>60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4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Nick Fawcett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ake this day, I ask you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shion all that it shall br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me see your loving hand in ever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ake my life, I ask you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your Spirit make me ne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me serve and honour you in all I 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ake your Church, I ask you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nt it strength to meet your call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lp it show through word and deed your love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ake our world, I ask you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its pain and sorrow cea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 us heal each other's wounds and live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41" w:name="H607"/>
      <w:r>
        <w:rPr>
          <w:rFonts w:cs="Arial" w:ascii="Arial" w:hAnsi="Arial"/>
          <w:sz w:val="40"/>
          <w:szCs w:val="40"/>
          <w:lang w:val="en-US"/>
        </w:rPr>
        <w:t>607</w:t>
      </w:r>
      <w:bookmarkEnd w:id="641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/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1988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ake this moment, sign and spa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my friends arou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among us make the pl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your love is f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ake the time to call my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the time to me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 am and what I've b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've failed to t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ake the tiredness of my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my past regr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ting your forgiveness touc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can't forg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ake the little child in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ared of growing o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him (her) here to find his (her) wo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de in Christ's own m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ake my talents, take my skil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what's yet to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y life be yours, and y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it still be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42" w:name="H608"/>
      <w:r>
        <w:rPr>
          <w:rFonts w:cs="Arial" w:ascii="Arial" w:hAnsi="Arial"/>
          <w:sz w:val="40"/>
          <w:szCs w:val="40"/>
          <w:lang w:val="en-US"/>
        </w:rPr>
        <w:t>608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4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Charles William Everest (1814-1877) based on Mark 8, alt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ake up thy cross, the Saviour sai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thou wouldst my disciple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ny thyself, the world forsa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umbly follow afte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ake up thy cross - let not its we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 thy weak spirit with alarm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strength shall bear thy spirit u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ace thy heart, and nerve thine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ake up thy cross, nor heed the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let thy foolish pride rebel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Lord for thee the Cross end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ave thy soul from death and h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ake up thy cross then in his streng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lmly ev'ry danger br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will guide thee to a better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ad to vict'ry o'er the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ake up thy cross, and follow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r think till death to lay it d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nly those who bear the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hope to wear the glorious cr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o thee, great Lord, the One in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praise for evermore asce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grant us in our home to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eav'nly life that knows no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43" w:name="H609"/>
      <w:r>
        <w:rPr>
          <w:rFonts w:cs="Arial" w:ascii="Arial" w:hAnsi="Arial"/>
          <w:sz w:val="40"/>
          <w:szCs w:val="40"/>
          <w:lang w:val="en-US"/>
        </w:rPr>
        <w:t>609</w:t>
      </w:r>
      <w:bookmarkEnd w:id="64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George Herbert (1593-163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each me, my God and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things thee to s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at I do in anyth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o it as for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 man that looks on gla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it may stay his ey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, if he pleaseth, through it pa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n the heav'n esp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ll may of thee partak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hing can be so mea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, with this tincture, 'For thy sake'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not grow bright and clea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 servant with this clau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drudgery div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weeps a room, as for thy la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that the action f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is is the famous st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urneth all to gol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at which God doth touch and 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not for less be t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644" w:name="H610"/>
      <w:r>
        <w:rPr>
          <w:rFonts w:cs="Arial" w:ascii="Arial" w:hAnsi="Arial"/>
          <w:sz w:val="40"/>
          <w:szCs w:val="40"/>
          <w:lang w:val="en-US"/>
        </w:rPr>
        <w:t>610</w:t>
      </w:r>
      <w:bookmarkEnd w:id="64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and Steve Thompson </w:t>
      </w:r>
      <w:r>
        <w:rPr>
          <w:rFonts w:cs="Arial" w:ascii="Arial" w:hAnsi="Arial"/>
          <w:iCs/>
          <w:sz w:val="16"/>
          <w:szCs w:val="16"/>
          <w:lang w:val="en-US"/>
        </w:rPr>
        <w:t>© 1993 Make Way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da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the beat of your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m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e powr of your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wal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e light of your prese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da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the beat of your he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ith your heart of compas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tru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e word of your prom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hop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e day of your co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each me to dan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the beat of your hear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You wrote the rhythm of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ated heaven and eart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you is joy without measu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, like a child in your s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ance to see your de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 was made for your pleasure, plea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all my movements expr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heart that loves to say 'yes', 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 will that leaps to obey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my energy blaz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see the joy in your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y whole being praise you, praise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45" w:name="H611"/>
      <w:r>
        <w:rPr>
          <w:rFonts w:cs="Arial" w:ascii="Arial" w:hAnsi="Arial"/>
          <w:sz w:val="40"/>
          <w:szCs w:val="40"/>
          <w:lang w:val="en-US"/>
        </w:rPr>
        <w:t>611</w:t>
      </w:r>
      <w:bookmarkEnd w:id="64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, based on Psalm 34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imothy Dudley-Smith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ell his praise in song and st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 the Lord with heart and voi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my God is all my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before him and rejoi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 to praise his Name toge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ho hears his people's c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his praise, come wind or we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ning faces lifted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o the Lord whose love has found t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y the poor in their distre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ift his angels camped around the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e him sure to save and bl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t is who hears our cr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the spark of faith be d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ste and see! beyond den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t are those who trust in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aste and see! In faith draw near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ust the Lord with all your pow'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k and serve him, love and fear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and all its joys are our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e delight in holy liv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ace and plenty, length of d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my children, with thanksgi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 the Lord in songs of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our need he walks besid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s alert to ev'ry c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chful eyes to guard and guid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 that whispers, 'It is I'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shall triumph, wrong be righ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as pledged his promised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with ransomed saints unit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in to praise our living L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46" w:name="H612"/>
      <w:r>
        <w:rPr>
          <w:rFonts w:cs="Arial" w:ascii="Arial" w:hAnsi="Arial"/>
          <w:sz w:val="40"/>
          <w:szCs w:val="40"/>
          <w:lang w:val="en-US"/>
        </w:rPr>
        <w:t>612</w:t>
      </w:r>
      <w:bookmarkEnd w:id="64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based on Luke 1:46-55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61 Timothy Dudley-Smith From Enlarged Songs of Praise'. Used by permission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ell out, my soul, the greatness of the Lord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Unnumbered blessings, give my spirit voi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nder to me the promise of his w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God my Saviour shall my heart rej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ell out, my soul, the greatness of his Nam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 known his might, the deeds his arm has d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mercy sure, from age to age the s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holy Name, the Lord, the Mighty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ell out, my soul, the greatness of his migh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w'rs and dominions lay their glory by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roud hearts and stubborn wills are put to f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ungry fed, the humble lifted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ell out, my soul, the glories of his w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rm is his promise, and his mercy su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ell out, my soul, the greatness of the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ildren's children and for evermor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47" w:name="H613"/>
      <w:r>
        <w:rPr>
          <w:rFonts w:cs="Arial" w:ascii="Arial" w:hAnsi="Arial"/>
          <w:sz w:val="40"/>
          <w:szCs w:val="40"/>
          <w:lang w:val="en-US"/>
        </w:rPr>
        <w:t>613</w:t>
      </w:r>
      <w:bookmarkEnd w:id="64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tephen Dean © </w:t>
      </w:r>
      <w:r>
        <w:rPr>
          <w:rFonts w:cs="Arial" w:ascii="Arial" w:hAnsi="Arial"/>
          <w:iCs/>
          <w:sz w:val="16"/>
          <w:szCs w:val="16"/>
          <w:lang w:val="en-US"/>
        </w:rPr>
        <w:t>1994 Stephen Dean. Published by OCP Publicatio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anks be to God whose love has gathered us today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nks be to God who helps and guides us on our 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 gives us voice, that we may thank hi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eo gratias, Deo grati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nks be to God most high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anks be to God for all the gifts of life and ligh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nks be to God whose care protects us, day and n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 keeps in mind us who forget him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anks be to God who knows our secret joys and fear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 when we call him, always hear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our rock and strength, ever sustain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anks be to God who never turns his face aw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 heals and pardons all who st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 welcomes us into the Kingdom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eo gratias, Deo gratia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nks be to God most high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anks be to God who made our world and all we se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anks be to God who gave his Son to set us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God whose Spirit brings warmth and rejoic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48" w:name="H614"/>
      <w:r>
        <w:rPr>
          <w:rFonts w:cs="Arial" w:ascii="Arial" w:hAnsi="Arial"/>
          <w:sz w:val="40"/>
          <w:szCs w:val="40"/>
          <w:lang w:val="en-US"/>
        </w:rPr>
        <w:t>614</w:t>
      </w:r>
      <w:bookmarkEnd w:id="64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>Jean Holloway (b. 1939)</w:t>
      </w:r>
      <w:r>
        <w:rPr>
          <w:rFonts w:cs="Arial" w:ascii="Arial" w:hAnsi="Arial"/>
          <w:sz w:val="16"/>
          <w:szCs w:val="16"/>
          <w:lang w:val="en-US"/>
        </w:rPr>
        <w:t xml:space="preserve">  ©  </w:t>
      </w:r>
      <w:r>
        <w:rPr>
          <w:rFonts w:cs="Arial" w:ascii="Arial" w:hAnsi="Arial"/>
          <w:iCs/>
          <w:sz w:val="16"/>
          <w:szCs w:val="16"/>
          <w:lang w:val="en-US"/>
        </w:rPr>
        <w:t>199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for the fellowship found at this mea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for a day refresh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s to the Lord for his presence we fee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s for the food he bless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fully sing praise to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o the risen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ever ador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pray that his will be done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s he was known in the breaking of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s he known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y his hand have the hungry been f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s be to Christ. Ame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96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bookmarkStart w:id="649" w:name="H615"/>
      <w:r>
        <w:rPr>
          <w:rFonts w:cs="Arial" w:ascii="Arial" w:hAnsi="Arial"/>
          <w:sz w:val="40"/>
          <w:szCs w:val="40"/>
          <w:lang w:val="en-US"/>
        </w:rPr>
        <w:t>615</w:t>
      </w:r>
      <w:bookmarkEnd w:id="649"/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R. T. Brooks (1918 – 1985) © 1954, renewal 1982 Hope Publishing Co.  Administered by CopyCare </w:t>
      </w:r>
    </w:p>
    <w:p>
      <w:pPr>
        <w:pStyle w:val="Normal"/>
        <w:widowControl w:val="false"/>
        <w:tabs>
          <w:tab w:val="clear" w:pos="720"/>
          <w:tab w:val="left" w:pos="1096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96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anks to God whose word was spok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deed that made the eart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he voice that called a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he fires that tired its wo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as spoken, God has spok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for his open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anks to God whose Word incarn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ights and depths of life did sh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ds and words and death and ri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ce in human form decl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as spoken, God has spok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for his open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anks to God whose word was writt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Bible's sacred pag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ord of the revel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ing God to ev'ry ag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as spoken, God has spok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for his open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anks to God whose word is publish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tongues of ev'ry 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 its glory undiminish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change of time of pl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has spoken, God has spoke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for his open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anks to God whose word is answe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Spirit's voice with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e we drink of joy unmeas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redeemed from death and si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s speaking, God is speak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him for his open wor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50" w:name="H616"/>
      <w:r>
        <w:rPr>
          <w:rFonts w:cs="Arial" w:ascii="Arial" w:hAnsi="Arial"/>
          <w:sz w:val="40"/>
          <w:szCs w:val="40"/>
          <w:lang w:val="en-US"/>
        </w:rPr>
        <w:t>616</w:t>
      </w:r>
      <w:bookmarkEnd w:id="65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Martin Smith © Copy</w:t>
      </w:r>
      <w:r>
        <w:rPr>
          <w:rFonts w:cs="Arial" w:ascii="Arial" w:hAnsi="Arial"/>
          <w:iCs/>
          <w:sz w:val="16"/>
          <w:szCs w:val="16"/>
          <w:lang w:val="en-US"/>
        </w:rPr>
        <w:t>right 1993 Curious? Music UK / Bucks Music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ank you for saving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can I sa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my ev'ryt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ing your p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hed your blood for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can I say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took my sin and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inner called b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eat is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reat is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we know your truth has set us fr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’ve set your hope in 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ercy and grace are min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iv'n is my sin;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, my only hope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viour of the world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`Great is the Lord,' we cry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, let your kingdom come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word has let me se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saving m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iCs/>
          <w:sz w:val="22"/>
          <w:szCs w:val="22"/>
        </w:rPr>
      </w:pPr>
      <w:bookmarkStart w:id="651" w:name="H617"/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iCs/>
          <w:sz w:val="40"/>
          <w:szCs w:val="40"/>
        </w:rPr>
        <w:t>17</w:t>
      </w:r>
      <w:bookmarkEnd w:id="651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Susan Sayers (b. 1946) ©</w:t>
      </w:r>
      <w:r>
        <w:rPr>
          <w:rFonts w:cs="Arial" w:ascii="Arial" w:hAnsi="Arial"/>
          <w:iCs/>
          <w:sz w:val="16"/>
          <w:szCs w:val="16"/>
        </w:rPr>
        <w:t xml:space="preserve"> 1986 Kevin Mayhew Ltd.</w:t>
      </w:r>
    </w:p>
    <w:p>
      <w:pPr>
        <w:pStyle w:val="Style14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ank you for the summer morning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ing into heat;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diamonds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dew beneath my feet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the silver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a snail has wandered by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, we praise the nam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im who mad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 and sea and sky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ank you for the yellow fields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corn like waving hair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red surpris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poppies here and ther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blue of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lectric dragonfly;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, we praise the nam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im who mad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 and sea and sky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ank you for the splintered light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ng the brooding trees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the leaves that rustle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>in a sudden breeze;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branches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e fun of climbing high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, we praise the nam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im who mad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 and sea and sky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ank you for the ev'ning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light begins to fad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uds so red and purpl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the setting sun has mad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he shadows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owls come gliding by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we praise the nam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im who mad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 and sea and sky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tabs>
          <w:tab w:val="clear" w:pos="720"/>
          <w:tab w:val="left" w:pos="837" w:leader="none"/>
        </w:tabs>
        <w:rPr/>
      </w:pPr>
      <w:bookmarkStart w:id="652" w:name="H618"/>
      <w:r>
        <w:rPr>
          <w:rFonts w:cs="Arial" w:ascii="Arial" w:hAnsi="Arial"/>
          <w:sz w:val="40"/>
          <w:szCs w:val="40"/>
        </w:rPr>
        <w:t>618</w:t>
      </w:r>
      <w:bookmarkEnd w:id="652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iane Davis Andrew adapted by Geoffrey Marshall-Taylor © </w:t>
      </w:r>
      <w:r>
        <w:rPr>
          <w:rFonts w:cs="Arial" w:ascii="Arial" w:hAnsi="Arial"/>
          <w:iCs/>
          <w:sz w:val="16"/>
          <w:szCs w:val="16"/>
        </w:rPr>
        <w:t>1971 Celebration l Kingsway Music</w:t>
      </w:r>
    </w:p>
    <w:p>
      <w:pPr>
        <w:pStyle w:val="Style14"/>
        <w:widowControl w:val="false"/>
        <w:tabs>
          <w:tab w:val="clear" w:pos="720"/>
          <w:tab w:val="left" w:pos="8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ank you, Lord, for this new day, (x3)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here we ar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eluia, praise the Lord, </w:t>
      </w:r>
      <w:r>
        <w:rPr>
          <w:rFonts w:cs="Arial" w:ascii="Arial" w:hAnsi="Arial"/>
          <w:sz w:val="22"/>
          <w:szCs w:val="22"/>
        </w:rPr>
        <w:t xml:space="preserve">(x3)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ght where we are.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ank you, Lord, for food to eat, (x3)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here we ar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ank you, Lord, for clothes to wear, (x3)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here we ar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ank you, Lord, for all your gifts, </w:t>
      </w:r>
      <w:r>
        <w:rPr>
          <w:rFonts w:cs="Arial" w:ascii="Arial" w:hAnsi="Arial"/>
          <w:i/>
          <w:iCs/>
          <w:sz w:val="22"/>
          <w:szCs w:val="22"/>
        </w:rPr>
        <w:t xml:space="preserve">(x3)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where we ar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bookmarkStart w:id="653" w:name="H619"/>
      <w:r>
        <w:rPr>
          <w:rFonts w:cs="Arial" w:ascii="Arial" w:hAnsi="Arial"/>
          <w:sz w:val="40"/>
          <w:szCs w:val="40"/>
        </w:rPr>
        <w:t>619</w:t>
      </w:r>
      <w:bookmarkEnd w:id="653"/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Charles Coffin (1676-1749) trans. John Chandler (1806-1876) alt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e advent of our King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prayers must now employ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e must hymns of welcome sing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trains of holy joy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e everlasting Son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nate deigns to b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mself a servant's form puts on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his servants fre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ughter of Sion, rise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eet thy lowly King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let thy faithless heart despise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ace he comes to bring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s Judge, on clouds of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oon will com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is true members all uni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m in heaven to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All glory to the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omes to set u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ather, Spirit, ever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ll eter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54" w:name="H620"/>
      <w:r>
        <w:rPr>
          <w:rFonts w:cs="Arial" w:ascii="Arial" w:hAnsi="Arial"/>
          <w:sz w:val="40"/>
          <w:szCs w:val="40"/>
          <w:lang w:val="en-US"/>
        </w:rPr>
        <w:t>620</w:t>
      </w:r>
      <w:bookmarkEnd w:id="65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abine Baring-Gould (1834-1924), based on </w:t>
      </w:r>
      <w:r>
        <w:rPr>
          <w:rFonts w:cs="Arial" w:ascii="Arial" w:hAnsi="Arial"/>
          <w:iCs/>
          <w:sz w:val="16"/>
          <w:szCs w:val="16"/>
          <w:lang w:val="en-US"/>
        </w:rPr>
        <w:t>Birjina gaztettobat zegoe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angel Gabriel from heaven c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wings as drifted snow, his eyes as flam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hail,' said he, 'thou lowly maiden, Ma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highly favoured lady.' Glor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'For known a blessèd Mother thou shalt b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generations laud and honour th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Son shall be Emmanuel, by seers foret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highly favoured lady.' Glor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n gentle Mary meekly bowed her hea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To me be as it pleaseth God,' she sai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My soul shall laud and magnify his holy name.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highly favoured lady! Glor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f her, Emmanuel, the Christ, was b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Bethlehem, all on a Christmas mor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Christian folk throughout the work will ever s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`Most highly favoured lady.' Gloria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55" w:name="H621"/>
      <w:r>
        <w:rPr>
          <w:rFonts w:cs="Arial" w:ascii="Arial" w:hAnsi="Arial"/>
          <w:sz w:val="40"/>
          <w:szCs w:val="40"/>
          <w:lang w:val="en-US"/>
        </w:rPr>
        <w:t>62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5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Lionel Muirhead (1845-192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Church of God a kingdom 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Christ in power doth reig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spirits yearn till, seen in bli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Lord shall com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lad companies of saints poss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Church below,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od's perpetual calm doth bl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paradise of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 altar stands within the shr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on, once sacrific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set, immaculate,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amb of God, the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re rich and poor, from countless l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Christ on mystic ro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nations reach forth holy h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ake God's holy f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re pure life-giving streams o'erf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ower's garden-grou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aith and hope fair blossoms sh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ruits of love ab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 King, O Christ, this endless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ll your people br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ee the vision of your f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oy, O Christ, our 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56" w:name="H622"/>
      <w:r>
        <w:rPr>
          <w:rFonts w:cs="Arial" w:ascii="Arial" w:hAnsi="Arial"/>
          <w:sz w:val="40"/>
          <w:szCs w:val="40"/>
          <w:lang w:val="en-US"/>
        </w:rPr>
        <w:t>622</w:t>
      </w:r>
      <w:bookmarkEnd w:id="65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amuel John Stone (1839-190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Church's one found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Jesus Christ, her Lord; 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his new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water and the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heaven he came and sought 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his holy br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own blood he bought 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her life he d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Elect from ev'ry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one o'er all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charter of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Lord, one faith, one bir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holy name she bles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akes one holy f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o one hope she pres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every grace endu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'Mid toil and tribu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umult of her w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aits the consumm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peace for evermo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with the vision glori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longing eyes are bl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great Church victori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be the Church at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et she on earth hath un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God the Three in 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ystic sweet commun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ose whose rest is won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happy ones and holy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give us grace that w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m, the meek and low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high may dwell with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57" w:name="H623"/>
      <w:r>
        <w:rPr>
          <w:rFonts w:cs="Arial" w:ascii="Arial" w:hAnsi="Arial"/>
          <w:sz w:val="40"/>
          <w:szCs w:val="40"/>
          <w:lang w:val="en-US"/>
        </w:rPr>
        <w:t>62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5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t John of Damascus (c. 750) trans. John Mason Neale (1818-186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day of resurrectio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, tell it out abroad; 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passover of gla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assover of G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ath to life etern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earth unto the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Christ hath brought us o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ymns of vic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ur hearts be pure from ev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may see ar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in rays etern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resurrection-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ist'ning to his accen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hear so calm and pl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own `All hail' and, hea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raise the victor st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Now let the heav'ns be joy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rth her song beg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ound world keep high triump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that is there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ll things, seen and uns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notes of gladness bl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Christ the Lord hath ris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joy that hath no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58" w:name="H624"/>
      <w:r>
        <w:rPr>
          <w:rFonts w:cs="Arial" w:ascii="Arial" w:hAnsi="Arial"/>
          <w:sz w:val="40"/>
          <w:szCs w:val="40"/>
          <w:lang w:val="en-US"/>
        </w:rPr>
        <w:t>62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5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Ellerton (1826-189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day thou gayest, Lord, is ended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darkness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falls </w:t>
      </w:r>
      <w:r>
        <w:rPr>
          <w:rFonts w:cs="Arial" w:ascii="Arial" w:hAnsi="Arial"/>
          <w:sz w:val="22"/>
          <w:szCs w:val="22"/>
          <w:lang w:val="en-US"/>
        </w:rPr>
        <w:t>at thy behe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e our morning hymns ascend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aise shall sanctify our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e thank thee that thy Church unsleep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earth rolls onward into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ll the world her watch is keep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sts not now by day or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s o'er each continent and isl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awn leads on another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oice of prayer is never sil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dies the strain of praise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sun that bids us rest is wa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brethren 'neath the western sk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our by hour fresh lips are mak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wondrous doings heard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o be it, Lord; thy throne shall n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earth's proud empires, pass a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kingdom stands, and grows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all thy creatures own thy s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59" w:name="H625"/>
      <w:r>
        <w:rPr>
          <w:rFonts w:cs="Arial" w:ascii="Arial" w:hAnsi="Arial"/>
          <w:sz w:val="40"/>
          <w:szCs w:val="40"/>
          <w:lang w:val="en-US"/>
        </w:rPr>
        <w:t>625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5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Thomas Aquinas (1227-1274) trans. James Russell Woodford (1820-1885) alt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e we ador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hidden Saviour,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n thy sacramen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 pleased to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th flesh and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presence fa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here thy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devoutly h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blest memori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our dying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living b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all doth here affor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may our sou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ever feed on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ou, O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precious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ountain of good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Lord and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nse us, uncle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y most cleansing bl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crease our faith and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may kn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pe and pea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from thy presence f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Christ, whom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eath a veil we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hat we thirst f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 our portion b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aze on thee unveile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ee thy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ision of thy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y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0" w:name="H626"/>
      <w:r>
        <w:rPr>
          <w:rFonts w:cs="Arial" w:ascii="Arial" w:hAnsi="Arial"/>
          <w:sz w:val="40"/>
          <w:szCs w:val="40"/>
          <w:lang w:val="en-US"/>
        </w:rPr>
        <w:t>62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6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om William Sandys'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Christmas Carols, Ancient and Modern (1833) </w:t>
      </w:r>
      <w:r>
        <w:rPr>
          <w:rFonts w:cs="Arial" w:ascii="Arial" w:hAnsi="Arial"/>
          <w:sz w:val="16"/>
          <w:szCs w:val="16"/>
          <w:lang w:val="en-US"/>
        </w:rPr>
        <w:t>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first Nowell the angel did s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to certain poor shepherds in fields as they lay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fields where they lay keeping their sheep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a cold winter's night that was so deep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owell, Nowell, Nowell, Now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orn is the King of Israel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y looked up and saw a st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ing in the east, beyond them f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the earth it gave great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 it continued both day and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by the light of that same st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ee wise men came from country f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ek for a king was their inte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follow the star wherever it w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is star drew nigh to the north-w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Bethlehem it took its r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re it did both stop and st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 over the place where Jesus 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n entered in those wise men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rev'rently upon their kne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offered there in his pres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gold and myrrh and frankince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n let us all with one acc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praises to our heav'nly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ith the Father we ad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pirit blest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1" w:name="H627"/>
      <w:r>
        <w:rPr>
          <w:rFonts w:cs="Arial" w:ascii="Arial" w:hAnsi="Arial"/>
          <w:sz w:val="40"/>
          <w:szCs w:val="40"/>
          <w:lang w:val="en-US"/>
        </w:rPr>
        <w:t>627</w:t>
      </w:r>
      <w:bookmarkEnd w:id="66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homas Olivers (1725-1799) based on the Hebrew Yigdal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God of Abraham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reigns enthroned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cient of everlasting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od of lo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hovah, great I AM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y earth and heav'n confess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bow and bless the sacred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bl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God of Abraham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whose supreme comm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arth we rise, and seek the jo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his right ha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ll on earth forsak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wisdom, fame and pow'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im our only portion ma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hield and tow'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God of Abraham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all-sufficient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guide us all our happy day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ll our way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our faithful frien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is our gracious G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will save us to the 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Jesus'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He by himself has sw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on his oath depe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all, on eagles' wings upbor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eav'n asce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all behold his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hall his pow'r ad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ing the wonders of his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 whole triumphant hos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ive thanks to God on hig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Hail, Father, Son and Holy Ghost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ever cr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il, Abraham's God and our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join the heav'nly thr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elebrate with all our pow'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ndless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2" w:name="H628"/>
      <w:r>
        <w:rPr>
          <w:rFonts w:cs="Arial" w:ascii="Arial" w:hAnsi="Arial"/>
          <w:sz w:val="40"/>
          <w:szCs w:val="40"/>
          <w:lang w:val="en-US"/>
        </w:rPr>
        <w:t>628</w:t>
      </w:r>
      <w:bookmarkEnd w:id="66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eorge Herbert (1593-1633) based on Psalm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God of love my shepherd 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that doth me f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he is mine and I am h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can I want or nee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leads me to the tender gra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re I both feed and rest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n to the streams that gently pa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both I have the b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r if I stray, he doth conv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ring my mind in fr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this not for my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for his hol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ea, in death's shady black abo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ll may I walk, nor f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ou art with me, and thy r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uide, thy staff to b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Surely thy sweet and wondrous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measure all my day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as it never shall re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neither shall my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63" w:name="H629"/>
      <w:r>
        <w:rPr>
          <w:rFonts w:cs="Arial" w:ascii="Arial" w:hAnsi="Arial"/>
          <w:sz w:val="40"/>
          <w:szCs w:val="40"/>
          <w:lang w:val="en-US"/>
        </w:rPr>
        <w:t>629</w:t>
      </w:r>
      <w:bookmarkEnd w:id="66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gracious invitation st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ny who will co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ather runs with open ar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ildren heading h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who trudge with weary fe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ong life's dusty roa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eive at last a welcome cha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ose their heavy lo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 longer need we clothe our liv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arments soiled and t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Christ gives robes of righteous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hat was old and wor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ose bereft of dign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earning to be who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giveness brings the healing pow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liberates the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all that busy lives produ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dry futil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find in Christ the living sour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full realit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f, within our hearts, the truth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what we long to h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hisper of the Spirit com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music to the 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oever looks for nourish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find the table sprea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nest riches heaven hol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etold in wine and brea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anquet is for ev'ry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eatest and the least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all are called as honoured guest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ome and join the feast!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4" w:name="H630"/>
      <w:r>
        <w:rPr>
          <w:rFonts w:cs="Arial" w:ascii="Arial" w:hAnsi="Arial"/>
          <w:sz w:val="40"/>
          <w:szCs w:val="40"/>
          <w:lang w:val="en-US"/>
        </w:rPr>
        <w:t>630</w:t>
      </w:r>
      <w:bookmarkEnd w:id="66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homas Kelly (1769-185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 head that once was crowned with thorn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s crowned with glory now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oyal diadem ador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ighty victor's b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highest place that heav'n aff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his, is his by righ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ing of kings and Lord of lor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av'ns eternal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joy of all who dwell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joy of all bel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whom he manifests hi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rants his name to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them the cross, with all its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ll its grace is giv'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name an everlasting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joy the joy of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y suffer with their Lord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reign with him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profit and their joy to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yst'ry of h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 cross he bore is life and heal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shame and death to hi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eople's hope, his people's weal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everlasting the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5" w:name="H631"/>
      <w:r>
        <w:rPr>
          <w:rFonts w:cs="Arial" w:ascii="Arial" w:hAnsi="Arial"/>
          <w:sz w:val="40"/>
          <w:szCs w:val="40"/>
          <w:lang w:val="en-US"/>
        </w:rPr>
        <w:t>631</w:t>
      </w:r>
      <w:bookmarkEnd w:id="66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 holly and the iv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y are both full gr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ll the trees that are in the w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ly bears the crow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rising of the su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the running of the de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playing of the merry org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weet singing in the choi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 holly bears a bloss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te as the lily flow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ry bore sweet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e our sweet Savi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 holly bears a ber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red as any bl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ry bore sweet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o poor sinners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e holly bears a prick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sharp as any th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ry bore sweet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Christmas day in the m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e holly bears a bar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bitter as any g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ry bore sweet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o redeem us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The holly and the iv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y are both full gr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ll the trees that are in the w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olly bears the cr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66" w:name="H632"/>
      <w:r>
        <w:rPr>
          <w:rFonts w:cs="Arial" w:ascii="Arial" w:hAnsi="Arial"/>
          <w:sz w:val="40"/>
          <w:szCs w:val="40"/>
          <w:lang w:val="en-US"/>
        </w:rPr>
        <w:t>632</w:t>
      </w:r>
      <w:bookmarkEnd w:id="666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Mike Anderson (b. 1956), based on Matthew 5:3-10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9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kingdom of hea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kingdom of heaven is your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new world in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new world in Jesus is your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Blessed are you in sorrow and grief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 shall all be consoled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lessed are you, the gentle of heart, sh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shall inherit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lessed are you who hunger for 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 shall be satisf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ed are you the merciful o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 shall be pardoned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lessed are you whose hearts are p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eyes shall gaze on the Lor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lessed are you who strive after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will call you hi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lessed are you who suffer for 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eav'nly kingdom is your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ed are you who suffer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 shall reap your re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67" w:name="H633"/>
      <w:r>
        <w:rPr>
          <w:rFonts w:cs="Arial" w:ascii="Arial" w:hAnsi="Arial"/>
          <w:sz w:val="40"/>
          <w:szCs w:val="40"/>
          <w:lang w:val="en-US"/>
        </w:rPr>
        <w:t>633</w:t>
      </w:r>
      <w:bookmarkEnd w:id="66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1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King is among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Spirit is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es draw near and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songs fill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looks down upon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ight in his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njoying his children's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hralled by our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each child is specia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epted and lov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love gift from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is Father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now he is gi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ifts to us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no one is worthl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ach one is c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 Spirit's anoint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all flesh comes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shall be channe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works like hi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e come now believ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omise of p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we are your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is is your h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The King is among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Spirit is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's draw near and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songs fill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8" w:name="H634"/>
      <w:r>
        <w:rPr>
          <w:rFonts w:cs="Arial" w:ascii="Arial" w:hAnsi="Arial"/>
          <w:sz w:val="40"/>
          <w:szCs w:val="40"/>
          <w:lang w:val="en-US"/>
        </w:rPr>
        <w:t>634</w:t>
      </w:r>
      <w:bookmarkEnd w:id="66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Henry Williams Baker (1821-1877), based on Psalm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King of love my shepherd i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goodness faileth n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nothing lack if I am hi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e is min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re streams of living water fl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ransomed soul he leade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re the verdant pastures g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food celestial feede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Perverse and foolish oft I stray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yet in love he sought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 his shoulder gently lai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me, rejoicing, brought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n death's dark vale I fear no i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e, dear Lord, beside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rod and staff my comfort st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cross before to guide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ou spread'st a table in my s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unction grace bestoweth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O what transport of de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thy pure chalice floweth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nd so through all the length of day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goodness faileth n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Shepherd, may I sing thy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y house for eve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69" w:name="H635"/>
      <w:r>
        <w:rPr>
          <w:rFonts w:cs="Arial" w:ascii="Arial" w:hAnsi="Arial"/>
          <w:sz w:val="40"/>
          <w:szCs w:val="40"/>
          <w:lang w:val="en-US"/>
        </w:rPr>
        <w:t>635</w:t>
      </w:r>
      <w:bookmarkEnd w:id="66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Thomas Kelly (1769-185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Lord is ris'n inde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s his work perform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s the mighty captive fr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eath's strong castle stor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Lord is ris'n inde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hell has lost his pr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m is ris'n the ransomed se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ign in endles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 Lord is ris'n inde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ives, to die no mo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ves, the sinner's cause to pl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curse and shame he b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Lord is ris'n inde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tending angels, hea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 to the courts of heav'n with spe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joyful tidings b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n take your golden lyr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trike each cheerful ch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in, all ye bright celestial choi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ing our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70" w:name="H636"/>
      <w:r>
        <w:rPr>
          <w:rFonts w:cs="Arial" w:ascii="Arial" w:hAnsi="Arial"/>
          <w:sz w:val="40"/>
          <w:szCs w:val="40"/>
          <w:lang w:val="en-US"/>
        </w:rPr>
        <w:t>636</w:t>
      </w:r>
      <w:bookmarkEnd w:id="67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Psalm 23 from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he Scottish Psalter </w:t>
      </w:r>
      <w:r>
        <w:rPr>
          <w:rFonts w:cs="Arial" w:ascii="Arial" w:hAnsi="Arial"/>
          <w:sz w:val="16"/>
          <w:szCs w:val="16"/>
          <w:lang w:val="en-US"/>
        </w:rPr>
        <w:t>(165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Lord's my shepherd, I'll not wan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kes me down to li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astures gree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leadeth me the quiet waters b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y soul he doth restore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e to walk doth mak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in the paths of righteou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'en for his own name's s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Yea, though I walk in death's dark va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will I fear no i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ou art with me, and thy r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aff me comfort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y table thou hast furni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resence of my fo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ead thou doss with oil anoin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 cup overfl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oodness and mercy all my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surely follow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God's house for everm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welling-place shall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71" w:name="H637"/>
      <w:r>
        <w:rPr>
          <w:rFonts w:cs="Arial" w:ascii="Arial" w:hAnsi="Arial"/>
          <w:sz w:val="40"/>
          <w:szCs w:val="40"/>
          <w:lang w:val="en-US"/>
        </w:rPr>
        <w:t>637</w:t>
      </w:r>
      <w:bookmarkEnd w:id="671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Stuart Townend, based on Psalm 23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1996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Lord's my shepherd, I'll not wan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makes me lie in pastures gr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eads me by the still, still wate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goodness restores my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will trust in you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will trust in you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your endless mercy follows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r goodness will lead me ho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guides my ways in righteou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e anoints my head with oi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y cup – it overflows with j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feast on his pure delig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And though I walk the darkest path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not fear the evil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you are with me, and your rod and staf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the comfort I need to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72" w:name="H638"/>
      <w:r>
        <w:rPr>
          <w:rFonts w:cs="Arial" w:ascii="Arial" w:hAnsi="Arial"/>
          <w:sz w:val="40"/>
          <w:szCs w:val="40"/>
          <w:lang w:val="en-US"/>
        </w:rPr>
        <w:t>63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72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Susan Sayers (b. 1946)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 love we share, the love we come to celebrat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rich and full, so healing and so stro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omes from the love of God our loving Fath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whose care we all of us belo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ove which breathed creation into being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 love which hears our deepest hopes and dreams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 love which now within this marriage-mak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ights on bride and groom to bless and make them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rough future years, may they hold bright the mem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all the joys on this their wedding d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s their love grows stronger yet and deep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rings express much more than words can s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speak of love that never has an end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love that shines, encircles in emb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love whose heart is always free and op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human love reflects the beauty of God's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73" w:name="H639"/>
      <w:r>
        <w:rPr>
          <w:rFonts w:cs="Arial" w:ascii="Arial" w:hAnsi="Arial"/>
          <w:sz w:val="40"/>
          <w:szCs w:val="40"/>
          <w:lang w:val="en-US"/>
        </w:rPr>
        <w:t>639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7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Guatemalan trans. Christine Carson </w:t>
      </w:r>
      <w:r>
        <w:rPr>
          <w:rFonts w:cs="Arial" w:ascii="Arial" w:hAnsi="Arial"/>
          <w:iCs/>
          <w:sz w:val="16"/>
          <w:szCs w:val="16"/>
          <w:lang w:val="en-US"/>
        </w:rPr>
        <w:t>©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ace of the earth be with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ace of the heavens to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eace of the rivers be with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eace of the oceans to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p peace falling over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peace growing in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74" w:name="H640"/>
      <w:r>
        <w:rPr>
          <w:rFonts w:cs="Arial" w:ascii="Arial" w:hAnsi="Arial"/>
          <w:sz w:val="40"/>
          <w:szCs w:val="40"/>
          <w:lang w:val="en-US"/>
        </w:rPr>
        <w:t>64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7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Morrison (1750-1798), based on Isaiah 9:2-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race that long in darkness pin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seen a glorious ligh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eople dwell in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dwelt in death's surrounding 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o hail thy rise, thou better su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ath'ring nations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yous as when the reapers b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arvest treasures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o us a child of hope is bor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us a Son is giv’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m shall the tribes of earth ob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m all the hosts of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 His name shall be the Prince of Pe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 ador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nderful, the Counsell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reat and mighty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is pow'r increasing still shall sp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reign no end shall know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ustice shall guard his throne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ace abound be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75" w:name="H641"/>
      <w:r>
        <w:rPr>
          <w:rFonts w:cs="Arial" w:ascii="Arial" w:hAnsi="Arial"/>
          <w:sz w:val="40"/>
          <w:szCs w:val="40"/>
          <w:lang w:val="en-US"/>
        </w:rPr>
        <w:t>641</w:t>
      </w:r>
      <w:bookmarkEnd w:id="67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John Gowans (b. 1934) </w:t>
      </w:r>
      <w:r>
        <w:rPr>
          <w:rFonts w:cs="Arial" w:ascii="Arial" w:hAnsi="Arial"/>
          <w:iCs/>
          <w:sz w:val="16"/>
          <w:szCs w:val="16"/>
          <w:lang w:val="en-US"/>
        </w:rPr>
        <w:t>© Salvationist Publishing &amp; Supplies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re are hundreds of sparrows, thousands, mill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're two a penny, far too many there must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are hundreds and thousands, millions of sparrow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God knows ev'ry one, and God know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ere are hundreds of flowers, thousands, million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flowers fair the meadows wear for all to s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are hundreds and thousands, millions of flowe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God knows ev'ry one, and God know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There are hundreds of planets, thousands, mill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y out in space each has a place by God's decre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re are hundreds and thousands, millions of plane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God knows ev'ry one, and God know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ere are hundreds of children, thousands, mill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et their names are written on God's memo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are hundreds and thousands, millions of childr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God knows ev'ry one, and God know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76" w:name="H642"/>
      <w:r>
        <w:rPr>
          <w:rFonts w:cs="Arial" w:ascii="Arial" w:hAnsi="Arial"/>
          <w:sz w:val="40"/>
          <w:szCs w:val="40"/>
          <w:lang w:val="en-US"/>
        </w:rPr>
        <w:t xml:space="preserve">642 </w:t>
      </w:r>
      <w:bookmarkEnd w:id="676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Cecil Frances Alexander (1818-189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re is a green hill far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side a city w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dear Lord was crucifi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died to save us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may not know, we cannot t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pains he had to b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we believe it was for 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hung and suffered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died that we might be for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died to make us goo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might go at last to hea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ed by his preciou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re was no other good enoug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y the price of s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only could unlock the g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heav'n, and let us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, dearly, dearly has he lov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must love him to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rust in his redeeming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y his works to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77" w:name="H643"/>
      <w:r>
        <w:rPr>
          <w:rFonts w:cs="Arial" w:ascii="Arial" w:hAnsi="Arial"/>
          <w:sz w:val="40"/>
          <w:szCs w:val="40"/>
          <w:lang w:val="en-US"/>
        </w:rPr>
        <w:t>64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7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Anne Quigley © 1992 Anne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Quigley Published by GIA Publications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re is a longing in our heart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Lord, for you to reveal yourself to u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re is a longing in our hearts for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only find in you, our G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For justice, for freedom, for merc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our pray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orrow, in grie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near, hear our prayer, O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wisdom, for courage, for comfort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ar our pray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eakness, in fear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e near, hear our prayer, O God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or healing, for wholeness, for new lif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our pray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ickness, in deat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near, hear our prayer, O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 save us, take p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in our darkn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all you, we wait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e near, hear our prayer, O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78" w:name="H644"/>
      <w:r>
        <w:rPr>
          <w:rFonts w:cs="Arial" w:ascii="Arial" w:hAnsi="Arial"/>
          <w:sz w:val="40"/>
          <w:szCs w:val="40"/>
          <w:lang w:val="en-US"/>
        </w:rPr>
        <w:t>64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7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Melody Green, based on Scripture </w:t>
      </w:r>
      <w:r>
        <w:rPr>
          <w:rFonts w:cs="Arial" w:ascii="Arial" w:hAnsi="Arial"/>
          <w:iCs/>
          <w:sz w:val="16"/>
          <w:szCs w:val="16"/>
          <w:lang w:val="en-US"/>
        </w:rPr>
        <w:t>© 1982 Ears To Hear Music / Birdwing Music / BMG Songs Inc / EMI Christian Music Publishing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re is a Redeem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God's own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cious Lamb of God, Messia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ank you, O my Fathe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or giving us your So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nd leaving your Spiri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the work on earth is don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Jesus, my Redeem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above all nam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cious Lamb of God, Messia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or sinners sl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en I stand in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ee his f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re I'll serve my King for 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at holy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79" w:name="H645"/>
      <w:r>
        <w:rPr>
          <w:rFonts w:cs="Arial" w:ascii="Arial" w:hAnsi="Arial"/>
          <w:sz w:val="40"/>
          <w:szCs w:val="40"/>
          <w:lang w:val="en-US"/>
        </w:rPr>
        <w:t>645</w:t>
      </w:r>
      <w:bookmarkEnd w:id="67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E. R. (Tedd) Smith © 1973 </w:t>
      </w:r>
      <w:r>
        <w:rPr>
          <w:rFonts w:cs="Arial" w:ascii="Arial" w:hAnsi="Arial"/>
          <w:iCs/>
          <w:sz w:val="16"/>
          <w:szCs w:val="16"/>
          <w:lang w:val="en-US"/>
        </w:rPr>
        <w:t>Hope Publishing Administered by CopyCare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re's a quiet understand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're gathered in the Spiri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's a promise that he gives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e gather in his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love we feel in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manna that he feeds u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's a promise that he gives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we gather in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we know when we're toge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ring love and understa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our brothers and our sister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eel the oneness that he bring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k you, thank you, thank you,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way you love and fee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many ways you lead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nk you, thank you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80" w:name="H646"/>
      <w:r>
        <w:rPr>
          <w:rFonts w:cs="Arial" w:ascii="Arial" w:hAnsi="Arial"/>
          <w:sz w:val="40"/>
          <w:szCs w:val="40"/>
          <w:lang w:val="en-US"/>
        </w:rPr>
        <w:t>64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8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2000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re's a song in the heart of cre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on the lips of the poo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that protests at in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 faith and a hope that is su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t's a song of freedom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song of pe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od keeps his prom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ustice will increa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's a song in the hearts of the peopl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on the lips of the you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that protests at the wait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coming of wholeness and tr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re's a song in the heart of the Saviou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on the lips of his friend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that protests for the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proclaiming that life never 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re's a song in the heart of cre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on the lips of the heal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song in the graveyard proclaim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life of the world is revea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81" w:name="H647"/>
      <w:r>
        <w:rPr>
          <w:rFonts w:cs="Arial" w:ascii="Arial" w:hAnsi="Arial"/>
          <w:sz w:val="40"/>
          <w:szCs w:val="40"/>
          <w:lang w:val="en-US"/>
        </w:rPr>
        <w:t>64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8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Brian A. Wren (b. 193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69, 1995 Stainer &amp; Bell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re's a spirit in the 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ing Christians ev'rywher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Praise the love that Christ rev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, working, in our world'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ose your shyness, find your tongu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 the world what God has d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n Christ has come to st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tomorrow's life to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believers break the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a hungry child is f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ve that Christ rev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, working, in our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till the Spirit gives us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ing wrong and setting r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in Christ has come to st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tomorrow's life to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When a stranger's not al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homeless find a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ve that Christ rev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, working, in our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May his Spirit fill our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uide our thoughts and change our ways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od in Christ has come to sta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 tomorrow's life tod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There's a Spirit in the 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ing people ev'rywhe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e love that Christ rev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ing, working, in our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82" w:name="H648"/>
      <w:r>
        <w:rPr>
          <w:rFonts w:cs="Arial" w:ascii="Arial" w:hAnsi="Arial"/>
          <w:sz w:val="40"/>
          <w:szCs w:val="40"/>
          <w:lang w:val="en-US"/>
        </w:rPr>
        <w:t>648</w:t>
      </w:r>
      <w:bookmarkEnd w:id="682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Frederick William Faber (1814-1863) a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re's a wideness in God's merc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the wideness of the sea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a kindness in his justi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is more than lib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 is no place where earth's sorrow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more felt than up in hea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s no place where earth's faili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such kindly judgement gi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For the love of God is broad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n the scope of human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heart of the Etern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most wonderfully 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ut we make his love too nar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false limits of our 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e magnify his strict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 zeal he will not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re is plentiful redemp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blood that has been sh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is joy for all the memb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sorrows of the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If our love were but more sim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ould take him at his w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ur lives would be all gla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joy of Christ our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83" w:name="H649"/>
      <w:r>
        <w:rPr>
          <w:rFonts w:cs="Arial" w:ascii="Arial" w:hAnsi="Arial"/>
          <w:sz w:val="40"/>
          <w:szCs w:val="40"/>
          <w:lang w:val="en-US"/>
        </w:rPr>
        <w:t>649</w:t>
      </w:r>
      <w:bookmarkEnd w:id="68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Venantius Fortunatus (530-609) trans. John Mason Neale (1818-1866) and ot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 royal banners forward g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oss shines forth in mystic glow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he in flesh, our flesh who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sentence bore, our ransom p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re whilst he hung, his sacred s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soldier's spear was opened w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leanse us in the precious f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water mingled with hi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ulfilled is now what David t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rue prophetic song of 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God the sinner's king should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od is reigning from the t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tree of glory, tree most fai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dained those holy limbs to b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bright in purple robe it st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urple of a Saviour's bloo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o thee, eternal Three in 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homage meet by all be do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by the cross thou doss rest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rule and guide us evermo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84" w:name="H650"/>
      <w:r>
        <w:rPr>
          <w:rFonts w:cs="Arial" w:ascii="Arial" w:hAnsi="Arial"/>
          <w:sz w:val="40"/>
          <w:szCs w:val="40"/>
          <w:lang w:val="en-US"/>
        </w:rPr>
        <w:t>650</w:t>
      </w:r>
      <w:bookmarkEnd w:id="68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Michael Forster (b. 1946), based on Isaiah 35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1993 Kev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sz w:val="16"/>
          <w:szCs w:val="16"/>
          <w:lang w:val="en-US"/>
        </w:rPr>
        <w:t xml:space="preserve"> Ma</w:t>
      </w:r>
      <w:r>
        <w:rPr>
          <w:rFonts w:cs="Arial" w:ascii="Arial" w:hAnsi="Arial"/>
          <w:iCs/>
          <w:sz w:val="16"/>
          <w:szCs w:val="16"/>
          <w:lang w:val="en-US"/>
        </w:rPr>
        <w:t>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Saviour will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plendent in jo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ame and the sic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strength will enjo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sert, rejoic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burst into flow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af and the speechl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sing in that hou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Saviour will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rain on the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rvest at la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crop of great wo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tience await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firmness of min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th mercy and judgemen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people will f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Saviour will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ruth we shall s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lepers are cleans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ptives set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finely clad prince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palace of go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Christ with his peopl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wonder untol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85" w:name="H651"/>
      <w:r>
        <w:rPr>
          <w:rFonts w:cs="Arial" w:ascii="Arial" w:hAnsi="Arial"/>
          <w:sz w:val="40"/>
          <w:szCs w:val="40"/>
          <w:lang w:val="en-US"/>
        </w:rPr>
        <w:t>651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8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usan Sayers (b. 1946)  © 2004 Kevin Mayh</w:t>
      </w:r>
      <w:r>
        <w:rPr>
          <w:rFonts w:cs="Arial" w:ascii="Arial" w:hAnsi="Arial"/>
          <w:iCs/>
          <w:sz w:val="16"/>
          <w:szCs w:val="16"/>
          <w:lang w:val="en-US"/>
        </w:rPr>
        <w:t>ew</w:t>
      </w:r>
      <w:r>
        <w:rPr>
          <w:rFonts w:cs="Arial" w:ascii="Arial" w:hAnsi="Arial"/>
          <w:sz w:val="16"/>
          <w:szCs w:val="16"/>
          <w:lang w:val="en-US"/>
        </w:rPr>
        <w:t xml:space="preserve"> Lt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ese vows of love are taken, as rings of love receive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witness here among us a mystery believ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in God's holy presence a marriage has begu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se your precious children have now become as 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things of earth and heaven draw closer as we pr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heav'n the angels celebrate with us on earth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For all our many blessings we offer thanks and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gifts of love and fellowship our thankful hearts we rais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hand has held us safely and brought us to this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has guided and protected and taught us on the way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the love we learn on earth is the love we'll find in heav'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human love we celebrate is love that God has gi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86" w:name="H652"/>
      <w:r>
        <w:rPr>
          <w:rFonts w:cs="Arial" w:ascii="Arial" w:hAnsi="Arial"/>
          <w:sz w:val="40"/>
          <w:szCs w:val="40"/>
          <w:lang w:val="en-US"/>
        </w:rPr>
        <w:t>65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8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Damian Lundy (1944-1997) </w:t>
      </w:r>
      <w:r>
        <w:rPr>
          <w:rFonts w:cs="Arial" w:ascii="Arial" w:hAnsi="Arial"/>
          <w:iCs/>
          <w:sz w:val="16"/>
          <w:szCs w:val="16"/>
          <w:lang w:val="en-US"/>
        </w:rPr>
        <w:t>© 1978, 1993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Spirit lives to set u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inds us all in uni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alk in the light,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lk in the light of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promised life to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ead were wakened by his c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, walk in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e died in pain on Calv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ave the lost like you and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, walk in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know his death was not the 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gave his Spirit to be our frien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By Jesus' love our wounds are hea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, walk in the ligh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ather's kindness is reveal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, walk in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The Spirit lives in you and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, walk in the light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is light will shine for all to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lk, walk in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87" w:name="H653"/>
      <w:r>
        <w:rPr>
          <w:rFonts w:cs="Arial" w:ascii="Arial" w:hAnsi="Arial"/>
          <w:sz w:val="40"/>
          <w:szCs w:val="40"/>
          <w:lang w:val="en-US"/>
        </w:rPr>
        <w:t>653</w:t>
      </w:r>
      <w:bookmarkEnd w:id="68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Latin hymn (17th century) trans. Francis Pott (1832-190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strife is o'er, the battle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is the Victor's triumph w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et the song of praise be su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Death's mightiest powers have done their wor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esus hash his foes dispers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shouts of praise and joy outburs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n the third morn he rose agai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ious in majesty to reig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et us swell the joyful strai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ord, by the stripes which wounded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ath's dread sting thy servants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 may live, and sing to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88" w:name="H654"/>
      <w:r>
        <w:rPr>
          <w:rFonts w:cs="Arial" w:ascii="Arial" w:hAnsi="Arial"/>
          <w:sz w:val="40"/>
          <w:szCs w:val="40"/>
          <w:lang w:val="en-US"/>
        </w:rPr>
        <w:t>654</w:t>
      </w:r>
      <w:bookmarkEnd w:id="68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raditional West Indi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Virgin Mary had a baby b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irgin Mary had a baby bo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Virgin Mary had a baby b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y said that his name was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came from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came from the glorious kingdo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came from the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e came from the glorious kingdo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yes, believer. O yes, believ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came from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 came from the glorious kingdo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angels sang when the baby wa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ngels sang when the baby wa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s sang when the baby was b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oclaimed him the Saviour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he wise men saw where the baby was bor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ise men saw where the baby was bor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wise men saw where the baby was b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y saw that his name was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89" w:name="H655"/>
      <w:r>
        <w:rPr>
          <w:rFonts w:cs="Arial" w:ascii="Arial" w:hAnsi="Arial"/>
          <w:sz w:val="40"/>
          <w:szCs w:val="40"/>
          <w:lang w:val="en-US"/>
        </w:rPr>
        <w:t xml:space="preserve">655 </w:t>
      </w:r>
      <w:bookmarkEnd w:id="689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© </w:t>
      </w:r>
      <w:r>
        <w:rPr>
          <w:rFonts w:cs="Arial" w:ascii="Arial" w:hAnsi="Arial"/>
          <w:iCs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en-US"/>
        </w:rPr>
        <w:t xml:space="preserve">993 </w:t>
      </w:r>
      <w:r>
        <w:rPr>
          <w:rFonts w:cs="Arial" w:ascii="Arial" w:hAnsi="Arial"/>
          <w:iCs/>
          <w:sz w:val="16"/>
          <w:szCs w:val="16"/>
          <w:lang w:val="en-US"/>
        </w:rPr>
        <w:t>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voice from the bush sai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es, look snapp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I got a job for you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ve looked ar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'm not very happ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s what you have to do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ad my people to freedom! 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t to go to the Promised Land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people of Go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re suff'ring and dy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ck and tired of slaver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God could h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the sound of their cry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es had to set them fre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know that the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still full of s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ople need to be set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've got to give the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etter tomo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God says to you and m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90" w:name="H656"/>
      <w:r>
        <w:rPr>
          <w:rFonts w:cs="Arial" w:ascii="Arial" w:hAnsi="Arial"/>
          <w:sz w:val="40"/>
          <w:szCs w:val="40"/>
          <w:lang w:val="en-US"/>
        </w:rPr>
        <w:t>656</w:t>
      </w:r>
      <w:bookmarkEnd w:id="69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wise man built his house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the rock, (x3)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rain came tumbling down.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rain came down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floods came up,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ain ca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floods came up,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ain ca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floods came u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house on the rock stood fi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foolish man built his hous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pon the sand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rain came tumbling dow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rain came d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floods came up,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rain came dow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floods came up,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ain came down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floods came up, </w:t>
      </w:r>
    </w:p>
    <w:p>
      <w:pPr>
        <w:pStyle w:val="Normal"/>
        <w:widowControl w:val="false"/>
        <w:tabs>
          <w:tab w:val="clear" w:pos="720"/>
          <w:tab w:val="left" w:pos="2461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the house on the sand fell flat. </w:t>
      </w:r>
      <w:r>
        <w:rPr>
          <w:rFonts w:cs="Arial" w:ascii="Arial" w:hAnsi="Arial"/>
          <w:i/>
          <w:sz w:val="22"/>
          <w:szCs w:val="22"/>
          <w:lang w:val="en-US"/>
        </w:rPr>
        <w:t>(spl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691" w:name="H657"/>
      <w:r>
        <w:rPr>
          <w:rFonts w:cs="Arial" w:ascii="Arial" w:hAnsi="Arial"/>
          <w:sz w:val="40"/>
          <w:szCs w:val="40"/>
          <w:lang w:val="en-US"/>
        </w:rPr>
        <w:t>657</w:t>
      </w:r>
      <w:bookmarkEnd w:id="69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0 </w:t>
      </w:r>
      <w:r>
        <w:rPr>
          <w:rFonts w:cs="Arial" w:ascii="Arial" w:hAnsi="Arial"/>
          <w:iCs/>
          <w:sz w:val="16"/>
          <w:szCs w:val="16"/>
          <w:lang w:val="en-US"/>
        </w:rPr>
        <w:t>1997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world is full of smelly feet,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ary from the dusty street.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world is full of smelly feet,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'll wash them for each other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Jesus said to his discipl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ash those weary toe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it in a cheerful fash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hold your nose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People on a dusty journe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ed a place to re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says, 'You say you love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will be the test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e're his friends, we recognise hi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folk we mee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mart or scruffy, we'll still love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h his smelly fee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92" w:name="H658"/>
      <w:r>
        <w:rPr>
          <w:rFonts w:cs="Arial" w:ascii="Arial" w:hAnsi="Arial"/>
          <w:sz w:val="40"/>
          <w:szCs w:val="40"/>
          <w:lang w:val="en-US"/>
        </w:rPr>
        <w:t>658</w:t>
      </w:r>
      <w:bookmarkEnd w:id="69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Nick Fawcett (b. 1957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They had lost the will to l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hing left that they could give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rits bruised and batter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med like nothing matt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the grief they wrestled wi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fe had brought them to their kne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in like this could never ease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eams seemed lost for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ped out altogeth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was scattered on the breez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n the empty tomb is fou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was all at once turned round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iumph from disaster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ears replacing laught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et still haven't touched the ground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ow with joyful hearts they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ing God for ev'rything –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oy just keeps on grow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day overflow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ist is risen, Lord and King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you find life hard to b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to Christ in your despair –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your heart feels brok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can be awoke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believing, if you d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93" w:name="H659"/>
      <w:r>
        <w:rPr>
          <w:rFonts w:cs="Arial" w:ascii="Arial" w:hAnsi="Arial"/>
          <w:sz w:val="40"/>
          <w:szCs w:val="40"/>
          <w:lang w:val="en-US"/>
        </w:rPr>
        <w:t>659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69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Edward Hayes Plumptre (1821-189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ne arm, O Lord, in days of 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strong to heal and sa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triumphed o'er disease and dea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darkness and the gra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e they went, the blind, the dumb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alsied and the l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outcasts with their grievan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ck with fevered fr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nd lo, thy touch brought life and heal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ve speech and strength and s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outh renewed and frenzy calm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wned thee, the Lord of ligh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, O Lord, be near to b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mighty as bef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rowded street, by restless couc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by that ancient sh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e thou our great deliv'rer st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Lord of life and dea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tore and quicken, soothe and b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ine almighty breat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hands that work, and eyes that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 wisdom's heav'nly l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hole and sick, and weak and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praise thee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694" w:name="H660"/>
      <w:r>
        <w:rPr>
          <w:rFonts w:cs="Arial" w:ascii="Arial" w:hAnsi="Arial"/>
          <w:sz w:val="40"/>
          <w:szCs w:val="40"/>
          <w:lang w:val="en-US"/>
        </w:rPr>
        <w:t>660</w:t>
      </w:r>
      <w:bookmarkEnd w:id="694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 toi la gloire </w:t>
      </w:r>
      <w:r>
        <w:rPr>
          <w:rFonts w:cs="Arial" w:ascii="Arial" w:hAnsi="Arial"/>
          <w:sz w:val="16"/>
          <w:szCs w:val="16"/>
          <w:lang w:val="en-US"/>
        </w:rPr>
        <w:t xml:space="preserve">Edmond Louis Budry (1854-1932) trans. Richard Birch Hoyle (1875-1939) </w:t>
      </w:r>
      <w:r>
        <w:rPr>
          <w:rFonts w:cs="Arial" w:ascii="Arial" w:hAnsi="Arial"/>
          <w:iCs/>
          <w:sz w:val="16"/>
          <w:szCs w:val="16"/>
          <w:lang w:val="en-US"/>
        </w:rPr>
        <w:t>© Copyright Control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ine be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sen, conqu'ring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dless is the vict'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o'er death hast w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in bright rai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led the stone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pt the folded grave-cloth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y body 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ne be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isen, conqu'ring S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endless is the vict'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ou o'er death has w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Lo! Jesus meets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sen from the tomb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ingly he greets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catters fear and gloo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Church with gla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ymns of triumph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her Lord now live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th hash lost its 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No more we doubt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ious Prince of Lif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 is naught without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d us in our str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us more than conqu'ro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y deathless l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us safe through Jord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y home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695" w:name="H661"/>
      <w:r>
        <w:rPr>
          <w:rFonts w:cs="Arial" w:ascii="Arial" w:hAnsi="Arial"/>
          <w:sz w:val="40"/>
          <w:szCs w:val="40"/>
          <w:lang w:val="en-US"/>
        </w:rPr>
        <w:t>66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9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Mary Fawler Maude (1819-1913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ne for ever! God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us from thy throne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ne for ever may we b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nd in eter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hine for ever! Lord of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eld us through our earthly strif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the life, the truth, the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us to the realms of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ne for ever! O how bl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ho find in thee their res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iour, guardian, heav'nly frie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defend us to the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ine for ever! Shephe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eep us thy frail and trembling shee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fe within thy tender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all thy goodness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ine for ever! thou our gu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wants by thee suppl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sins by thee for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us, Lord, from earth to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96" w:name="H662"/>
      <w:r>
        <w:rPr>
          <w:rFonts w:cs="Arial" w:ascii="Arial" w:hAnsi="Arial"/>
          <w:sz w:val="40"/>
          <w:szCs w:val="40"/>
          <w:lang w:val="en-US"/>
        </w:rPr>
        <w:t>662</w:t>
      </w:r>
      <w:bookmarkEnd w:id="696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Doreen Newport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69 Stainer &amp; Bell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ink of a world without any flowe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world without any tre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sky without any sun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nk of the air without any breez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, Lord, for flow'rs and trees and sun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, Lord, and praise your hol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ink  of a world without any anima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field without any he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stream without any fish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dawn without any bird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thank you, Lord, for all your living creatur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, Lord, and praise your hol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nk of a world without any peop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street with no one living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k of a town without any hou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one to love and nobody to car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thank you, Lord, for families and friendship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, Lord, and praise your holy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bookmarkStart w:id="697" w:name="H663"/>
      <w:r>
        <w:rPr>
          <w:rFonts w:cs="Arial" w:ascii="Arial" w:hAnsi="Arial"/>
          <w:sz w:val="40"/>
          <w:szCs w:val="40"/>
          <w:lang w:val="en-US"/>
        </w:rPr>
        <w:t>663</w:t>
      </w:r>
      <w:bookmarkEnd w:id="697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vs. 1 and 2 Jimmy Owen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8 Bud john Songs / EMI Christian Music Publishing. Administered by CopyCare </w:t>
      </w:r>
      <w:r>
        <w:rPr>
          <w:rFonts w:cs="Arial" w:ascii="Arial" w:hAnsi="Arial"/>
          <w:sz w:val="16"/>
          <w:szCs w:val="16"/>
          <w:lang w:val="en-US"/>
        </w:rPr>
        <w:t xml:space="preserve">vs. 3-5 Damian  Lundy (1944-1997) </w:t>
      </w:r>
      <w:r>
        <w:rPr>
          <w:rFonts w:cs="Arial" w:ascii="Arial" w:hAnsi="Arial"/>
          <w:iCs/>
          <w:sz w:val="16"/>
          <w:szCs w:val="16"/>
          <w:lang w:val="en-US"/>
        </w:rPr>
        <w:t>©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is is my body, broken for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ing you wholeness, making you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it and eat it, and when you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it in love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is is my blood, poured out for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ing forgiveness, making you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it and drink it, and when you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it in love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ack to my Father soon I shall go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not forget me; then you will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still with you, and you will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very dose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lled with my Spirit, how you will grow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y branches; I am the t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you are faithful, others will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alive i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Love one another; I have loved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have shown you how to be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rve one another, and when you d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it in love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698" w:name="H664"/>
      <w:r>
        <w:rPr>
          <w:rFonts w:cs="Arial" w:ascii="Arial" w:hAnsi="Arial"/>
          <w:sz w:val="40"/>
          <w:szCs w:val="40"/>
          <w:lang w:val="en-US"/>
        </w:rPr>
        <w:t>66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698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James Quinn (b. 1919) © </w:t>
      </w:r>
      <w:r>
        <w:rPr>
          <w:rFonts w:cs="Arial" w:ascii="Arial" w:hAnsi="Arial"/>
          <w:iCs/>
          <w:sz w:val="16"/>
          <w:szCs w:val="16"/>
          <w:lang w:val="en-US"/>
        </w:rPr>
        <w:t>Geoffrey Chapman, an imprint of Cassell pl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s is my will, my one comm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love should dwell among you all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my will that you should l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I have shown that I love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 greater love can be than thi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hoose to die to save one's fri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y friends if you ob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command that you should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I call you now no longer slaves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 slave knows all his master do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ll you friends, for all I h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Father say, you hear from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ou chose not me, but I chos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you should go and bear much frui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alled you out that you in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ld bear much fruit that will ab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All that you ask my Father de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y name's sake you shall recei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my will, my one comm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love should dwell in each, in all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699" w:name="H665"/>
      <w:r>
        <w:rPr>
          <w:rFonts w:cs="Arial" w:ascii="Arial" w:hAnsi="Arial"/>
          <w:sz w:val="40"/>
          <w:szCs w:val="40"/>
          <w:lang w:val="en-US"/>
        </w:rPr>
        <w:t>665</w:t>
      </w:r>
      <w:bookmarkEnd w:id="699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Les </w:t>
      </w:r>
      <w:r>
        <w:rPr>
          <w:rFonts w:cs="Arial" w:ascii="Arial" w:hAnsi="Arial"/>
          <w:sz w:val="16"/>
          <w:szCs w:val="16"/>
          <w:lang w:val="en-US"/>
        </w:rPr>
        <w:t xml:space="preserve">Garrett (b. 1944) © </w:t>
      </w:r>
      <w:r>
        <w:rPr>
          <w:rFonts w:cs="Arial" w:ascii="Arial" w:hAnsi="Arial"/>
          <w:iCs/>
          <w:sz w:val="16"/>
          <w:szCs w:val="16"/>
          <w:lang w:val="en-US"/>
        </w:rPr>
        <w:t>1967 Scripture in Song / Integrity Mus</w:t>
      </w:r>
      <w:r>
        <w:rPr>
          <w:rFonts w:cs="Arial" w:ascii="Arial" w:hAnsi="Arial"/>
          <w:sz w:val="16"/>
          <w:szCs w:val="16"/>
          <w:lang w:val="en-US"/>
        </w:rPr>
        <w:t xml:space="preserve">ic / </w:t>
      </w:r>
      <w:r>
        <w:rPr>
          <w:rFonts w:cs="Arial" w:ascii="Arial" w:hAnsi="Arial"/>
          <w:iCs/>
          <w:sz w:val="16"/>
          <w:szCs w:val="16"/>
          <w:lang w:val="en-US"/>
        </w:rPr>
        <w:t>Sovereign Music UK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s is the day, this is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Lord has ma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Lord has mad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rejoice, we will rejoic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be glad in it, and be glad in i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day that the Lord has mad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rejoice and be glad in i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the day, this is the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the Lord has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is is the day, this is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he rose ag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he rose agai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rejoice, we will rej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 glad in it, and be glad in i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day when he rose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ejoice and be glad in i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day, this is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he ros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is is the day, this is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c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c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rejoice, we will rejoic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 glad in it, and be glad in i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day when the Spirit c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rejoice and be glad in i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he day, this is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00" w:name="H666"/>
      <w:r>
        <w:rPr>
          <w:rFonts w:cs="Arial" w:ascii="Arial" w:hAnsi="Arial"/>
          <w:sz w:val="40"/>
          <w:szCs w:val="40"/>
          <w:lang w:val="en-US"/>
        </w:rPr>
        <w:t>666</w:t>
      </w:r>
      <w:bookmarkEnd w:id="70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Isaac Watts (1674-174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s is the day the Lord has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lls the hours his ow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heav'n rejoice, let earth be gl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aise surround his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oday he rose and left the d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atan's empire fe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day the saints his triumphs sp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his wonders t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Hosanna to th'anointed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avid's holy So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haste to help us, Lord, and b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lvation from thy th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lest be the Lord: let us procla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messages of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omes, in God his Father's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ave our sinful 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Hosanna in the highest strai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hurch on earth can rais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ighest heav'ns in which he reig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give him nobler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01" w:name="H667"/>
      <w:r>
        <w:rPr>
          <w:rFonts w:cs="Arial" w:ascii="Arial" w:hAnsi="Arial"/>
          <w:sz w:val="40"/>
          <w:szCs w:val="40"/>
          <w:lang w:val="en-US"/>
        </w:rPr>
        <w:t>667</w:t>
      </w:r>
      <w:bookmarkEnd w:id="70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eorge Ratcliffe Woodward (1848-1934) </w:t>
      </w:r>
      <w:r>
        <w:rPr>
          <w:rFonts w:cs="Arial" w:ascii="Arial" w:hAnsi="Arial"/>
          <w:iCs/>
          <w:sz w:val="16"/>
          <w:szCs w:val="16"/>
          <w:lang w:val="en-US"/>
        </w:rPr>
        <w:t>© 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is joyful Eastert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way with sin and sorr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love, the Crucifi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th sprung to life this morro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d Christ, that once was sl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e'er burst his three-day pri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ur faith had been in vai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ut now hath Christ aris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risen, arisen, aris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y flesh in hope shall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a season slumb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trump from east to we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wake the dead in nu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eath's flood hath lost its ch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Jesus crossed the riv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r of souls, from 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passing soul del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02" w:name="H668"/>
      <w:r>
        <w:rPr>
          <w:rFonts w:cs="Arial" w:ascii="Arial" w:hAnsi="Arial"/>
          <w:sz w:val="40"/>
          <w:szCs w:val="40"/>
          <w:lang w:val="en-US"/>
        </w:rPr>
        <w:t>668</w:t>
      </w:r>
      <w:bookmarkEnd w:id="70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is little light of mine,</w:t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'm gonna let it shine,</w:t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is little light of mine,</w:t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'm gonna let it shine,</w:t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is little light of mine,</w:t>
      </w:r>
    </w:p>
    <w:p>
      <w:pPr>
        <w:pStyle w:val="Normal"/>
        <w:widowControl w:val="false"/>
        <w:tabs>
          <w:tab w:val="clear" w:pos="720"/>
          <w:tab w:val="left" w:pos="2439" w:leader="none"/>
        </w:tabs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'm gonna let it sh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it shine, let it shine, let it shin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light that shines is the light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s the darkness from ab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shines on me and it shines on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ows what the power of love can d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gonna shine my light both far and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gonna shine my light both bright and cl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re's a dark corner in this l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m gonna let my little light s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n Monday he gave me the gift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esday peace came from ab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Wednesday he told me to have more faith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n Thursday he gave me a little more grac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Friday he told me to watch and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Saturday he told me just what to s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Sunday he gave me the pow'r div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et my little light sh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703" w:name="H669"/>
      <w:r>
        <w:rPr>
          <w:rFonts w:cs="Arial" w:ascii="Arial" w:hAnsi="Arial"/>
          <w:sz w:val="40"/>
          <w:szCs w:val="40"/>
          <w:lang w:val="en-US"/>
        </w:rPr>
        <w:t>66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03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Susan Sayers (b. 1946) </w:t>
      </w:r>
      <w:r>
        <w:rPr>
          <w:rFonts w:cs="Arial" w:ascii="Arial" w:hAnsi="Arial"/>
          <w:iCs/>
          <w:sz w:val="16"/>
          <w:szCs w:val="16"/>
          <w:lang w:val="en-US"/>
        </w:rPr>
        <w:t>© 1991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is world you have made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s a beautiful place: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t tells the pow'r of your love.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rejoice in the beauty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of your world,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rom the seas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the heavens abo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e morning whispers of purity;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ening of your peace;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hunder booms your exuberance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awesome pow'r you rel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tenderness of a new-born child;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entleness of the rain;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mplicity in a single cell;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omplexity in a b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Your stillness rests in a silent pool; 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inity drifts in space;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grandeur straddles the mountain tops;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see your face in each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04" w:name="H670"/>
      <w:r>
        <w:rPr>
          <w:rFonts w:cs="Arial" w:ascii="Arial" w:hAnsi="Arial"/>
          <w:sz w:val="40"/>
          <w:szCs w:val="40"/>
          <w:lang w:val="en-US"/>
        </w:rPr>
        <w:t>670</w:t>
      </w:r>
      <w:bookmarkEnd w:id="704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eorge Washington Doane (1799-1859) based on John 1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ou art the Way: by thee al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sin and death we fle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ll who would the Father see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t seek him, Lord, by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ou art the Truth: thy word alo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e wisdom can impar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only cant inform the m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urify the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ou art the Life: the rending tomb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laims thy conqu'ring ar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ose who put their trust in th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death nor hell shall h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ou art the Way, the Truth, the Lif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that Way to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ruth to keep, that Life to w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joys eternal f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05" w:name="H671"/>
      <w:r>
        <w:rPr>
          <w:rFonts w:cs="Arial" w:ascii="Arial" w:hAnsi="Arial"/>
          <w:sz w:val="40"/>
          <w:szCs w:val="40"/>
          <w:lang w:val="en-US"/>
        </w:rPr>
        <w:t>67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05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Emily Elizabeth Steele Elliott (1836-1897) based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on </w:t>
      </w:r>
      <w:r>
        <w:rPr>
          <w:rFonts w:cs="Arial" w:ascii="Arial" w:hAnsi="Arial"/>
          <w:sz w:val="16"/>
          <w:szCs w:val="16"/>
          <w:lang w:val="en-US"/>
        </w:rPr>
        <w:t xml:space="preserve">Luke 2:7 adapted by 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This version copyright 1996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hou didst leave thy thro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y kingly cr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ou tamest to earth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n Bethlehem's ho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there found no roo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y holy nativ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 come to my heart, Lord Jes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re is room in my heart for the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Heaven's arches ra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angels sa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roclaimed thee of royal deg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n lowliest birth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didst thou come to earth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in deepest humilit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ough the fox found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bird its nes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hade of the cedar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the world found no b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Saviour's hea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desert of Gali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ough thou cam'st, Lord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th the living w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should set all thy peopl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with treache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 crown of thor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they bear thee to Calv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the heav'ns shall 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angels s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y coming to vict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y voice call me ho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ying `Heav'n has roo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room at my side for th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06" w:name="H672"/>
      <w:r>
        <w:rPr>
          <w:rFonts w:cs="Arial" w:ascii="Arial" w:hAnsi="Arial"/>
          <w:sz w:val="40"/>
          <w:szCs w:val="40"/>
          <w:lang w:val="en-US"/>
        </w:rPr>
        <w:t>672</w:t>
      </w:r>
      <w:bookmarkEnd w:id="70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</w:t>
      </w:r>
      <w:r>
        <w:rPr>
          <w:rFonts w:cs="Arial" w:ascii="Arial" w:hAnsi="Arial"/>
          <w:iCs/>
          <w:sz w:val="16"/>
          <w:szCs w:val="16"/>
          <w:lang w:val="en-US"/>
        </w:rPr>
        <w:t>© 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ough pilgrim strangers here belo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 ask, as through the world we g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plant a flow’r, to pluck a w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rve unsought a neighbour's ne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o our children leave beh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etter world for hu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 friendlier world be theirs, we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lessons learned by us to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ll shall cherish, all shall sh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arth which God created fai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fear, disease and famine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oples learn to live in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Prince of peace, whose reign on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s freedom, light and hope to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 and all who name your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 of God in Christ proclai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hrist, by whom are sins for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fe, the Truth, the Way to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07" w:name="H673"/>
      <w:r>
        <w:rPr>
          <w:rFonts w:cs="Arial" w:ascii="Arial" w:hAnsi="Arial"/>
          <w:sz w:val="40"/>
          <w:szCs w:val="40"/>
          <w:lang w:val="en-US"/>
        </w:rPr>
        <w:t>673</w:t>
      </w:r>
      <w:bookmarkEnd w:id="70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John Marriott (1780-182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ou, whose almighty w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os and darkness he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ok their f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 us, we humbly p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re the gospel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ds not its glorious 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ou, who didst come to b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y redeeming w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aling and s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lth to the sick in m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ht to the inly bl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now to humank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pirit of truth and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e-giving, holy D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ed forth thy fligh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ve on the water'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ing the lamp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earth's darkest pl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Holy and blessed Th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ious Trin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sdom, Love, M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undless as ocean's ti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ling in fullest pr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earth far and wi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re b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08" w:name="H674"/>
      <w:r>
        <w:rPr>
          <w:rFonts w:cs="Arial" w:ascii="Arial" w:hAnsi="Arial"/>
          <w:sz w:val="40"/>
          <w:szCs w:val="40"/>
          <w:lang w:val="en-US"/>
        </w:rPr>
        <w:t>67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0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ilbert Ronson (1821-186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Three in One, and One in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uler of the earth and s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 us while we lift to th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y chant and ps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ight of lights! with morning-shin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ft on us thy light divi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charity benig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the on us her b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ight of lights! when falls the e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it close on sin forgiv'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ld us in the peace of hea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d a holy c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ree in One, and One in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mly here we worship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saints hereafter w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to bear the p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09" w:name="H675"/>
      <w:r>
        <w:rPr>
          <w:rFonts w:cs="Arial" w:ascii="Arial" w:hAnsi="Arial"/>
          <w:sz w:val="40"/>
          <w:szCs w:val="40"/>
          <w:lang w:val="en-US"/>
        </w:rPr>
        <w:t>675</w:t>
      </w:r>
      <w:bookmarkEnd w:id="70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Psalm 34 i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New Version </w:t>
      </w:r>
      <w:r>
        <w:rPr>
          <w:rFonts w:cs="Arial" w:ascii="Arial" w:hAnsi="Arial"/>
          <w:sz w:val="16"/>
          <w:szCs w:val="16"/>
          <w:lang w:val="en-US"/>
        </w:rPr>
        <w:t>(Tate and Brady, 169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rough all the changing scenes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rouble and in j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aises of my God shall st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heart and tongue empl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O magnify the Lord with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me exalt his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n distress to him I call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 my rescue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hosts of God encamp aroun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dwellings of the ju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iv'rance he affords to 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on his succour t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make but trial of his lo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rience will deci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blest are they, and only th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n his truth conf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Fear him, ye saints, and you will the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ave nothing else to f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you his service your de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wants shall be his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o Father, Son and Holy Gho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d whom we ad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glory as it was, is 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hall be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10" w:name="H676"/>
      <w:r>
        <w:rPr>
          <w:rFonts w:cs="Arial" w:ascii="Arial" w:hAnsi="Arial"/>
          <w:sz w:val="40"/>
          <w:szCs w:val="40"/>
          <w:lang w:val="en-US"/>
        </w:rPr>
        <w:t>67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1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Bernhardt Severin Ingemann (1789-1862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rans. </w:t>
      </w:r>
      <w:r>
        <w:rPr>
          <w:rFonts w:cs="Arial" w:ascii="Arial" w:hAnsi="Arial"/>
          <w:sz w:val="16"/>
          <w:szCs w:val="16"/>
          <w:lang w:val="en-US"/>
        </w:rPr>
        <w:t>Sabine Baring-Gould (1834-1924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rough the night of doubt and sorr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ward goes the pilgrim b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 songs of expect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ching to the promised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lear before us, through the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eams and burns the guiding l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we march in hope uni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pping fearless through the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ne the light of God's own pres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his ransomed people sh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asing far the gloom and terr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ght'ning all the path we t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ne the object of our journ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the faith which never tir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the earnest looking for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the hope our God inspi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ne the strain that lips of thousa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as from the heart of 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e the conflict, one the peri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the march in God beg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ne the gladness of rejoic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far eternal sh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one almighty Fa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igns in love for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Onward, therefore, fellow pilgri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ward with the Cross our 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ar its shame and fight its batt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we rest beneath its sh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Soon shall come the great awa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on the rending of the tomb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the scatt'ring of all shad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end of toil and gl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11" w:name="H677"/>
      <w:r>
        <w:rPr>
          <w:rFonts w:cs="Arial" w:ascii="Arial" w:hAnsi="Arial"/>
          <w:sz w:val="40"/>
          <w:szCs w:val="40"/>
          <w:lang w:val="en-US"/>
        </w:rPr>
        <w:t>677</w:t>
      </w:r>
      <w:bookmarkEnd w:id="71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raditional South African </w:t>
      </w:r>
      <w:r>
        <w:rPr>
          <w:rFonts w:cs="Arial" w:ascii="Arial" w:hAnsi="Arial"/>
          <w:iCs/>
          <w:sz w:val="16"/>
          <w:szCs w:val="16"/>
          <w:lang w:val="en-US"/>
        </w:rPr>
        <w:t>© 1990 Wild Goose Publications.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1. Thuma mina. Thuma mina, thuma mina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uma mina Somandl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Send me, Jesus, send me, Jesus, send m( Jesus, send me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Lead me,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Fill me, Lord,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5. Thuma mina</w:t>
      </w:r>
      <w:r>
        <w:rPr>
          <w:rFonts w:cs="Arial" w:ascii="Arial" w:hAnsi="Arial"/>
          <w:sz w:val="22"/>
          <w:szCs w:val="22"/>
          <w:lang w:val="en-US"/>
        </w:rPr>
        <w:t>, ..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2" w:name="H678"/>
      <w:r>
        <w:rPr>
          <w:rFonts w:cs="Arial" w:ascii="Arial" w:hAnsi="Arial"/>
          <w:sz w:val="40"/>
          <w:szCs w:val="40"/>
          <w:lang w:val="en-US"/>
        </w:rPr>
        <w:t>678</w:t>
      </w:r>
      <w:bookmarkEnd w:id="71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Edward Hayes Plumptre (1821-189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y hand, O God, has guid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y flock, from age to ag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ndrous tale is writt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clear, on ev'ry pag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forebears owned thy goo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their deeds recor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oth of this bear witness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, one Faith, on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y heralds brought glad tiding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greatest, as to lea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bade them rise, and hast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are the great King's feas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is was all their tea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v'ry deed and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all alike proclaim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, one Faith, on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rough many a day of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many a scene of str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aithful few fought bravel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uard the nation's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ir gospel of redemp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 pardoned, hope rest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all in this enfolde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, one Faith, on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And we, shall we be faithless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all hearts fail, hands hang down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we evade the conflic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st away our crown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so: in God's deep counse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better thing is stor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maintain, unflinch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, one Faith, on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hy mercy will not fail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leave thy work und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y right hand to help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ict'ry shall be w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n by all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name shall be ador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is shall be their anthe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Church, one Faith, on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3" w:name="H679"/>
      <w:r>
        <w:rPr>
          <w:rFonts w:cs="Arial" w:ascii="Arial" w:hAnsi="Arial"/>
          <w:sz w:val="40"/>
          <w:szCs w:val="40"/>
          <w:lang w:val="en-US"/>
        </w:rPr>
        <w:t>67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13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Frederick Lucian Hosmer (1840-192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y kingdom come! on bended kn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assing ages p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aithful souls have yearned to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earth that kingdom'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ut the slow watches of the nigh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t less to God belo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r the everlasting r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lent stars are st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And lo, already on the hill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lags of dawn app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rd up your loins, ye prophet sou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claim the day is n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day in whose clear-shining light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ll wrong shall stand reveal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justice shall be throned in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hurt be hea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When knowledge, hand in hand with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walk the earth abroa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ay of perfect righteous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mised day of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4" w:name="H680"/>
      <w:r>
        <w:rPr>
          <w:rFonts w:cs="Arial" w:ascii="Arial" w:hAnsi="Arial"/>
          <w:sz w:val="40"/>
          <w:szCs w:val="40"/>
          <w:lang w:val="en-US"/>
        </w:rPr>
        <w:t>680</w:t>
      </w:r>
      <w:bookmarkEnd w:id="714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Lewis Hensley (1824-190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y kingdom come, O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rule, O Christ, beg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k with thine iron r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yrannies of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re is thy reign of pe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urity and lov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shall all hatred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in the realms abov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comes the promised ti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ar shall be no m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ust, oppression, cri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flee thy face befo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pray thee, Lord, a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ome in thy great migh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revive our longing ey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languish for thy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Some scorn thy sacred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olves devour thy f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many deeds of sh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learn that love grows c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O'er lands both near and f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ck darkness broodeth yet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ise, O morning st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ise, and never s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5" w:name="H681"/>
      <w:r>
        <w:rPr>
          <w:rFonts w:cs="Arial" w:ascii="Arial" w:hAnsi="Arial"/>
          <w:sz w:val="40"/>
          <w:szCs w:val="40"/>
          <w:lang w:val="en-US"/>
        </w:rPr>
        <w:t>681</w:t>
      </w:r>
      <w:bookmarkEnd w:id="71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Horatius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Bonar </w:t>
      </w:r>
      <w:r>
        <w:rPr>
          <w:rFonts w:cs="Arial" w:ascii="Arial" w:hAnsi="Arial"/>
          <w:sz w:val="16"/>
          <w:szCs w:val="16"/>
          <w:lang w:val="en-US"/>
        </w:rPr>
        <w:t>(1808-188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Thy way, not mine, O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ever dark it b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me by thine own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ose out the path for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mooth let it be or 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will be still the be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nding or stra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leads right onward to thy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 dare not choose my lo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ould not if I migh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ose thou for me, my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I shall walk a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kingdom that I seek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ine, so let the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leads to it be t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se I must surely st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ake thou my cup, and 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joy or sorrow f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 best to thee may seem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ose thou my good and 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Choose thou for me my fri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sickness or my health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ose thou my cares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poverty or weal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Not mine, not mine, the choi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ngs or great or sma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thou my guide, my streng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wisdom, and my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16" w:name="H682"/>
      <w:r>
        <w:rPr>
          <w:rFonts w:cs="Arial" w:ascii="Arial" w:hAnsi="Arial"/>
          <w:sz w:val="40"/>
          <w:szCs w:val="40"/>
          <w:lang w:val="en-US"/>
        </w:rPr>
        <w:t>682</w:t>
      </w:r>
      <w:bookmarkEnd w:id="716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>Noel Richards ©  1991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To be in your pres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it at your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your love surrounds me 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me comple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is is my desire, O Lord, this is my desi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is is my desire, O Lord, this is my desi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To rest in your presen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 rushing aw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cherish each momen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 would st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7" w:name="H683"/>
      <w:r>
        <w:rPr>
          <w:rFonts w:cs="Arial" w:ascii="Arial" w:hAnsi="Arial"/>
          <w:sz w:val="40"/>
          <w:szCs w:val="40"/>
          <w:lang w:val="en-US"/>
        </w:rPr>
        <w:t xml:space="preserve">683 </w:t>
      </w:r>
      <w:bookmarkEnd w:id="71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ances Jane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van </w:t>
      </w:r>
      <w:r>
        <w:rPr>
          <w:rFonts w:cs="Arial" w:ascii="Arial" w:hAnsi="Arial"/>
          <w:sz w:val="16"/>
          <w:szCs w:val="16"/>
          <w:lang w:val="en-US"/>
        </w:rPr>
        <w:t>Alstyne (Fanny J. Crosby) (1820-191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o God be the glor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things he hath d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loved he the wor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e gave us his S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yielded his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 atonement for s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pened the life-gat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may go 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raise the Lord, prais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he earth hear his vo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raise the Lord, praise the Lor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the people rejoice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 come to the Fath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rough Jesus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give him the glo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reat things he hath don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O perfect redemp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urchase of bloo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ev'ry believ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mise of Go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vilest offend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truly believ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moment from Jesus a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don rece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Great things he hath taught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eat things he hath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reat our rejoic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Jesus the S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purer, and hig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reater will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wonder, our rapt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Jesus we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rPr/>
      </w:pPr>
      <w:bookmarkStart w:id="718" w:name="H684"/>
      <w:r>
        <w:rPr>
          <w:rFonts w:cs="Arial" w:ascii="Arial" w:hAnsi="Arial"/>
          <w:sz w:val="40"/>
          <w:szCs w:val="40"/>
          <w:lang w:val="en-US"/>
        </w:rPr>
        <w:t>684</w:t>
      </w:r>
      <w:bookmarkEnd w:id="718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Andraé Crouch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71 Bud John Christian Christian Music Publishing. Administered by CopyCare 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God be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od be the glor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od be the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things he has d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is blood he has saved 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his pow'r he has raised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od be the glo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things he has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19" w:name="H685"/>
      <w:r>
        <w:rPr>
          <w:rFonts w:cs="Arial" w:ascii="Arial" w:hAnsi="Arial"/>
          <w:bCs/>
          <w:sz w:val="40"/>
          <w:szCs w:val="40"/>
          <w:lang w:val="en-US"/>
        </w:rPr>
        <w:t>685</w:t>
      </w:r>
      <w:bookmarkEnd w:id="71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William Chatterton Dix (1837-189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o thee, O Lord, our hearts we 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ymns of adoratio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e bring sacrifice of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houts of exultatio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 robes of gold the fields ad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hills with joy are ring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alleys stand so thick with cor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even they are sin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And now, on this our festal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bounteous hand confes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thine altar, Lord, we l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rst-fruits of thy bless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e our souls are truly f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gifts of grace superna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 who doss give us earthly bre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us the bread eter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bear the burden of the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often toil seems drea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labour ends with sunset 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st comes for the wear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we, the angel-reaping o'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tand at the last accep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's golden sheaves for everm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garners bright el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blessed is that land of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saints abide for eve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golden fields spread far and broa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flows the crystal riv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rains of all its holy thr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ours today are blend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ice blessed is that harvest-s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never hash an en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20" w:name="H686"/>
      <w:r>
        <w:rPr>
          <w:rFonts w:cs="Arial" w:ascii="Arial" w:hAnsi="Arial"/>
          <w:sz w:val="40"/>
          <w:szCs w:val="40"/>
          <w:lang w:val="en-US"/>
        </w:rPr>
        <w:t>686</w:t>
      </w:r>
      <w:bookmarkEnd w:id="72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'Gloriosi Salvatoris' (15th century) trans. John Mason Neale (1818-1866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o the name of our salv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ud and honour let us p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for many a gener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d in God's foreknowledge l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with holy exult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may sing aloud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Jesus is the name we tr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beyond what words can te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of gladness, name of pl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 and heart delighting we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of sweetness passing measu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ving us from sin and h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'Tis the name for ador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for songs of victor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for holy medit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vale of miser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for joyful vener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citizens on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'Tis the name that whoso preach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aks like music to the 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n prayer this name beseech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weetest comfort findeth n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ts perfect wisdom reach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v'nly joy possesseth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Jesus is the name exal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ev'ry other n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is name, whene'er assaul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an put our foes to sha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ngth to them who else had hal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yes to blind, and feet to l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refore we in love ado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most blessed name rev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ly Jesus, thee implo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to write it in us 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ereafter, heav'nward soa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>may sing with angels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21" w:name="H687"/>
      <w:r>
        <w:rPr>
          <w:rFonts w:cs="Arial" w:ascii="Arial" w:hAnsi="Arial"/>
          <w:sz w:val="40"/>
          <w:szCs w:val="40"/>
          <w:lang w:val="en-US"/>
        </w:rPr>
        <w:t>687</w:t>
      </w:r>
      <w:bookmarkEnd w:id="721"/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uer nobis nascitur </w:t>
      </w:r>
      <w:r>
        <w:rPr>
          <w:rFonts w:cs="Arial" w:ascii="Arial" w:hAnsi="Arial"/>
          <w:sz w:val="16"/>
          <w:szCs w:val="16"/>
          <w:lang w:val="en-US"/>
        </w:rPr>
        <w:t xml:space="preserve">15th century trans. Percy Dearmer (1867-1936) alt. © </w:t>
      </w:r>
      <w:r>
        <w:rPr>
          <w:rFonts w:cs="Arial" w:ascii="Arial" w:hAnsi="Arial"/>
          <w:iCs/>
          <w:sz w:val="16"/>
          <w:szCs w:val="16"/>
          <w:lang w:val="en-US"/>
        </w:rPr>
        <w:t>Oxfor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University Pres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Unto us a boy is born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of all creatio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me he to a world forl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of ev'ry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of ev'ry n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radled in a stall was h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ched by cows and ass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the very beasts could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he the world surpass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he the world surpa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Then the fearful Herod crie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'Pow'r is mine in Jewry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the blameless children di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ictims of his fu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ictims of his f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Now may Mary's Son, who ca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ago to lov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d us all with hearts afl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to the joys abov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o the joys above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Omega and Alpha h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the organ thund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the choir with peals of gl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rend the air asu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rend the air asun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22" w:name="H688"/>
      <w:r>
        <w:rPr>
          <w:rFonts w:cs="Arial" w:ascii="Arial" w:hAnsi="Arial"/>
          <w:sz w:val="40"/>
          <w:szCs w:val="40"/>
          <w:lang w:val="en-US"/>
        </w:rPr>
        <w:t>68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22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Reginald Heber (1783-182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Virgin-born, we bow before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èd was the womb that bore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y, maid and mother m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èd was she in her ch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lessèd was the breast that fed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èd was the hand that led the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lessèd was the parent's ey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atched thy slumb'ring infanc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Blessèd she by all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rought forth the world's salvati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lessèd they, for ever bl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love thee most and serve thee b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Virgin-born, we bow before the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èd was the womb that bore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y, maid and mother mil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èd was she in her ch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23" w:name="H689"/>
      <w:r>
        <w:rPr>
          <w:rFonts w:cs="Arial" w:ascii="Arial" w:hAnsi="Arial"/>
          <w:sz w:val="40"/>
          <w:szCs w:val="40"/>
          <w:lang w:val="en-US"/>
        </w:rPr>
        <w:t>689</w:t>
      </w:r>
      <w:bookmarkEnd w:id="72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3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aken, O sleeper, wake and 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lvation's day is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et the dawn of light and tru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pel the night of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us prepare to face the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judgement and of g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ive as people of the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erfect truth emb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atch then and pray, we cannot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oment or the hou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Christ, unheralded, will 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life-renewing p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shall the nations gather r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futile conflicts cea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invest the means of w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justice, truth and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97" w:leader="none"/>
        </w:tabs>
        <w:autoSpaceDE w:val="false"/>
        <w:rPr/>
      </w:pPr>
      <w:bookmarkStart w:id="724" w:name="H690"/>
      <w:r>
        <w:rPr>
          <w:rFonts w:cs="Arial" w:ascii="Arial" w:hAnsi="Arial"/>
          <w:sz w:val="40"/>
          <w:szCs w:val="40"/>
          <w:lang w:val="en-US"/>
        </w:rPr>
        <w:t>690</w:t>
      </w:r>
      <w:bookmarkEnd w:id="724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Philipp Nicolai (1556-1608) trans. Francis Crawford Burkitt (1864-1935) </w:t>
      </w:r>
      <w:r>
        <w:rPr>
          <w:rFonts w:cs="Arial" w:ascii="Arial" w:hAnsi="Arial"/>
          <w:iCs/>
          <w:sz w:val="16"/>
          <w:szCs w:val="16"/>
          <w:lang w:val="en-US"/>
        </w:rPr>
        <w:t>© Oxford University Press</w:t>
      </w:r>
    </w:p>
    <w:p>
      <w:pPr>
        <w:pStyle w:val="Normal"/>
        <w:widowControl w:val="false"/>
        <w:tabs>
          <w:tab w:val="clear" w:pos="720"/>
          <w:tab w:val="left" w:pos="2997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ake, O wake! with tidings thrill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atchmen a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ir are filli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ise, Jerusalem, aris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dnight strikes! no more delay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`The hour has come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ear them say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are ye all, ye maidens wis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idegroom comes in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high your torches brigh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edding so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lls loud and strong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 forth and join the festal th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on hears the watchmen shou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heart leaps up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joy undoubt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stands and waits with eager ey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e her Friend from heav'n descen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orned with tru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race unending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r light burns clear, her star doth r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come, thou precious Crow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Jesu, God's own so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ann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us prep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ollow the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in thy supper we may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v'ry soul in thee rejoice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arthly 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lic voice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e glory giv'n to thee alo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the gates of pearl receiv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presence never mor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hall leave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tand with angels round thy thr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 cannot give bel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liss thou doss bestow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us to 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length of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iumph-chorus of thy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25" w:name="H691"/>
      <w:r>
        <w:rPr>
          <w:rFonts w:cs="Arial" w:ascii="Arial" w:hAnsi="Arial"/>
          <w:sz w:val="40"/>
          <w:szCs w:val="40"/>
          <w:lang w:val="en-US"/>
        </w:rPr>
        <w:t>691</w:t>
      </w:r>
      <w:bookmarkEnd w:id="725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Hilary Greenwood (b. 1929)  </w:t>
      </w:r>
      <w:r>
        <w:rPr>
          <w:rFonts w:cs="Arial" w:ascii="Arial" w:hAnsi="Arial"/>
          <w:iCs/>
          <w:sz w:val="16"/>
          <w:szCs w:val="16"/>
          <w:lang w:val="en-US"/>
        </w:rPr>
        <w:t>© Society of the Sacred Mission. Used by permissi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alking in a gard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close of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am tried to hide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e heard God s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hy are you so frightene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y are you afrai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have brought the winter 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de the flowers f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alking in a gard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Lord had g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ee of the discipl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ter, James, and Joh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were very we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ld not keep awak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the Lord was kneeling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ying for their s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alking in a gard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e break of da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 asked the gard'n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the body l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he turned towards 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miled at her and sai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Mary, spring is here to st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death is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726" w:name="H692"/>
      <w:r>
        <w:rPr>
          <w:rFonts w:cs="Arial" w:ascii="Arial" w:hAnsi="Arial"/>
          <w:sz w:val="40"/>
          <w:szCs w:val="40"/>
          <w:lang w:val="en-US"/>
        </w:rPr>
        <w:t>692</w:t>
      </w:r>
      <w:bookmarkEnd w:id="726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Traditional South African  v. 1 trans. Anders Nyberg; vs. 2 and 3 trans. Andrew Maries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v. 1 1990 Wild Goose Publications, Iona Community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vs. 2 and 3 Sovereign Music UK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We are marching in the light of God. </w:t>
      </w:r>
      <w:r>
        <w:rPr>
          <w:rFonts w:cs="Arial" w:ascii="Arial" w:hAnsi="Arial"/>
          <w:i/>
          <w:iCs/>
          <w:sz w:val="22"/>
          <w:szCs w:val="22"/>
          <w:lang w:val="en-US"/>
        </w:rPr>
        <w:t>(x4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marc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o-ooh! We are marching in the fight of God.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We are living in the love of God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e are moving in the pow'r of God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727" w:name="H693"/>
      <w:r>
        <w:rPr>
          <w:rFonts w:cs="Arial" w:ascii="Arial" w:hAnsi="Arial"/>
          <w:sz w:val="40"/>
          <w:szCs w:val="40"/>
          <w:lang w:val="en-US"/>
        </w:rPr>
        <w:t>693</w:t>
      </w:r>
      <w:bookmarkEnd w:id="727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 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6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believe in God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r of the univer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n Christ, his Son our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to us by virgin birt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believe he died to save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ore our sins, was crucifi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from death he rose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cended to the Father's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, Lord of all, Lord of all; </w:t>
      </w:r>
      <w:r>
        <w:rPr>
          <w:rFonts w:cs="Arial" w:ascii="Arial" w:hAnsi="Arial"/>
          <w:sz w:val="22"/>
          <w:szCs w:val="22"/>
          <w:lang w:val="en-US"/>
        </w:rPr>
        <w:t xml:space="preserve">(x4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ame above all nam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ame above all names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believe he sends his Spiri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his Church with gifts of pow'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, his word of truth affirm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ds us to the nations now.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ill come again in glory, 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dge the living and the dead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knee shall bow before him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must ev'ry tongue confess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28" w:name="H694"/>
      <w:r>
        <w:rPr>
          <w:rFonts w:cs="Arial" w:ascii="Arial" w:hAnsi="Arial"/>
          <w:sz w:val="40"/>
          <w:szCs w:val="40"/>
          <w:lang w:val="en-US"/>
        </w:rPr>
        <w:t>694</w:t>
      </w:r>
      <w:bookmarkEnd w:id="728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Susan Sayers (b. 1946) © 1997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e call to mind the needs of Christian peopl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our sisters and our brothers in the fai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are imprisoned, threatened, persecu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for believing what we, too, belie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rust in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with the Lord there is merc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e call to mind all those whose lives are blight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fear of war or terrorist attack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fam'ly feuding, conflict, degrad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by the gods of nation and of st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e call to mind those captive to addic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se kept in chains by bitterness or guil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t them assurance, healing, consol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ife in all its fullness, here and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e call to mind all those who care for other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ose whose lives depend upon their ca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they be partners in God's work of heal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ign of hope and joy within God's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We call to mind all those whose lives have end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ll who watch and wait where death is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se who are grieving, praying, giving comfo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lowly easing sadness into hop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We call to mind the times of pain and ang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you have loved, encouraged and sustain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nd deserts, flooding, darkened valle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e give thanks for all your faithful lov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29" w:name="H695"/>
      <w:r>
        <w:rPr>
          <w:rFonts w:cs="Arial" w:ascii="Arial" w:hAnsi="Arial"/>
          <w:sz w:val="40"/>
          <w:szCs w:val="40"/>
          <w:lang w:val="en-US"/>
        </w:rPr>
        <w:t>695</w:t>
      </w:r>
      <w:bookmarkEnd w:id="729"/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The Iona Community </w:t>
      </w:r>
      <w:r>
        <w:rPr>
          <w:rFonts w:cs="Arial" w:ascii="Arial" w:hAnsi="Arial"/>
          <w:iCs/>
          <w:sz w:val="16"/>
          <w:szCs w:val="16"/>
          <w:lang w:val="en-US"/>
        </w:rPr>
        <w:t>©1989 WGRG /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cannot measure how you he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answer ev'ry suff'rer's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we believe your grace respond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re faith and doubt unite to c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hands, though bloodied on the cr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rvive to hold and heal and wa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carry all through death to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radle children yet unb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pain that will not go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uilt that clings from things long pas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fear of what the future hol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present as if meant to la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present too is love which ten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hurt we never hoped to fi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ivate agonies in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emories that haunt the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some have come who need your help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some have come to make ame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hands which shaped and saved the wor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present in the touch of frie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let your Spirit meet us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mend the body, mind and so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entangle peace from pa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ake your broken people w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bookmarkStart w:id="730" w:name="H696"/>
      <w:r>
        <w:rPr>
          <w:rFonts w:cs="Arial" w:ascii="Arial" w:hAnsi="Arial"/>
          <w:sz w:val="40"/>
          <w:szCs w:val="40"/>
          <w:lang w:val="en-US"/>
        </w:rPr>
        <w:t>69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730"/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Susan Mee © 1995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We eat the plants that grow from the se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t's God who gives the harve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es can be made from herbs and from weeds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ut it's God who gives the harve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thing beneath the su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the things we claim we'v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are part of God's cre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can meet people's nee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ings we grow from s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t's God who gives the harv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We find the iron and turn it to stee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t's God who gives the harve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pull the levers, we turn the whee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t's God who gives the harve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thing we say we've ma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stic bags to metal spad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are part of God's creation: we can make lots of things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rom microchips to spring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t's God who gives the harv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  <w:lang w:val="en-US"/>
        </w:rPr>
      </w:pPr>
      <w:bookmarkStart w:id="731" w:name="H697"/>
      <w:r>
        <w:rPr>
          <w:rFonts w:cs="Arial" w:ascii="Arial" w:hAnsi="Arial"/>
          <w:sz w:val="40"/>
          <w:szCs w:val="40"/>
          <w:lang w:val="en-US"/>
        </w:rPr>
        <w:t>697</w:t>
      </w:r>
      <w:bookmarkEnd w:id="73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Susan </w:t>
      </w:r>
      <w:r>
        <w:rPr>
          <w:rFonts w:cs="Arial" w:ascii="Arial" w:hAnsi="Arial"/>
          <w:sz w:val="16"/>
          <w:szCs w:val="16"/>
          <w:lang w:val="en-US"/>
        </w:rPr>
        <w:t xml:space="preserve">Sayers (b. 1946) </w:t>
      </w:r>
      <w:r>
        <w:rPr>
          <w:rFonts w:cs="Arial" w:ascii="Arial" w:hAnsi="Arial"/>
          <w:iCs/>
          <w:sz w:val="16"/>
          <w:szCs w:val="16"/>
          <w:lang w:val="en-US"/>
        </w:rPr>
        <w:t>© 2004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gather here, we gather now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rawn by the love we know and sh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come to celebrate in our jo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ion of this bridal pai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hem our hearts reach out with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m the light of heav'n ab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ines down in grace abundant and fr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bless them both eter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And we who join to wish them we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fer them both our love and pray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y may walk in fullness of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journey they have come to sha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y may know if storms come ne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y have friends and fam'ly her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we commit ourselves to pr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and cherish them each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bookmarkStart w:id="732" w:name="H698"/>
      <w:r>
        <w:rPr>
          <w:rFonts w:cs="Arial" w:ascii="Arial" w:hAnsi="Arial"/>
          <w:sz w:val="40"/>
          <w:szCs w:val="40"/>
          <w:lang w:val="en-US"/>
        </w:rPr>
        <w:t>698</w:t>
      </w:r>
      <w:bookmarkEnd w:id="732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Isaac Watts (1674-174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give immortal pra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od the Father's lov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all our comforts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better hopes abov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ent his 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ernal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e for sin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had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o God the Son belong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ortal glory to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ought us with his bl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everlasting wo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w he liv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w he reig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ees the frui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all his pa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o God the Spirit's n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mortal worship gi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se new-creating pow'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kes the dead sinner li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work complet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eat desig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fills the sou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joy div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o God the Trin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endless honours don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undivided Th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mysterious 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reason fai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ll her pow'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 faith prevail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ado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  <w:lang w:val="en-US"/>
        </w:rPr>
      </w:pPr>
      <w:bookmarkStart w:id="733" w:name="H699"/>
      <w:r>
        <w:rPr>
          <w:rFonts w:cs="Arial" w:ascii="Arial" w:hAnsi="Arial"/>
          <w:sz w:val="40"/>
          <w:szCs w:val="40"/>
          <w:lang w:val="en-US"/>
        </w:rPr>
        <w:t>699</w:t>
      </w:r>
      <w:bookmarkEnd w:id="733"/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Richard Godfrey Parsons (1882-1948)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hail thy presence gl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Christ our great High Prie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sin and death vict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thy thanksgiving feast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ou art intercedi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us in heav'n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 Church on earth is pleading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y perfect work of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rough thee in ev'ry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own their hearts u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f'ring one pure obl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sacrifice of prais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e in blest commun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iving and the dea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joined in closest un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Body with one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O living bread from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, our Saviour go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hine own self hast gi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 our souls' true fo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us thy body brok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ung on the cross of sham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bread its hallowed tok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break in thy dear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stream of love unend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poured from the one true 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our weak nature blend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trength of life div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thankful faith confes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y life-blood outpo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drink this cup of bles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aise thy name, O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May we, thy word believing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e through thy gifts recei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, thou within us liv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all to God may li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aw us from earth to heav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ll sin and sorrow cea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giving and forgi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love and joy and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bookmarkStart w:id="734" w:name="H700"/>
      <w:r>
        <w:rPr>
          <w:rFonts w:cs="Arial" w:ascii="Arial" w:hAnsi="Arial"/>
          <w:sz w:val="40"/>
          <w:szCs w:val="40"/>
          <w:lang w:val="en-US"/>
        </w:rPr>
        <w:t>7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734"/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based on the speech by Martin Luther King Jr. </w:t>
      </w:r>
      <w:r>
        <w:rPr>
          <w:rFonts w:cs="Arial" w:ascii="Arial" w:hAnsi="Arial"/>
          <w:iCs/>
          <w:sz w:val="16"/>
          <w:szCs w:val="16"/>
          <w:lang w:val="en-US"/>
        </w:rPr>
        <w:t>© 1997 Kevin Mayhew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have a drea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nation will a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ruly li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rding to its cre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all are equa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ir maker's ey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ne shall suff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another's gr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We have a drea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one day we shall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world of just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th and equ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sons of slav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aughters of the fr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share the banque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comm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have a dream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deserts brought to flow'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ce made inferti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oppression's hea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love and trut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end oppressive pow'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treams of righteous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ustice m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have a dream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children shall be fr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judgements based 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lour or on race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ree to be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ever they may 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ir own choos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ight of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We have a drea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ruth will overco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ear and ang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our present d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black and whit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share a common h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and in h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walk the pilgrim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We have a drea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valley will be rai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ev'ry moun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hill brought d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shall creatio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ho perfect prais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hare God's glo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 freedom's crow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  <w:lang w:val="en-US"/>
        </w:rPr>
      </w:pPr>
      <w:bookmarkStart w:id="735" w:name="H701"/>
      <w:r>
        <w:rPr>
          <w:rFonts w:cs="Arial" w:ascii="Arial" w:hAnsi="Arial"/>
          <w:sz w:val="40"/>
          <w:szCs w:val="40"/>
          <w:lang w:val="en-US"/>
        </w:rPr>
        <w:t>701</w:t>
      </w:r>
      <w:bookmarkEnd w:id="735"/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Edward Joseph Burns (b. 1938) </w:t>
      </w:r>
      <w:r>
        <w:rPr>
          <w:rFonts w:cs="Arial" w:ascii="Arial" w:hAnsi="Arial"/>
          <w:iCs/>
          <w:sz w:val="16"/>
          <w:szCs w:val="16"/>
          <w:lang w:val="en-US"/>
        </w:rPr>
        <w:t>© The Revd. Edward J. Burn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We have a gospel to procla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news for all throughout the earth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spel of a Saviour's na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sing his glory, tell his w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Tell of his birth at Bethleh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 in a royal house or h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n a stable dark and d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d made flesh, a light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ell of his death at Calv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ted by those he came to sa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lonely suff'ring on the cros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ll he loved, his life he g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Tell of that glorious Easter mor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pty the tomb, for he was f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roke the pow'r of death and he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might share his vic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ell of his reign at God's right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all creation glorifi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ends his Spirit on his Church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live for him, the Lamb who d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Now we rejoice to name him K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Lord of all the ear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gospel-message we proclaim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e sing his glory, tell his w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bookmarkStart w:id="736" w:name="H702"/>
      <w:r>
        <w:rPr>
          <w:rFonts w:cs="Arial" w:ascii="Arial" w:hAnsi="Arial"/>
          <w:sz w:val="40"/>
          <w:szCs w:val="40"/>
          <w:lang w:val="en-US"/>
        </w:rPr>
        <w:t>702</w:t>
      </w:r>
      <w:bookmarkEnd w:id="73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ed Kaan (b. 1929) </w:t>
      </w:r>
      <w:r>
        <w:rPr>
          <w:rFonts w:cs="Arial" w:ascii="Arial" w:hAnsi="Arial"/>
          <w:iCs/>
          <w:sz w:val="16"/>
          <w:szCs w:val="16"/>
          <w:lang w:val="en-US"/>
        </w:rPr>
        <w:t>@ 1968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We have a King who rides a donkey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name is Jes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Jesus the King is risen, </w:t>
      </w:r>
      <w:r>
        <w:rPr>
          <w:rFonts w:cs="Arial" w:ascii="Arial" w:hAnsi="Arial"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arly in the morning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rees are waving a royal welcome (x3)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the King called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We have a King who cares for people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x3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is name is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A loaf and a cup upon the table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x3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d-and-wine is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e have a King with a bowl and towel,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ant-King is Jes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6. What shall we do with our life this morning? </w:t>
      </w:r>
      <w:r>
        <w:rPr>
          <w:rFonts w:cs="Arial" w:ascii="Arial" w:hAnsi="Arial"/>
          <w:i/>
          <w:iCs/>
          <w:sz w:val="22"/>
          <w:szCs w:val="22"/>
          <w:lang w:val="en-US"/>
        </w:rPr>
        <w:t>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it up in servic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37" w:name="H703"/>
      <w:r>
        <w:rPr>
          <w:rFonts w:cs="Arial" w:ascii="Arial" w:hAnsi="Arial"/>
          <w:sz w:val="40"/>
          <w:szCs w:val="40"/>
          <w:lang w:val="en-US"/>
        </w:rPr>
        <w:t>703</w:t>
      </w:r>
      <w:bookmarkEnd w:id="73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9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'll walk the land with hearts on fi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v'ry step will be a pray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 is rising, new day dawning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und of singing fills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wo thousand years, and still the fla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burning bright across the la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ts are waiting, longing, ac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wak'ning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he flame burn bright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n the heart of the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urning night to glorious d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he song grow lou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s our love grows stro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it shine! Let it shin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'll walk for truth, speak out for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Jesus' name we shall be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ift the fallen, to save the childr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ill the nation with your s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38" w:name="H704"/>
      <w:r>
        <w:rPr>
          <w:rFonts w:cs="Arial" w:ascii="Arial" w:hAnsi="Arial"/>
          <w:sz w:val="40"/>
          <w:szCs w:val="40"/>
          <w:lang w:val="en-US"/>
        </w:rPr>
        <w:t>704</w:t>
      </w:r>
      <w:bookmarkEnd w:id="738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William Bullock (1798-1874) and Henry Williams Baker (1821-187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love the place, O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in thine honour dwell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joy of thine abod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earthly joy excel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t is the house of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in thy servants mee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ou, O Lord, art t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chosen flock to gr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love the sacred fon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re the holy D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our is ever won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blessing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 love thine altar,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what on earth so dear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re, in faith ado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find thy presence n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e love the word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ord that tells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comfort in the str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joys that never c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e love to sing bel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mercies freely giv'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, we long to k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iumph-song of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Lord Jesus, give us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earth to love thee m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heav'n to see thy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ith thy saints ad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39" w:name="H705"/>
      <w:r>
        <w:rPr>
          <w:rFonts w:cs="Arial" w:ascii="Arial" w:hAnsi="Arial"/>
          <w:sz w:val="40"/>
          <w:szCs w:val="40"/>
          <w:lang w:val="en-US"/>
        </w:rPr>
        <w:t>705</w:t>
      </w:r>
      <w:bookmarkEnd w:id="73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Matthias Claudius (1740-1815)  trans. Jane Montgomery Campbell (1817-187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e plough the fields and scatt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ood seed on the l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it is fed and water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God's almighty hand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ends the snow in win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warmth to swell the gr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reezes and the sunsh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oft, refreshing r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I good gifts around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re sent from heav'n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n thank the Lord, O thank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all his lov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 only is the mak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ll things near and f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paints the wayside flow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ights the evening st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fills the earth with beaut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him the birds are fe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ch more to us, his childr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ives our daily b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e thank thee then, O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things bright and goo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eed-time and the harv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r life, our health, our fo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ept the gifts we off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ll thy love impart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, what thou most desi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humble, thankful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40" w:name="H706"/>
      <w:r>
        <w:rPr>
          <w:rFonts w:cs="Arial" w:ascii="Arial" w:hAnsi="Arial"/>
          <w:sz w:val="40"/>
          <w:szCs w:val="40"/>
          <w:lang w:val="en-US"/>
        </w:rPr>
        <w:t>706</w:t>
      </w:r>
      <w:bookmarkEnd w:id="740"/>
      <w:r>
        <w:rPr>
          <w:rFonts w:cs="Arial" w:ascii="Arial" w:hAnsi="Arial"/>
          <w:sz w:val="22"/>
          <w:szCs w:val="22"/>
          <w:lang w:val="en-US"/>
        </w:rPr>
        <w:t xml:space="preserve">    Vincent Stuckey Stratton Coles (1845-192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pray thee, heav'nly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ear us in thy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our upon thy childre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unction from ab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so in love abi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all defilement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may in pureness off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Eucharist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e thou our guide and help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Jesus Christ, we pr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 may we well approach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hou wilt be the W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, very Truth, halt promis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help us in our str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od of the weary pilgr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ernal source of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thou, creator Spir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on us, we are th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ew in us thy gra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our darkness shi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, with thy benedic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our souls outpou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may receive in gla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ody of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Trinity of Pers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Unity most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e alone rely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servants would draw nigh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worthy in our weak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e our hope is stay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lessed by thy forgive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not be afr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41" w:name="H707"/>
      <w:r>
        <w:rPr>
          <w:rFonts w:cs="Arial" w:ascii="Arial" w:hAnsi="Arial"/>
          <w:sz w:val="40"/>
          <w:szCs w:val="40"/>
          <w:lang w:val="en-US"/>
        </w:rPr>
        <w:t>707</w:t>
      </w:r>
      <w:bookmarkEnd w:id="74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piritual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ere you the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y crucified my Lord?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Repeat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, sometimes it causes me t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emble, tremble, trembl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y crucified my Lor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Were you there when they nailed him to a tree?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ere you there when they pierced him in the side?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Were you there when they laid him in the tomb?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Were you there when he rose to glorious life?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42" w:name="H708"/>
      <w:r>
        <w:rPr>
          <w:rFonts w:cs="Arial" w:ascii="Arial" w:hAnsi="Arial"/>
          <w:sz w:val="40"/>
          <w:szCs w:val="40"/>
          <w:lang w:val="en-US"/>
        </w:rPr>
        <w:t>708</w:t>
      </w:r>
      <w:bookmarkEnd w:id="74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homas Kelly (1769-1855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sing the praise of him who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him who died upon the cross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nner's hope, though all der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turn to gain this bitter lo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Inscribed upon the cross we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hining letters, 'God is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bears our sins upon the tr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brings us mercy from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cross! it takes our guilt aw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holds the fainting spirit up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cheers with hope the gloomy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sweetens ev'ry bitter cu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It makes the coward spirit bra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face the darkness of the nigh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takes the terror from the gr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lds the bed of death with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 balm of life, the cure of wo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easure and the pledge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inner's refuge here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s' theme in heav'n ab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43" w:name="H709"/>
      <w:r>
        <w:rPr>
          <w:rFonts w:cs="Arial" w:ascii="Arial" w:hAnsi="Arial"/>
          <w:sz w:val="40"/>
          <w:szCs w:val="40"/>
          <w:lang w:val="en-US"/>
        </w:rPr>
        <w:t>709</w:t>
      </w:r>
      <w:bookmarkEnd w:id="74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John Henry Hopkins (1820-1891),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We three kings of Orient are;</w:t>
        <w:tab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aring gifts we traverse af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eld and fountain, moor and mount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ing yonder st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 star of wonder, star of n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tar with royal beauty br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stward leading, still proceed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uide us to thy putt ligh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orn a King on Bethlehem pl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ld I bring, to crown him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for ever, ceasing nev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us all to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ankincense to offer have I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cense owns a Deity n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er and praising, gladly rai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 him, God most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yrrh is mine, its bitter perfum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eathes a life of gathering gloom;</w:t>
        <w:tab/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rrowing, sighing, bleeding,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aled in the stone-cold to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Glorious now behold him ar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ng and God and sacrific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th to heav'n repl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44" w:name="H710"/>
      <w:r>
        <w:rPr>
          <w:rFonts w:cs="Arial" w:ascii="Arial" w:hAnsi="Arial"/>
          <w:sz w:val="40"/>
          <w:szCs w:val="40"/>
          <w:lang w:val="en-US"/>
        </w:rPr>
        <w:t>7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4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Fred Kaan (b. 1929)  </w:t>
      </w:r>
      <w:r>
        <w:rPr>
          <w:rFonts w:cs="Arial" w:ascii="Arial" w:hAnsi="Arial"/>
          <w:iCs/>
          <w:sz w:val="16"/>
          <w:szCs w:val="16"/>
          <w:lang w:val="en-US"/>
        </w:rPr>
        <w:t>© 1967, 1991, 1997 Stainer 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e turn to you, O God of ev'ry n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er of good and origin of lif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love is at the heart of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hurt is people's pain in war and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e turn to you, that we may be forgi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rucifying Christ on earth again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know that we have never wholly striv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re with all the promise of your re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Free ev'ry heart from haughty self-relianc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ur ways of thought inspire with simple gr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eak down among us barriers of defian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ak to the soul of all the human 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n all who rise on earth for right relation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pray the light of love from hour to hour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rant wisdom to the leaders of the nation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ift of carefulness to those in pow’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Teach us, good Lord, to serve the need of othe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lp us to give and not to count the cos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ite us all to live as sisters, brother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defeat our Babel with your Pentecos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45" w:name="H711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bCs/>
          <w:sz w:val="40"/>
          <w:szCs w:val="40"/>
          <w:lang w:val="en-US"/>
        </w:rPr>
        <w:t>11</w:t>
      </w:r>
      <w:bookmarkEnd w:id="745"/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Doug Horley ©</w:t>
      </w:r>
      <w:r>
        <w:rPr>
          <w:rFonts w:cs="Arial" w:ascii="Arial" w:hAnsi="Arial"/>
          <w:iCs/>
          <w:sz w:val="16"/>
          <w:szCs w:val="16"/>
          <w:lang w:val="en-US"/>
        </w:rPr>
        <w:t>1993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ant to see Jesus lifted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banner that flies across this l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ll men might see the tru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know he is the way to heav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ant to see, we want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ant to see Jesus lifted high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ant to see, we want to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ant to see Jesus lifted hig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ep by step we're moving forwar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ttle by little taking gr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'ry prayer a powerful weap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gholds come tumbling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down, and down, and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746" w:name="H712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bCs/>
          <w:sz w:val="40"/>
          <w:szCs w:val="40"/>
          <w:lang w:val="en-US"/>
        </w:rPr>
        <w:t>12</w:t>
      </w:r>
      <w:bookmarkEnd w:id="746"/>
      <w:r>
        <w:rPr>
          <w:rFonts w:cs="Arial" w:ascii="Arial" w:hAnsi="Arial"/>
          <w:bCs/>
          <w:sz w:val="40"/>
          <w:szCs w:val="4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John L. Bell (b. 1949) and Graham Maule (b. 1958) ©</w:t>
      </w:r>
      <w:r>
        <w:rPr>
          <w:rFonts w:cs="Arial" w:ascii="Arial" w:hAnsi="Arial"/>
          <w:iCs/>
          <w:sz w:val="16"/>
          <w:szCs w:val="16"/>
          <w:lang w:val="en-US"/>
        </w:rPr>
        <w:t>1989 WGRG, Iona Community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We will lay our burden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lay our burden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lay our burden d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hands of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2. We will light the flame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light the flame of lov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 will light the flame of l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the hands of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We will show both hurt and hop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show both hurt and hop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will show both hurt and hop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e the hands of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4. We will walk the path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ill walk the path of peac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e will walk the path of pe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nd in hand with the risen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747" w:name="H713"/>
      <w:r>
        <w:rPr>
          <w:rFonts w:cs="Arial" w:ascii="Arial" w:hAnsi="Arial"/>
          <w:bCs/>
          <w:sz w:val="40"/>
          <w:szCs w:val="40"/>
          <w:lang w:val="en-US"/>
        </w:rPr>
        <w:t>713</w:t>
      </w:r>
      <w:bookmarkEnd w:id="747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Ian Smale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4 Thankyou Music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ill praise, we will prais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praise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ill praise the Lord because he is goo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e will praise, we will pra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will praise the Lor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ecause his love is everlast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 on the trumpets and harp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's hear the cymbals 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n in harmony lift our voice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ing; 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48" w:name="H714"/>
      <w:r>
        <w:rPr>
          <w:rFonts w:cs="Arial" w:ascii="Arial" w:hAnsi="Arial"/>
          <w:sz w:val="40"/>
          <w:szCs w:val="40"/>
          <w:lang w:val="en-US"/>
        </w:rPr>
        <w:t>714</w:t>
      </w:r>
      <w:bookmarkEnd w:id="74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seph Madlicott Scriven (1819-1886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at a friend we have in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our sins and griefs to bea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a privilege to carr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thing to him in prayer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peace we often forfe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needless pain we b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because we do not car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'rything to God in praye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ave we trials and temptation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ere trouble anywher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should never be discourage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it to the Lord in praye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n we find a friend so faith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ill all our sorrows share?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esus knows our ev'ry weakness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it to the Lord in prayer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re we weak and heavy-lad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umbered with a load of ca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 only is our refu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it to the Lord in praye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thy friends despise, forsake the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it to the Lord in prayer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his arms he'll take and shield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u wilt find a solac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49" w:name="H715"/>
      <w:r>
        <w:rPr>
          <w:rFonts w:cs="Arial" w:ascii="Arial" w:hAnsi="Arial"/>
          <w:sz w:val="40"/>
          <w:szCs w:val="40"/>
          <w:lang w:val="en-US"/>
        </w:rPr>
        <w:t>71</w:t>
      </w:r>
      <w:r>
        <w:rPr>
          <w:rFonts w:cs="Arial" w:ascii="Arial" w:hAnsi="Arial"/>
          <w:iCs/>
          <w:sz w:val="40"/>
          <w:szCs w:val="40"/>
          <w:lang w:val="en-US"/>
        </w:rPr>
        <w:t>5</w:t>
      </w:r>
      <w:bookmarkEnd w:id="749"/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 xml:space="preserve">Rufus H. McDaniel (1850-1940) © </w:t>
      </w:r>
      <w:r>
        <w:rPr>
          <w:rFonts w:cs="Arial" w:ascii="Arial" w:hAnsi="Arial"/>
          <w:iCs/>
          <w:sz w:val="16"/>
          <w:szCs w:val="16"/>
          <w:lang w:val="en-US"/>
        </w:rPr>
        <w:t>1942 The Rodeheaver Company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hat a wonderful change in my life has been wrou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have light in my soul for which long I had sou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ce Jesus came into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ce Jesus came into my he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loods of joy o'er my so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ke the sea billows ro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 have ceased from my wand'ring and going astra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y sins which were many are all washed awa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'm possessed of a hope that is steadfast and s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 dark clouds of doubt now my pathway obscu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ere's a light in the valley of death now fo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Jesus came into my heart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gates of the city beyond I can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I shall go there to dwell in that city, I kn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I'm happy, so happy, as onward I g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Jesus came into my heart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50" w:name="H716"/>
      <w:r>
        <w:rPr>
          <w:rFonts w:cs="Arial" w:ascii="Arial" w:hAnsi="Arial"/>
          <w:sz w:val="40"/>
          <w:szCs w:val="40"/>
          <w:lang w:val="en-US"/>
        </w:rPr>
        <w:t>716</w:t>
      </w:r>
      <w:bookmarkEnd w:id="75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William Chatterton Dix (1837-1898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at child is this who, laid to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Mary's lap is sleeping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angels greet with anthems sw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shepherds watch are keeping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, this is Christ the K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m shepherds guard and angels sing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, greet the infant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abe, the Son of Mar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y lies he in such mean estat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ox and ass are feeding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 Christians, fear: for sinners he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lent Word is plead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ils, spear, shall pierce him throu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oss be borne for me, for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l, hail the Word made fles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babe, the Son of Mar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o bring him incense, gold and myrr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rich and poor, to own hi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King of kings salvation bring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loving hearts enthrone hi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ise, raise the song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Virgin sings her lullab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, joy for Christ is born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babe the Son of Mar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51" w:name="H717"/>
      <w:r>
        <w:rPr>
          <w:rFonts w:cs="Arial" w:ascii="Arial" w:hAnsi="Arial"/>
          <w:sz w:val="40"/>
          <w:szCs w:val="40"/>
          <w:lang w:val="en-US"/>
        </w:rPr>
        <w:t>717</w:t>
      </w:r>
      <w:bookmarkEnd w:id="75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imothy Dudley-Smith (b. 1926) © </w:t>
      </w:r>
      <w:r>
        <w:rPr>
          <w:rFonts w:cs="Arial" w:ascii="Arial" w:hAnsi="Arial"/>
          <w:iCs/>
          <w:sz w:val="16"/>
          <w:szCs w:val="16"/>
          <w:lang w:val="en-US"/>
        </w:rPr>
        <w:t>Timothy Dudley-Smith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at debt of sin that none can p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Matthew's burdened conscience la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longings deep within him stirred, a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kened at the Baptist's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urn, and from his past be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Jesus called him, 'Follow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s in a dream, forsaking a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ose and answered Jesus' c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mountainside and shore and t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set his Master's teaching d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coming kingdom, known of 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the scriptures long foret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And we with Matthew hear and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lk with Christ in Galil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on at last of David's l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mised Saviour, King div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whom alone are sins forgiv'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se throne is evermore in heav'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So may we follow Christ to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work to do, his word obe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rd on whom our sins are l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whom our debt is freely p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died and rose and lives again: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Son of Man, return and reig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52" w:name="H718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bCs/>
          <w:sz w:val="40"/>
          <w:szCs w:val="40"/>
          <w:lang w:val="en-US"/>
        </w:rPr>
        <w:t>18</w:t>
      </w:r>
      <w:bookmarkEnd w:id="752"/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Graham Kendrick (b. 1950)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© </w:t>
      </w:r>
      <w:r>
        <w:rPr>
          <w:rFonts w:cs="Arial" w:ascii="Arial" w:hAnsi="Arial"/>
          <w:iCs/>
          <w:sz w:val="16"/>
          <w:szCs w:val="16"/>
          <w:lang w:val="en-US"/>
        </w:rPr>
        <w:t>1994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at kind of greatness can this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chose to be made small?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Exchanging untold majest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world so pitifu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God should come as one of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never understa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ore I hear the story t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ore amazed I a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O what else can I d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ut kneel and worship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come just as I a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y whole life an offering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One in whom we live and m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swaddling cloths lies bou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voice that cried, 'Let there be light'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leep without a sou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One who strode among the sta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alled each one by n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es helpless in a mother's arm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must learn to walk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at greater love could he have sh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shamed humani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human pride hates to belie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uch deep humilit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nations now may see his gra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now that he is nea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is meek heart, his words, his work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incarnate in u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53" w:name="H719"/>
      <w:r>
        <w:rPr>
          <w:rFonts w:cs="Arial" w:ascii="Arial" w:hAnsi="Arial"/>
          <w:sz w:val="40"/>
          <w:szCs w:val="40"/>
          <w:lang w:val="en-US"/>
        </w:rPr>
        <w:t>71</w:t>
      </w:r>
      <w:r>
        <w:rPr>
          <w:rFonts w:cs="Arial" w:ascii="Arial" w:hAnsi="Arial"/>
          <w:iCs/>
          <w:sz w:val="40"/>
          <w:szCs w:val="40"/>
          <w:lang w:val="en-US"/>
        </w:rPr>
        <w:t>9</w:t>
      </w:r>
      <w:bookmarkEnd w:id="753"/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>Jan Struther (1901-1953) © Press Oxford University Press. By permission from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>Enlarged Songs of Praise'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a knight won his spu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tories of ol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gentle and bra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was gallant and bol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a shield on his ar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 lance in his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 and for val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rode through the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No charger have I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 sword by my sid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still to adventure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battle I r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back into storyl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ants have fl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knights are no mor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dragons ar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Let faith be my shie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joy be my stee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gainst the dragons of 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gres of gr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et me set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sword of my you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the castle of dark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ow'r of the tr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54" w:name="H720"/>
      <w:r>
        <w:rPr>
          <w:rFonts w:cs="Arial" w:ascii="Arial" w:hAnsi="Arial"/>
          <w:sz w:val="40"/>
          <w:szCs w:val="40"/>
          <w:lang w:val="en-US"/>
        </w:rPr>
        <w:t>720</w:t>
      </w:r>
      <w:bookmarkEnd w:id="754"/>
      <w:r>
        <w:rPr>
          <w:rFonts w:cs="Arial" w:ascii="Arial" w:hAnsi="Arial"/>
          <w:i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>Joseph Addison (1672-1719) alt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all thy mercies, O my God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y rising soul surve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ransported with the view, I'm lo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onder, love and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Unnumbered comforts to my sou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tender care bestow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fore my infant heart conceiv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whom those comforts fl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in such slipp'ry paths I ra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childhood's careless d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ne arm unseen conveyed me sa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walk in adult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worn with sickness oft hast th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ealth renewed my f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n in sins and sorrows sun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ved my soul with 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en thousand thousand precious gifts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my daily thanks emplo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t the least a cheerful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astes those gifts with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rough ev'ry period of my lif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y goodness I'll pursu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fter death in distant worl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lorious theme re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Through all eternity to the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 joyful song I'll rais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! eternity's too sho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utter all thy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55" w:name="H721"/>
      <w:r>
        <w:rPr>
          <w:rFonts w:cs="Arial" w:ascii="Arial" w:hAnsi="Arial"/>
          <w:sz w:val="40"/>
          <w:szCs w:val="40"/>
          <w:lang w:val="en-US"/>
        </w:rPr>
        <w:t>721</w:t>
      </w:r>
      <w:bookmarkEnd w:id="755"/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>Nick Fawcett (b. 1957) © 2004 Kevin Mayhem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hen days are touched with sadn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ights are filled with p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ev'ry waking momen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faith is under str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burdens weigh upon you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seem too hard to b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ember then the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esus, 'I'll be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all around forsake you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you feel left alon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ose you thought most loya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taken wings and flown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dreams lie bruised and brok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 one sheds a t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ember then the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esus, 'I am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life is dark with shad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s sparkle long since g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winter's chill encroach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summer sun once sh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days that gleamed with promis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tarnished now with car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ember then the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esus, 'I'll be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ev'rything you hoped f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es trampled in the dust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re seems nothing soli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which to put your trust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en worry holds you captive -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lave to ev'ry fea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member then the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esus, 'I am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56" w:name="H722"/>
      <w:r>
        <w:rPr>
          <w:rFonts w:cs="Arial" w:ascii="Arial" w:hAnsi="Arial"/>
          <w:sz w:val="40"/>
          <w:szCs w:val="40"/>
          <w:lang w:val="en-US"/>
        </w:rPr>
        <w:t>722</w:t>
      </w:r>
      <w:bookmarkEnd w:id="75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hn L. Bell (b. 1949) and Graham Maule (b. 1958)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1987, 2002 WGRG, Iona Community Used by permission from 'Heaven shall not wait'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hen God Almighty came to ea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took the pain of Jesus' bi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ok the flight of refug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ispered: 'Humbly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God Almighty went to wor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rpenter's sweat he did not shir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it and loss he did not fl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whispered: 'Humbly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God Almighty walked the str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ritic's curse he had to mee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he cynic's smile he had to s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ispered: 'Humbly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God Almighty met the fol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peace and truth he gladly spok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t the slave and tyrant f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ispered: 'Humbly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God Almighty took his place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to save the fallen, human r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took it boldly on a t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hispered: 'Humbly follo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hen God Almighty comes aga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'll meet us incognito as then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ough no words may voice his ple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'll whisper: 'Are you following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57" w:name="H723"/>
      <w:r>
        <w:rPr>
          <w:rFonts w:cs="Arial" w:ascii="Arial" w:hAnsi="Arial"/>
          <w:sz w:val="40"/>
          <w:szCs w:val="40"/>
          <w:lang w:val="en-US"/>
        </w:rPr>
        <w:t>723</w:t>
      </w:r>
      <w:bookmarkEnd w:id="757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Paul Booth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1977 Stainer&amp; Bell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God made the garden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filled it full of his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garden of creati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saw that it was g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room for you, and room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oom for ev'ryone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for God is a Father who loves his childre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s them a place in the su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garden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filled it full of h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God made the hamper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filled it full of his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hamper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aw that it was g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food for you, and food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food for ev'ryone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but often we're greedy, and waste God's boun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some don't get any at all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hamper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filled it full of h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 God made the fam'ly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it out of his lov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fam'ly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saw that it was g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re's love for you, and love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love for ev'ryo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sometimes we're selfish, ignore our neighbour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seek our own place in the su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the fam'ly of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it out of his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n God made us stewards of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ade us his vision to sha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us stewards of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r burdens he wanted to b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res for you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res for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res for all in nee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God is a Father who loves his childre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matter what colour or cre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God made us stewards of cre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ave us his vision to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58" w:name="H724"/>
      <w:r>
        <w:rPr>
          <w:rFonts w:cs="Arial" w:ascii="Arial" w:hAnsi="Arial"/>
          <w:sz w:val="40"/>
          <w:szCs w:val="40"/>
          <w:lang w:val="en-US"/>
        </w:rPr>
        <w:t>724</w:t>
      </w:r>
      <w:bookmarkEnd w:id="758"/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Keri Jones and David Matthew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1978 Authentic Publishing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feel the touch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your hand upon my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causes me to sing a so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I love you,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from deep withi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spirit singeth unto th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my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my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love you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59" w:name="H725"/>
      <w:r>
        <w:rPr>
          <w:rFonts w:cs="Arial" w:ascii="Arial" w:hAnsi="Arial"/>
          <w:sz w:val="40"/>
          <w:szCs w:val="40"/>
          <w:lang w:val="en-US"/>
        </w:rPr>
        <w:t>72</w:t>
      </w:r>
      <w:r>
        <w:rPr>
          <w:rFonts w:cs="Arial" w:ascii="Arial" w:hAnsi="Arial"/>
          <w:iCs/>
          <w:sz w:val="40"/>
          <w:szCs w:val="40"/>
          <w:lang w:val="en-US"/>
        </w:rPr>
        <w:t>5</w:t>
      </w:r>
      <w:bookmarkEnd w:id="759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Cathy Perrin  </w:t>
      </w:r>
      <w:r>
        <w:rPr>
          <w:rFonts w:cs="Arial" w:ascii="Arial" w:hAnsi="Arial"/>
          <w:iCs/>
          <w:sz w:val="16"/>
          <w:szCs w:val="16"/>
          <w:lang w:val="en-US"/>
        </w:rPr>
        <w:t>© 1980 Integrity's Hosanna! Music / Sovereign Music UK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look into your holine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gaze into your loveli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all things that surr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ome shadows in the light of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've found the joy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f reaching your he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my will becom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hrall'd in your l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all things that surr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ome shadows in the light of you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orship you, I worship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reason I live is to worship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orship you, I worship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ason I live is to worship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60" w:name="H726"/>
      <w:r>
        <w:rPr>
          <w:rFonts w:cs="Arial" w:ascii="Arial" w:hAnsi="Arial"/>
          <w:sz w:val="40"/>
          <w:szCs w:val="40"/>
          <w:lang w:val="en-US"/>
        </w:rPr>
        <w:t>726</w:t>
      </w:r>
      <w:bookmarkEnd w:id="760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ydney Carter (1915-2004) </w:t>
      </w:r>
      <w:r>
        <w:rPr>
          <w:rFonts w:cs="Arial" w:ascii="Arial" w:hAnsi="Arial"/>
          <w:iCs/>
          <w:sz w:val="16"/>
          <w:szCs w:val="16"/>
          <w:lang w:val="en-US"/>
        </w:rPr>
        <w:t>©1965 Stainer &amp; Bell Ltd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I needed a neigh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re you there, were you the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needed a neighb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the creed and the col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the name won't matt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I was hungry and thirs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re you there, were you the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as hungry and thirst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 was cold, I was nak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re you there, were you the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as cold, I was nak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hen I needed a shel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re you there, were you ther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needed a shelt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en I needed a heal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, were you ther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needed a heal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re you there?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Wherever you trave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be there, I'll be the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ver you trave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'll b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61" w:name="H727"/>
      <w:r>
        <w:rPr>
          <w:rFonts w:cs="Arial" w:ascii="Arial" w:hAnsi="Arial"/>
          <w:sz w:val="40"/>
          <w:szCs w:val="40"/>
          <w:lang w:val="en-US"/>
        </w:rPr>
        <w:t>727</w:t>
      </w:r>
      <w:bookmarkEnd w:id="761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 Issac Watts (1674-174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I survey the wondrous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which the Prince of Glory di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richest gain I count but lo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our contempt on all my pr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bid it, Lord, that I should boa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e in the death of Christ, my Go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vain things that charm me mo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acrifice them to hi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See from his head, his hands, his f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rrow and love flow mingling d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d e'er such love and sorrow me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thorns compose so rich a crow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ere the whole realm of nature m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were an off'ring far too small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ve so amazing, so divin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ands my soul, my life, my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2" w:name="H728"/>
      <w:r>
        <w:rPr>
          <w:rFonts w:cs="Arial" w:ascii="Arial" w:hAnsi="Arial"/>
          <w:sz w:val="40"/>
          <w:szCs w:val="40"/>
          <w:lang w:val="en-US"/>
        </w:rPr>
        <w:t>728</w:t>
      </w:r>
      <w:bookmarkEnd w:id="76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 German (19th century) trans. Edward Caswall (1814-1878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When morning gilds the sk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heart awaking cri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Jesus Christ be prais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ike at work and pray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Jesus I repai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Jesus Christ be pra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he night becomes as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from the heart we s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Jesus Christ be prais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ow'rs of darkness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is sweet chant they hea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Jesus Christ be pra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In heav'n's eternal bli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loveliest strain is thi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Jesus Christ be prais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air, and sea, and sk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depth to height reply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Jesus Christ be pra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Be this, while life is m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canticle divin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Jesus Christ be prais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this th'eternal so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all the ages 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Jesus Christ be pra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63" w:name="H729"/>
      <w:r>
        <w:rPr>
          <w:rFonts w:cs="Arial" w:ascii="Arial" w:hAnsi="Arial"/>
          <w:sz w:val="40"/>
          <w:szCs w:val="40"/>
          <w:lang w:val="en-US"/>
        </w:rPr>
        <w:t>729</w:t>
      </w:r>
      <w:bookmarkEnd w:id="76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Michael Forster (b. 1946) </w:t>
      </w:r>
      <w:r>
        <w:rPr>
          <w:rFonts w:cs="Arial" w:ascii="Arial" w:hAnsi="Arial"/>
          <w:iCs/>
          <w:sz w:val="16"/>
          <w:szCs w:val="16"/>
          <w:lang w:val="en-US"/>
        </w:rPr>
        <w:t>© 1996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our God came to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for him noble birth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affirmed human wo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a humble mang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another strange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 the poor rejoic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et the mute give voic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ve is sh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od is kn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hrist is born of Mar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t for kings was the w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the poor shepherds hear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pe renewed, grace confer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hillside ring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angels' sin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Bethlehem, humble tow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the babe wears the cr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urns the world upside dow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so unexpec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meless and rej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Let us sing Mary's s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nging hope, righting w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ard with fear by the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or and humble rai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of justice prai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4" w:name="H730"/>
      <w:r>
        <w:rPr>
          <w:rFonts w:cs="Arial" w:ascii="Arial" w:hAnsi="Arial"/>
          <w:sz w:val="40"/>
          <w:szCs w:val="40"/>
          <w:lang w:val="en-US"/>
        </w:rPr>
        <w:t>73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6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att Redman </w:t>
      </w:r>
      <w:r>
        <w:rPr>
          <w:rFonts w:cs="Arial" w:ascii="Arial" w:hAnsi="Arial"/>
          <w:iCs/>
          <w:sz w:val="16"/>
          <w:szCs w:val="16"/>
          <w:lang w:val="en-US"/>
        </w:rPr>
        <w:t>1997 © Thankyou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the music fad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is stripped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I simply co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nging just to b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thing that's of worth,</w:t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ill bless your he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bring you more than a s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song in itsel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not what you have requir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earch much deeper with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way things app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looking into my he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'm coming back to the heart of worshi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t's all about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ll about you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Jesus. I'm sorry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or the thing I've made 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en it's all about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about you, Jesu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King of endless wort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one could expres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much you deser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ugh I'm weak and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I have is yours,</w:t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y single breath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ll bring you more than a s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 song in itself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not what you have requir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earch much deeper withi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rough the way things app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're looking into my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5" w:name="H731"/>
      <w:r>
        <w:rPr>
          <w:rFonts w:cs="Arial" w:ascii="Arial" w:hAnsi="Arial"/>
          <w:sz w:val="40"/>
          <w:szCs w:val="40"/>
          <w:lang w:val="en-US"/>
        </w:rPr>
        <w:t>731</w:t>
      </w:r>
      <w:bookmarkEnd w:id="76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ing as David sang.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ing, I will sing,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ing as David sang.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sing, I will sing,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sing as David sang.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clap as David clapped.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clap, I will clap,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clap as David clapped.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clap, I will clap,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clap as David cl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dance as David danced.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dance, I will dance,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dance as David danced.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dance, I will dance,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dance as David da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Spirit of the Lord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within my heart</w:t>
      </w:r>
    </w:p>
    <w:p>
      <w:pPr>
        <w:pStyle w:val="Normal"/>
        <w:widowControl w:val="false"/>
        <w:tabs>
          <w:tab w:val="clear" w:pos="720"/>
          <w:tab w:val="left" w:pos="2911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raise as David praised.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will praise, I will praise,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ll praise as David praised. 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raise, I will praise,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raise as David pra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6" w:name="H732"/>
      <w:r>
        <w:rPr>
          <w:rFonts w:cs="Arial" w:ascii="Arial" w:hAnsi="Arial"/>
          <w:sz w:val="40"/>
          <w:szCs w:val="40"/>
          <w:lang w:val="en-US"/>
        </w:rPr>
        <w:t>732</w:t>
      </w:r>
      <w:bookmarkEnd w:id="76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John Henry Sammis (1846-191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we walk with the Lor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ight of his w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a glory he sheds on our way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we do his good will,</w:t>
      </w:r>
    </w:p>
    <w:p>
      <w:pPr>
        <w:pStyle w:val="Normal"/>
        <w:widowControl w:val="false"/>
        <w:tabs>
          <w:tab w:val="clear" w:pos="720"/>
          <w:tab w:val="left" w:pos="1696" w:leader="none"/>
        </w:tabs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he abides with us still,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all who will </w:t>
        <w:tab/>
        <w:t>trust and obey.</w:t>
      </w:r>
    </w:p>
    <w:p>
      <w:pPr>
        <w:pStyle w:val="Normal"/>
        <w:widowControl w:val="false"/>
        <w:tabs>
          <w:tab w:val="clear" w:pos="720"/>
          <w:tab w:val="right" w:pos="320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rust and ob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there's no other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be happy in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but to trust and obe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Not a burden we b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a sorrow we sh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our toil he doth richly rep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 a grief nor a los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t a frown nor a cros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is blest if we trust and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But we never can prov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elights of his lov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til all on the altar we lay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favour he show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e joy he bestow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for them who will trust and obe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hen in fellowship sweet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will sit at his fee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we'll walk by his side in the w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he says he will d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he sends we will g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ver fear, only trust and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67" w:name="H733"/>
      <w:r>
        <w:rPr>
          <w:rFonts w:cs="Arial" w:ascii="Arial" w:hAnsi="Arial"/>
          <w:sz w:val="40"/>
          <w:szCs w:val="40"/>
          <w:lang w:val="en-US"/>
        </w:rPr>
        <w:t>733</w:t>
      </w:r>
      <w:bookmarkEnd w:id="76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Nahum Tate (1652-171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hile shepherds watched their flocks by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seated on the gr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 of the Lord came dow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lory shone a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Fear not,' said he, (for mighty d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d seized their troubled mind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glad tidings of great joy I b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you and all man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o you in David's town this d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born of David's lin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Saviour, who is Christ the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is shall be the sig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 heav'nly babe you there shall fi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uman view display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eanly wrapped in swathing b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a manger la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us spake the seraph, and forthwi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eared a shining throng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angels praising God, who th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ed their joyful so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'All glory be to God on high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 the earth be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odwill henceforth from heav'n to al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gin and never c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68" w:name="H734"/>
      <w:r>
        <w:rPr>
          <w:rFonts w:cs="Arial" w:ascii="Arial" w:hAnsi="Arial"/>
          <w:sz w:val="40"/>
          <w:szCs w:val="40"/>
          <w:lang w:val="en-US"/>
        </w:rPr>
        <w:t>734</w:t>
      </w:r>
      <w:bookmarkEnd w:id="76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Graham Kendrick (b. 1950) </w:t>
      </w:r>
      <w:r>
        <w:rPr>
          <w:rFonts w:cs="Arial" w:ascii="Arial" w:hAnsi="Arial"/>
          <w:iCs/>
          <w:sz w:val="16"/>
          <w:szCs w:val="16"/>
          <w:lang w:val="en-US"/>
        </w:rPr>
        <w:t>© 1988 Make Way Music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o can sound the depths of sorrow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Father heart of Go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children we've rejec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lives so deeply scarre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each light that we've extingui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s brought darkness to our land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our nation, upon our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e have scorned the truth you gave us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e have bowed to other lord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have sacrificed the childr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altar of our gods.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et truth again shine on u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your holy fear descend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pon our nation, upon our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(Me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o can stand before your anger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face your piercing eye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you love the weak and help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 hear the victims' cri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(All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s, you area God of justi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your judgement surely comes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our nation, upon our nat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(Wome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o will stand against the violenc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ill comfort those who mour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n age of cruel rejec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will build for love a ho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(All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and shake us into ac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 and melt our hearts of stone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pon your people, upon your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Who can sound the depths of merc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Father heart of God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re is a Man of sorrow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for sinners shed his blo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an heal the wounds of n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can wash the guilty clea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cause of Jesus, because of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mercy,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69" w:name="H735"/>
      <w:r>
        <w:rPr>
          <w:rFonts w:cs="Arial" w:ascii="Arial" w:hAnsi="Arial"/>
          <w:bCs/>
          <w:sz w:val="40"/>
          <w:szCs w:val="40"/>
          <w:lang w:val="en-US"/>
        </w:rPr>
        <w:t>735</w:t>
      </w:r>
      <w:bookmarkEnd w:id="76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William Walsham How (1823-1897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o is this so weak and help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ild of lowly Hebrew m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dely in a stable shelt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ldly in a manger lai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the Lord of all cre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his wondrous path hath tro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is God from everlast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 everlasting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o is this – a Man of Sorrow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lking sadly life's hard way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meless, weary, sighing, weep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ver sin and Satan's sway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our God, our glorious Saviou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beyond our mortal s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w for us a place prepar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 from grief and full of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o is this – behold him rain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ops of blood upon the groun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is this – despised, rejec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cked, insulted, beaten, boun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our God, who gifts and grac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his Church now poureth d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his faithful ones empow'ring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artake in cross and cr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o is this that hangeth dy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the thieves on either sid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ils his hands and feet are tea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spear hath pierced his sid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Tis the God who ever liv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'mid the shining ones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glorious golden cit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igning everlast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70" w:name="H736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bCs/>
          <w:sz w:val="40"/>
          <w:szCs w:val="40"/>
          <w:lang w:val="en-US"/>
        </w:rPr>
        <w:t>36</w:t>
      </w:r>
      <w:bookmarkEnd w:id="770"/>
      <w:r>
        <w:rPr>
          <w:rFonts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Paul Booth </w:t>
      </w:r>
      <w:r>
        <w:rPr>
          <w:rFonts w:cs="Arial" w:ascii="Arial" w:hAnsi="Arial"/>
          <w:iCs/>
          <w:sz w:val="16"/>
          <w:szCs w:val="16"/>
          <w:lang w:val="en-US"/>
        </w:rPr>
        <w:t>©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Paul Booth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o put the colours in the rainbow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put the salt into the sea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cold into the snowflak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made you and 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hump upon the camel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neck on the giraff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tail upon the monkey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made hyenas laugh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whales and snails and quail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hogs and dogs and frog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bats and cats and rat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made ev'ryth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o put the gold into the sunshin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sparkle in the star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silver in the moonlight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made Earth and Mars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scent into the rose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taught the honey-bee to danc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put the tree inside the acorn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surely cant be chanc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seas and leaves and trees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snow and winds that blow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made streams and rivers flow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made all of thes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71" w:name="H737"/>
      <w:r>
        <w:rPr>
          <w:rFonts w:cs="Arial" w:ascii="Arial" w:hAnsi="Arial"/>
          <w:sz w:val="40"/>
          <w:szCs w:val="40"/>
          <w:lang w:val="en-US"/>
        </w:rPr>
        <w:t>737</w:t>
      </w:r>
      <w:bookmarkEnd w:id="771"/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>©1987, 2002 WGRG, Iona Community</w:t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o would think that what was need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transform and save the ear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ght not be a plan or arm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ud in purpose, proved in worth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ould think, despite deris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a child might lead the way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surprises earth with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ing here on Christma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hepherds watch and wise men wo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narchs scorn and angels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ch a place as none would reck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sts a holy, helpless thing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ble beasts and by-passed strange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ch a baby laid in hay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surprises earth with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ing here on Christma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Centuries of skill and scienc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an the past from which we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t experience questions whe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th such progress, we improv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the human lot we pond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st our hopes and humour fr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od surprises earth with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ing here on Christmas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72" w:name="H738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iCs/>
          <w:sz w:val="40"/>
          <w:szCs w:val="40"/>
          <w:lang w:val="en-US"/>
        </w:rPr>
        <w:t>38</w:t>
      </w:r>
      <w:bookmarkEnd w:id="772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Civilla D. Martin (1866-1948) </w:t>
      </w:r>
      <w:r>
        <w:rPr>
          <w:rFonts w:cs="Arial" w:ascii="Arial" w:hAnsi="Arial"/>
          <w:iCs/>
          <w:sz w:val="16"/>
          <w:szCs w:val="16"/>
          <w:lang w:val="en-US"/>
        </w:rPr>
        <w:t>© 2002 Audible Faith.com, In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y should I feel discouraged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y should the shadows co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y should my heart be lonel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long for heav'n and ho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Jesus is my por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constant friend is h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eye is on the sparrow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know he watches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sing because I'm happ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 sing because I'm fr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his eye is on the spa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d I know he watches 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'Let not your heart be troubled'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tender word I h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esting on his goodn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lose my doubts and fear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' by the path he leadeth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one step I may s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eye is on the spa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know he watche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henever I am temp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ever clouds aris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songs give place to sigh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ope within me di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draw the closer to 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care he sets me fre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eye is on the sparr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 know he watches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40"/>
          <w:szCs w:val="40"/>
          <w:lang w:val="en-US"/>
        </w:rPr>
      </w:pPr>
      <w:bookmarkStart w:id="773" w:name="H739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iCs/>
          <w:sz w:val="40"/>
          <w:szCs w:val="40"/>
          <w:lang w:val="en-US"/>
        </w:rPr>
        <w:t>39</w:t>
      </w:r>
      <w:bookmarkEnd w:id="773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C. Austin Miles  </w:t>
      </w:r>
      <w:r>
        <w:rPr>
          <w:rFonts w:cs="Arial" w:ascii="Arial" w:hAnsi="Arial"/>
          <w:iCs/>
          <w:sz w:val="16"/>
          <w:szCs w:val="16"/>
          <w:lang w:val="en-US"/>
        </w:rPr>
        <w:t>© The Rodebeaver Co.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de, wide as the ocea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gh as the heavens ab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ep, deep as the deepest sea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my Saviour's l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though so unworth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am a child of his ca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his word teaches me tha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love reaches me ev'ry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74" w:name="H740"/>
      <w:r>
        <w:rPr>
          <w:rFonts w:cs="Arial" w:ascii="Arial" w:hAnsi="Arial"/>
          <w:bCs/>
          <w:sz w:val="40"/>
          <w:szCs w:val="40"/>
          <w:lang w:val="en-US"/>
        </w:rPr>
        <w:t>740</w:t>
      </w:r>
      <w:bookmarkEnd w:id="774"/>
      <w:r>
        <w:rPr>
          <w:rFonts w:cs="Arial" w:ascii="Arial" w:hAnsi="Arial"/>
          <w:sz w:val="22"/>
          <w:szCs w:val="22"/>
          <w:lang w:val="en-US"/>
        </w:rPr>
        <w:t xml:space="preserve">     J</w:t>
      </w:r>
      <w:r>
        <w:rPr>
          <w:rFonts w:cs="Arial" w:ascii="Arial" w:hAnsi="Arial"/>
          <w:sz w:val="16"/>
          <w:szCs w:val="16"/>
          <w:lang w:val="en-US"/>
        </w:rPr>
        <w:t xml:space="preserve">ohn L Bell (b. 1949) and Graham Maule (b. 1958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87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Will you come and follow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but call your n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you go where you don't kn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ever be the s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you let my love be sh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you let my name be kn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you let my life be gro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, and you in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Will you leave yourself behi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but call your n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care for cruel and ki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ever be the s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risk the hostile st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uld your life attract or scar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ill you let me answer pray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, and you in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ill you let the blinded se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I but call your na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set the pris'ners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ever be the sam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ll you kiss the leper cle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do such as this unse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admit to what I mea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, and you in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Will you love the `you' you hi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I but call your n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quell the fear in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ever be the sam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use the faith you've f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shape the world arou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my sight and touch and sou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, and you in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Lord, your summons echoes tru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hen you but call my n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me turn and follow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ever be the sa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your company I'll go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your love and footsteps sh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us I'll move and live and grow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, and you i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75" w:name="H741"/>
      <w:r>
        <w:rPr>
          <w:rFonts w:cs="Arial" w:ascii="Arial" w:hAnsi="Arial"/>
          <w:sz w:val="40"/>
          <w:szCs w:val="40"/>
          <w:lang w:val="en-US"/>
        </w:rPr>
        <w:t>741</w:t>
      </w:r>
      <w:bookmarkEnd w:id="775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riscilla Jane Owens (1829-189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ill your anchor h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torms of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clouds unf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wings of strife?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strong tides lif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he cables str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r anchor drif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firm rem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e have an anch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at keeps the sou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eadfast and su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ile the billows ro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fastened to the roc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ich cannot mov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ounded firm and deep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n the Saviour's love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ill your anchor h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traits of f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breakers roa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reef is near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the surges rag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wild winds b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the angry wav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your bark o'erflow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ill your anchor h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floods of dea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waters c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ill your latest breath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rising tid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can never fai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le your anchor hold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the vei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ill your eyes beho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rough the morning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ity of gol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harbour bright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you anchor saf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heav'nly sh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life's storms are pa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mo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76" w:name="H742"/>
      <w:r>
        <w:rPr>
          <w:rFonts w:cs="Arial" w:ascii="Arial" w:hAnsi="Arial"/>
          <w:sz w:val="40"/>
          <w:szCs w:val="40"/>
          <w:lang w:val="en-US"/>
        </w:rPr>
        <w:t>742</w:t>
      </w:r>
      <w:bookmarkEnd w:id="776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Chorus novae Jerusalem </w:t>
      </w:r>
      <w:r>
        <w:rPr>
          <w:rFonts w:cs="Arial" w:ascii="Arial" w:hAnsi="Arial"/>
          <w:sz w:val="16"/>
          <w:szCs w:val="16"/>
          <w:lang w:val="en-US"/>
        </w:rPr>
        <w:t>St Fulbert of Chartres (c. 1028), trans. Robert Campbell (1814-186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1. Ye choirs of new Jerusale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sweetest notes emplo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aschal victory to hym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trains of holy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For Judah's Lion burst his chai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crushed the serpent's hea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brought with him, from death's dom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ng-imprisoned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From hell's devouring jaws the pre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one our leader bor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ransomed hosts pursue their wa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he hath gone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riumphant in his glory n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sceptre ruleth all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rth, heav'n and hell before him bow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t his footstool f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5. While joyful thus his praise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e </w:t>
      </w:r>
      <w:r>
        <w:rPr>
          <w:rFonts w:cs="Arial" w:ascii="Arial" w:hAnsi="Arial"/>
          <w:sz w:val="22"/>
          <w:szCs w:val="22"/>
          <w:lang w:val="en-US"/>
        </w:rPr>
        <w:t xml:space="preserve">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mercy we implor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o his palace bright to br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keep us ever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All glory to the Father b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glory to the S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glory, Holy Ghost, to th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le endless ages 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77" w:name="H743"/>
      <w:r>
        <w:rPr>
          <w:rFonts w:cs="Arial" w:ascii="Arial" w:hAnsi="Arial"/>
          <w:sz w:val="40"/>
          <w:szCs w:val="40"/>
          <w:lang w:val="en-US"/>
        </w:rPr>
        <w:t>743</w:t>
      </w:r>
      <w:bookmarkEnd w:id="777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Richard Baxter (1615-1691) and John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Hampden Gurney </w:t>
      </w:r>
      <w:r>
        <w:rPr>
          <w:rFonts w:cs="Arial" w:ascii="Arial" w:hAnsi="Arial"/>
          <w:sz w:val="16"/>
          <w:szCs w:val="16"/>
          <w:lang w:val="en-US"/>
        </w:rPr>
        <w:t xml:space="preserve">(1802-1862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 Ye holy angels br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wait at God's right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 through the realms of ligh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ly at your Lord's comm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st our so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lse the the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o high doth seem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ortal tongu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e blessed souls at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ran this earthly r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now, from sin releas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hold the Saviour's fac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's praises s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in his s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sweet deligh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 do ab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e saints, who toil below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ore your heav'nly K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onward as ye go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 joyful anthem sing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ke what he give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praise him st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good or 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ever l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y soul, bear thou thy pa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iumph in God abov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ith a well-tuned hear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hou the songs of lov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thy day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ll I life e shall e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e'er he se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filled with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78" w:name="H744"/>
      <w:r>
        <w:rPr>
          <w:rFonts w:cs="Arial" w:ascii="Arial" w:hAnsi="Arial"/>
          <w:sz w:val="40"/>
          <w:szCs w:val="40"/>
          <w:lang w:val="en-US"/>
        </w:rPr>
        <w:t>744</w:t>
      </w:r>
      <w:bookmarkEnd w:id="77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harles Wesley (1707-178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e servants of G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Master procla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publish abro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wonderful na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ame all victorio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 Jesus extol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kingdom is glori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ules ove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God ruleth on hig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mighty to save;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till he is nigh: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presence we have: 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reat congregation 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s triumph shall sing, 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cribing salvation 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Jesus our King.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 Salvation to Go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its on the thron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all cry alou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honour the 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aises of Jesu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ngels proclai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ll down on their fac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orship the La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Then let us ador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give him his righ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glory and pow'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isdom and m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honour and bles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angels abov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hanks never-ceas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finite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79" w:name="H745"/>
      <w:r>
        <w:rPr>
          <w:rFonts w:cs="Arial" w:ascii="Arial" w:hAnsi="Arial"/>
          <w:sz w:val="40"/>
          <w:szCs w:val="40"/>
          <w:lang w:val="en-US"/>
        </w:rPr>
        <w:t>745</w:t>
      </w:r>
      <w:bookmarkEnd w:id="779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Philip Doddridge (1702-1751) al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1. Ye </w:t>
      </w:r>
      <w:r>
        <w:rPr>
          <w:rFonts w:cs="Arial" w:ascii="Arial" w:hAnsi="Arial"/>
          <w:sz w:val="22"/>
          <w:szCs w:val="22"/>
          <w:lang w:val="en-US"/>
        </w:rPr>
        <w:t>servants of the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ach for his coming wai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bservant of his heav'nly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watchful at his g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Let all your lamps be brigh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trim the golden fl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rd up your loins as in his s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awesome is hi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Watch! 'tis your Lord's comm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ile we speak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he's </w:t>
      </w:r>
      <w:r>
        <w:rPr>
          <w:rFonts w:cs="Arial" w:ascii="Arial" w:hAnsi="Arial"/>
          <w:sz w:val="22"/>
          <w:szCs w:val="22"/>
          <w:lang w:val="en-US"/>
        </w:rPr>
        <w:t xml:space="preserve">near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k the first signal of his han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ady all 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O happy servants they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such a posture fou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share their Saviour's triumph 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joy and honour crow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hrist shall the banquet sp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his own royal han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raise each faithful servant's h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d th'angelic b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80" w:name="H746"/>
      <w:r>
        <w:rPr>
          <w:rFonts w:cs="Arial" w:ascii="Arial" w:hAnsi="Arial"/>
          <w:sz w:val="40"/>
          <w:szCs w:val="40"/>
          <w:lang w:val="en-US"/>
        </w:rPr>
        <w:t>746</w:t>
      </w:r>
      <w:bookmarkEnd w:id="78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sterday, today, for 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 is the s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ay change, but Jesus n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his nam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to his name! Glory to his name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ay change, but Jesus nev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ry to his nam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81" w:name="H747"/>
      <w:r>
        <w:rPr>
          <w:rFonts w:cs="Arial" w:ascii="Arial" w:hAnsi="Arial"/>
          <w:sz w:val="40"/>
          <w:szCs w:val="40"/>
          <w:lang w:val="en-US"/>
        </w:rPr>
        <w:t>747</w:t>
      </w:r>
      <w:bookmarkEnd w:id="78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Athelstan Riley (1858-1945) alt.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Oxford University Press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e watchers and ye holy o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ght seraphs, cherubim and throne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ise the glad strain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y out, dominions, princedoms, pow'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rtues, archangels, angels' choir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 alleluia, alleluia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eluia, alleluia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 O higher than the cherub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re glorious than the seraphim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their praises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ry, bearer of the W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t gracious, magnify the Lor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Respond, ye souls in endless r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patriarchs and prophets ble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 holy twelve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e </w:t>
      </w:r>
      <w:r>
        <w:rPr>
          <w:rFonts w:cs="Arial" w:ascii="Arial" w:hAnsi="Arial"/>
          <w:sz w:val="22"/>
          <w:szCs w:val="22"/>
          <w:lang w:val="en-US"/>
        </w:rPr>
        <w:t xml:space="preserve">martyrs stro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saints triumphant, raise the song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O friends, in gladness let us s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nal anthems echoing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God the Father, God the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od the Spirit, Three in One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82" w:name="H748"/>
      <w:r>
        <w:rPr>
          <w:rFonts w:cs="Arial" w:ascii="Arial" w:hAnsi="Arial"/>
          <w:sz w:val="40"/>
          <w:szCs w:val="40"/>
          <w:lang w:val="en-US"/>
        </w:rPr>
        <w:t>748</w:t>
      </w:r>
      <w:bookmarkEnd w:id="782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Vincent Stuckey Stratton Coles (1845-192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e who own the faith of Jes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 the wonders that were do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the love of God the Fa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'er our sin the vict'ry w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he made the Virgin Mary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ther of his only S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ail Mary, hail Ma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ail Mary, full of gra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Blessed were the chosen peopl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ut of whom the Lord did c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essed was the land of promis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shioned for his earthly hom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more blessed was the mo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who bore him in her wom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3. Wherefore let all faithful people</w:t>
        <w:br/>
        <w:t>tell the honour of her na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e Church in her foreshadow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in her thanksgiving claim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at Christ's mother sang in gladne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Christ's people sing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4. Let us weave our supplic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e with us and we with 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advancement of the faith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each faithful worshipp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doubting, for the sin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ach heedless wander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5. May the mother's intercession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our homes a blessing w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the children all be prosper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g and fair and pure withi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llowing our Lord's own footstep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 in faith and free from si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6. For the sick and for the ag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our dear ones far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hearts that mourn in secre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who need our prayers tod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the faithful gone before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 the Holy Virgin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Praise, O Mary, praise the Fath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thy Saviour and thy S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ise the everlasting Spiri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hath made thee ark and thron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'er all creatures high exalte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wly praise the Three in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83" w:name="H749"/>
      <w:r>
        <w:rPr>
          <w:rFonts w:cs="Arial" w:ascii="Arial" w:hAnsi="Arial"/>
          <w:sz w:val="40"/>
          <w:szCs w:val="40"/>
          <w:lang w:val="en-US"/>
        </w:rPr>
        <w:t>749</w:t>
      </w:r>
      <w:bookmarkEnd w:id="78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 Mark Altrogge  </w:t>
      </w:r>
      <w:r>
        <w:rPr>
          <w:rFonts w:cs="Arial" w:ascii="Arial" w:hAnsi="Arial"/>
          <w:iCs/>
          <w:sz w:val="16"/>
          <w:szCs w:val="16"/>
          <w:lang w:val="en-US"/>
        </w:rPr>
        <w:t>© 1987 People of Destiny International Administered by CopyCar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beautiful beyond descrip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o marvellous for word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o wonderful for comprehension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ike nothing ever seen or hea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grasp your infinite wisdom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o can fathom the depth of your love?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beautiful beyond descrip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jesty, enthroned abov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d I stand, I stand in awe of you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 stand, I stand in awe of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Holy God, to whom all praise is du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I stand in awe of you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84" w:name="H750"/>
      <w:r>
        <w:rPr>
          <w:rFonts w:cs="Arial" w:ascii="Arial" w:hAnsi="Arial"/>
          <w:iCs/>
          <w:sz w:val="40"/>
          <w:szCs w:val="40"/>
          <w:lang w:val="en-US"/>
        </w:rPr>
        <w:t>750</w:t>
      </w:r>
      <w:bookmarkEnd w:id="784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avis Ford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1978 Authentic Publishing Administered by CopyCa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King of Glory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are the Prince of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Lord of heav'n and earth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're the Son of righteousnes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els bow down before you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ship and adore, f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the words of eternal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Jesus Christ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sanna to the Son of David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sanna to the King of kings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ory in the highest heave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Jesus the Messiah reig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85" w:name="H751"/>
      <w:r>
        <w:rPr>
          <w:rFonts w:cs="Arial" w:ascii="Arial" w:hAnsi="Arial"/>
          <w:iCs/>
          <w:sz w:val="40"/>
          <w:szCs w:val="40"/>
          <w:lang w:val="en-US"/>
        </w:rPr>
        <w:t>751</w:t>
      </w:r>
      <w:bookmarkEnd w:id="78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Noel Richards©</w:t>
      </w:r>
      <w:r>
        <w:rPr>
          <w:rFonts w:cs="Arial" w:ascii="Arial" w:hAnsi="Arial"/>
          <w:iCs/>
          <w:sz w:val="16"/>
          <w:szCs w:val="16"/>
          <w:lang w:val="en-US"/>
        </w:rPr>
        <w:t>1985 Thankyou Music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laid aside your majesty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gave up ev'rything for me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suffered at the hands of those you had creat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took all my guilt and sha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you died and rose agai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today you reig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heav'n and earth exalte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really want to worship you, my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have won my heart and I am your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ever and ever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love yo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only one who died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ve your life to set me fre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I lift my voice to you in ado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86" w:name="H752"/>
      <w:r>
        <w:rPr>
          <w:rFonts w:cs="Arial" w:ascii="Arial" w:hAnsi="Arial"/>
          <w:iCs/>
          <w:sz w:val="40"/>
          <w:szCs w:val="40"/>
          <w:lang w:val="en-US"/>
        </w:rPr>
        <w:t>752</w:t>
      </w:r>
      <w:bookmarkEnd w:id="786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Paul Field, based on Psalm 104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Paul Field Daybreak Music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 ride on the wings of the wi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u are wonderful, Lord, the glory is y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ll of creation begins by your wisdom and migh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ressed in majesty and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 ride on the wings of the win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When I hear the rumble of your thund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see your lightning in the sk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light of ev'ry sta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ee how wonderful you ar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y life I will sing your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By the moon you measure out the season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sun you measure out the day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f nature plays a par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inging heaven to my hear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y life I will sing your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87" w:name="H753"/>
      <w:r>
        <w:rPr>
          <w:rFonts w:cs="Arial" w:ascii="Arial" w:hAnsi="Arial"/>
          <w:iCs/>
          <w:sz w:val="40"/>
          <w:szCs w:val="40"/>
          <w:lang w:val="en-US"/>
        </w:rPr>
        <w:t>753</w:t>
      </w:r>
      <w:bookmarkEnd w:id="787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Mike Anderson (b. 1956) © 1999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our love's greater (greater)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reater than the greatest mount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ur love's deeper (deeper)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deeper than the deepest sea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love that never die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love that reaches deep insid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ore wondrous than all the univer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ou made the heave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arth and sea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ower is aweso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 still love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r ways are righteo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aws are ju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e is your promis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in you I t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our love is healing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love endures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life is changed,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w I know I'm you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88" w:name="H754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iCs/>
          <w:sz w:val="40"/>
          <w:szCs w:val="40"/>
          <w:lang w:val="en-US"/>
        </w:rPr>
        <w:t>5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78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Steffi Geiser Rubin and Stuart Dauermann ©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1975 Lillenas Publishing Co. Administered by CopyCare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shall go out with joy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be led forth with peac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mountains and the hill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break forth before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ll be shouts of joy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trees of the field shall clap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clap their hand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trees of the fie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clap their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trees of the fie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clap their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trees of the fiel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all clap their hand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'll go out with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89" w:name="H755"/>
      <w:r>
        <w:rPr>
          <w:rFonts w:cs="Arial" w:ascii="Arial" w:hAnsi="Arial"/>
          <w:sz w:val="40"/>
          <w:szCs w:val="40"/>
          <w:lang w:val="en-US"/>
        </w:rPr>
        <w:t>755</w:t>
      </w:r>
      <w:bookmarkEnd w:id="78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Martin E. Leckebusch (b. 1962) </w:t>
      </w:r>
      <w:r>
        <w:rPr>
          <w:rFonts w:cs="Arial" w:ascii="Arial" w:hAnsi="Arial"/>
          <w:iCs/>
          <w:sz w:val="16"/>
          <w:szCs w:val="16"/>
          <w:lang w:val="en-US"/>
        </w:rPr>
        <w:t>© 1999 Kevin Mayhew Ltd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ou stood there on the shore-lin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aited in the daw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hare with your disciple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newness of the mor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with us now, Lord Jes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make your presence known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resurrection powe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lare today you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When hours of tiring labou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d brought them scant rewa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your immense provisi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y recognised their Lor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drudgery seems endles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eaning all our sk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 this be our contentment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know and do your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On bread and fish they feaste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round a charcoal fir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resurrection breakfa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 all they could desir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ke them, may we discov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joy which never end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you, the King of glor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 us among your fri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Where Simon Peter languishe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uilt and burning sham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you spoke of restor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not of endless bla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sin and failure haunt u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mind us what is tru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t we are now forgiven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alled to follow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790" w:name="H756"/>
      <w:r>
        <w:rPr>
          <w:rFonts w:cs="Arial" w:ascii="Arial" w:hAnsi="Arial"/>
          <w:sz w:val="40"/>
          <w:szCs w:val="40"/>
          <w:lang w:val="en-US"/>
        </w:rPr>
        <w:t>756</w:t>
      </w:r>
      <w:bookmarkEnd w:id="79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Un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cchaeus was a very little ma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a very little man was h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climbed up into a sycamore tre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Saviour he wanted to se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when the Saviour passed that 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looked into the tree and sai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Now Zacchaeus, you come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'm coming to your house for t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bookmarkStart w:id="791" w:name="H757"/>
      <w:r>
        <w:rPr>
          <w:rFonts w:cs="Arial" w:ascii="Arial" w:hAnsi="Arial"/>
          <w:sz w:val="40"/>
          <w:szCs w:val="40"/>
          <w:lang w:val="en-US"/>
        </w:rPr>
        <w:t>757</w:t>
      </w:r>
      <w:bookmarkEnd w:id="791"/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ue McClellan, John Paculabo and Keith Ryecroft © 1972 </w:t>
      </w:r>
      <w:r>
        <w:rPr>
          <w:rFonts w:cs="Arial" w:ascii="Arial" w:hAnsi="Arial"/>
          <w:iCs/>
          <w:sz w:val="16"/>
          <w:szCs w:val="16"/>
          <w:lang w:val="en-US"/>
        </w:rPr>
        <w:t>Thankyou Music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Zip bam boo, zama lama la boo,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re's freedom in Jesus Christ. </w:t>
      </w:r>
      <w:r>
        <w:rPr>
          <w:rFonts w:cs="Arial" w:ascii="Arial" w:hAnsi="Arial"/>
          <w:sz w:val="22"/>
          <w:szCs w:val="22"/>
          <w:lang w:val="en-US"/>
        </w:rPr>
        <w:t xml:space="preserve">(Repeat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ough we hung him on a cros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ill he died in pai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ree days later he's alive agai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Zip bam boo, zama lama la bo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re's freedom in Jesus Chris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This Jesus was a working man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who shouted 'Yes' to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t didn't choose to settle dow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take himself a w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live for God he made his task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Who is this man?' the people ask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ip barn boo, zama lama la bo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s freedom in Jesus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He'd come to share good news from God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and show that he is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made folk whole who trusted him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ook him at his w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fought oppression, loved the poo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ve the people hope once mor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ip barn boo, zama lama la boo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s freedom in Jesus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 'He's mad! He claims to be God's Son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give new life to men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t's kill this Christ, once and for a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trouble from him then!'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`It's death then, Jesus, the cross for you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id, 'Man, that's what I came to do!'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ip barn boo, zama lama la boo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's freedom in Jesus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40"/>
          <w:szCs w:val="40"/>
          <w:u w:val="single"/>
          <w:lang w:val="en-US"/>
        </w:rPr>
        <w:t>CHAN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bookmarkStart w:id="792" w:name="H758"/>
      <w:r>
        <w:rPr>
          <w:rFonts w:cs="Arial" w:ascii="Arial" w:hAnsi="Arial"/>
          <w:sz w:val="40"/>
          <w:szCs w:val="40"/>
        </w:rPr>
        <w:t>758</w:t>
      </w:r>
      <w:bookmarkEnd w:id="792"/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aizé Community © Ateliers </w:t>
      </w:r>
      <w:r>
        <w:rPr>
          <w:rFonts w:cs="Arial" w:ascii="Arial" w:hAnsi="Arial"/>
          <w:iCs/>
          <w:sz w:val="16"/>
          <w:szCs w:val="16"/>
        </w:rPr>
        <w:t>Pre</w:t>
      </w:r>
      <w:r>
        <w:rPr>
          <w:rFonts w:cs="Arial" w:ascii="Arial" w:hAnsi="Arial"/>
          <w:sz w:val="16"/>
          <w:szCs w:val="16"/>
        </w:rPr>
        <w:t xml:space="preserve">sses de Taizé 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oramus te, Domine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. With the angels and archangels:</w:t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 With the patriarchs and prophets:</w:t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3. With the Virgin Mary, mother of God:</w:t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4. With the apostles and evangelists:</w:t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 With all the martyrs of Christ:</w:t>
      </w:r>
    </w:p>
    <w:p>
      <w:pPr>
        <w:pStyle w:val="Style14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6. With all who witness to the Gospel of the Lord:</w:t>
      </w:r>
    </w:p>
    <w:p>
      <w:pPr>
        <w:pStyle w:val="Style1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ith all your people of the Church throughout the world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bookmarkStart w:id="793" w:name="H759"/>
      <w:r>
        <w:rPr>
          <w:rFonts w:cs="Arial" w:ascii="Arial" w:hAnsi="Arial"/>
          <w:sz w:val="40"/>
          <w:szCs w:val="40"/>
        </w:rPr>
        <w:t>759</w:t>
      </w:r>
      <w:bookmarkEnd w:id="793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Taizé Community</w:t>
      </w:r>
      <w:r>
        <w:rPr>
          <w:rFonts w:cs="Arial" w:ascii="Arial" w:hAnsi="Arial"/>
          <w:sz w:val="22"/>
          <w:szCs w:val="22"/>
        </w:rPr>
        <w:t xml:space="preserve">, from Psalm 103 </w:t>
      </w:r>
      <w:r>
        <w:rPr>
          <w:rFonts w:cs="Arial" w:ascii="Arial" w:hAnsi="Arial"/>
          <w:sz w:val="16"/>
          <w:szCs w:val="16"/>
        </w:rPr>
        <w:t xml:space="preserve">© Ateliers </w:t>
      </w:r>
      <w:r>
        <w:rPr>
          <w:rFonts w:cs="Arial" w:ascii="Arial" w:hAnsi="Arial"/>
          <w:iCs/>
          <w:sz w:val="16"/>
          <w:szCs w:val="16"/>
        </w:rPr>
        <w:t>Pre</w:t>
      </w:r>
      <w:r>
        <w:rPr>
          <w:rFonts w:cs="Arial" w:ascii="Arial" w:hAnsi="Arial"/>
          <w:sz w:val="16"/>
          <w:szCs w:val="16"/>
        </w:rPr>
        <w:t xml:space="preserve">sses de Taizé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less the Lord, my soul,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d bless God's holy name.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less the Lord, my soul,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ho leads me into life.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t is God who forgives all your guilt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eals ev'ry one of your ills,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who redeems your life from the grave, 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who crowns you with love and compassion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2. The Lord is compassion and love, 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the Lord is patient and rich in mercy.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God does not treat us according to our </w:t>
      </w:r>
      <w:r>
        <w:rPr>
          <w:rFonts w:cs="Arial" w:ascii="Arial" w:hAnsi="Arial"/>
          <w:sz w:val="22"/>
          <w:szCs w:val="22"/>
        </w:rPr>
        <w:t>sins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repay us according to our faults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</w:rPr>
        <w:t>3. As a father has compassion on his children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rd has mercy on those who revere him;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for God knows of what we are made, 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and remembers that we are dust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/>
      </w:pPr>
      <w:bookmarkStart w:id="794" w:name="H760"/>
      <w:r>
        <w:rPr>
          <w:rFonts w:cs="Arial" w:ascii="Arial" w:hAnsi="Arial"/>
          <w:sz w:val="40"/>
          <w:szCs w:val="40"/>
        </w:rPr>
        <w:t>760</w:t>
      </w:r>
      <w:bookmarkEnd w:id="794"/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David Adam © SP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m me, Lord, as you calmed the storm;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ll me, Lord, keep me from harm.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all the tumult within me cease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ld me, Lord, in your peace.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Last time: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 enfold me in your peace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iCs/>
          <w:sz w:val="22"/>
          <w:szCs w:val="22"/>
        </w:rPr>
      </w:pPr>
      <w:bookmarkStart w:id="795" w:name="H761"/>
      <w:r>
        <w:rPr>
          <w:rFonts w:cs="Arial" w:ascii="Arial" w:hAnsi="Arial"/>
          <w:sz w:val="40"/>
          <w:szCs w:val="40"/>
        </w:rPr>
        <w:t>761</w:t>
      </w:r>
      <w:bookmarkEnd w:id="795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salm 118 </w:t>
      </w:r>
      <w:r>
        <w:rPr>
          <w:rFonts w:cs="Arial" w:ascii="Arial" w:hAnsi="Arial"/>
          <w:iCs/>
          <w:sz w:val="16"/>
          <w:szCs w:val="16"/>
        </w:rPr>
        <w:t xml:space="preserve">© 1981 Ateliers et Presses de Taizé 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temini Domino quoniam bonus.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 xml:space="preserve">Confitemini Domino. Alleluia! 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  <w:u w:val="single"/>
        </w:rPr>
        <w:t xml:space="preserve">Translation: </w:t>
      </w:r>
    </w:p>
    <w:p>
      <w:pPr>
        <w:pStyle w:val="Style21"/>
        <w:ind w:left="227" w:hanging="0"/>
        <w:rPr/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Give thanks to the Lord for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 is good.</w:t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tabs>
          <w:tab w:val="clear" w:pos="720"/>
          <w:tab w:val="left" w:pos="408" w:leader="none"/>
        </w:tabs>
        <w:rPr/>
      </w:pPr>
      <w:bookmarkStart w:id="796" w:name="H762"/>
      <w:r>
        <w:rPr>
          <w:rFonts w:cs="Arial" w:ascii="Arial" w:hAnsi="Arial"/>
          <w:sz w:val="40"/>
          <w:szCs w:val="40"/>
        </w:rPr>
        <w:t>762</w:t>
      </w:r>
      <w:bookmarkEnd w:id="796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Ray Simpson </w:t>
      </w:r>
      <w:r>
        <w:rPr>
          <w:rFonts w:cs="Arial" w:ascii="Arial" w:hAnsi="Arial"/>
          <w:iCs/>
          <w:sz w:val="16"/>
          <w:szCs w:val="16"/>
        </w:rPr>
        <w:t>© Ray Simpson</w:t>
      </w:r>
    </w:p>
    <w:p>
      <w:pPr>
        <w:pStyle w:val="Style14"/>
        <w:widowControl w:val="false"/>
        <w:tabs>
          <w:tab w:val="clear" w:pos="720"/>
          <w:tab w:val="left" w:pos="40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>1. Creator Spirit, come,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ew the face of the earth;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sz w:val="22"/>
          <w:szCs w:val="22"/>
        </w:rPr>
        <w:t>creator Spirit, come,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renew the face of the earth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indling Spirit, com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lame our waiting hearts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ling Spirit, come,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inflame our waiting hearts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nointing Spirit, com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forth on us anew;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inting Spirit, come, </w:t>
      </w:r>
    </w:p>
    <w:p>
      <w:pPr>
        <w:pStyle w:val="Style14"/>
        <w:widowControl w:val="false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forth on us a-new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</w:rPr>
          <w:t>Back to First Letter Index</w:t>
        </w:r>
      </w:hyperlink>
    </w:p>
    <w:p>
      <w:pPr>
        <w:pStyle w:val="Style14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bookmarkStart w:id="797" w:name="H763"/>
      <w:r>
        <w:rPr>
          <w:rFonts w:cs="Arial" w:ascii="Arial" w:hAnsi="Arial"/>
          <w:sz w:val="40"/>
          <w:szCs w:val="40"/>
        </w:rPr>
        <w:t>763</w:t>
      </w:r>
      <w:bookmarkEnd w:id="797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aizé Community, based on Scripture </w:t>
      </w:r>
      <w:r>
        <w:rPr>
          <w:rFonts w:cs="Arial" w:ascii="Arial" w:hAnsi="Arial"/>
          <w:iCs/>
          <w:sz w:val="16"/>
          <w:szCs w:val="16"/>
        </w:rPr>
        <w:t xml:space="preserve">© Ateliers et Presses de Taizé 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at this bread, drink this cup,</w:t>
      </w:r>
    </w:p>
    <w:p>
      <w:pPr>
        <w:pStyle w:val="Style14"/>
        <w:widowControl w:val="false"/>
        <w:ind w:left="2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e to him and never be hungry </w:t>
      </w:r>
    </w:p>
    <w:p>
      <w:pPr>
        <w:pStyle w:val="Style14"/>
        <w:widowControl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</w:rPr>
        <w:t>Eat this bread, drink this cup,</w:t>
      </w:r>
    </w:p>
    <w:p>
      <w:pPr>
        <w:pStyle w:val="Style21"/>
        <w:ind w:left="227" w:hanging="0"/>
        <w:rPr>
          <w:rStyle w:val="CharacterStyle1"/>
          <w:rFonts w:ascii="Arial" w:hAnsi="Arial" w:cs="Arial"/>
          <w:i/>
          <w:i/>
          <w:iCs/>
          <w:sz w:val="22"/>
          <w:szCs w:val="22"/>
        </w:rPr>
      </w:pPr>
      <w:r>
        <w:rPr>
          <w:rStyle w:val="CharacterStyle1"/>
          <w:rFonts w:cs="Arial" w:ascii="Arial" w:hAnsi="Arial"/>
          <w:i/>
          <w:iCs/>
          <w:sz w:val="22"/>
          <w:szCs w:val="22"/>
        </w:rPr>
        <w:t>trust in him and you will not thirst.</w:t>
      </w:r>
    </w:p>
    <w:p>
      <w:pPr>
        <w:pStyle w:val="Style21"/>
        <w:rPr>
          <w:rStyle w:val="CharacterStyle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Arial" w:ascii="Arial" w:hAnsi="Arial"/>
          <w:sz w:val="22"/>
          <w:szCs w:val="22"/>
        </w:rPr>
        <w:t>1. Christ is the Bread of Life,</w:t>
      </w:r>
    </w:p>
    <w:p>
      <w:pPr>
        <w:pStyle w:val="Style21"/>
        <w:ind w:left="227" w:hanging="0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the true bread sent from the Father.</w:t>
      </w:r>
    </w:p>
    <w:p>
      <w:pPr>
        <w:pStyle w:val="Style21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r ancestors ate manna in the deser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 this is the bread come down from hea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Eat his flesh, and drink his bloo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Christ will raise you up on the last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Anyone who eats this bread will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liv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If we believe and eat this brea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ill have eternal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798" w:name="H764"/>
      <w:r>
        <w:rPr>
          <w:rFonts w:cs="Arial" w:ascii="Arial" w:hAnsi="Arial"/>
          <w:sz w:val="40"/>
          <w:szCs w:val="40"/>
          <w:lang w:val="en-US"/>
        </w:rPr>
        <w:t>764</w:t>
      </w:r>
      <w:bookmarkEnd w:id="79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audi nos, Domin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a nobis pacem tuam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Translation: 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ar us, O Lord, give us</w:t>
        <w:br/>
        <w:t>your pea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799" w:name="H765"/>
      <w:r>
        <w:rPr>
          <w:rFonts w:cs="Arial" w:ascii="Arial" w:hAnsi="Arial"/>
          <w:iCs/>
          <w:sz w:val="40"/>
          <w:szCs w:val="40"/>
          <w:lang w:val="en-US"/>
        </w:rPr>
        <w:t>765</w:t>
      </w:r>
      <w:bookmarkEnd w:id="799"/>
      <w:r>
        <w:rPr>
          <w:rFonts w:cs="Arial" w:ascii="Arial" w:hAnsi="Arial"/>
          <w:iCs/>
          <w:sz w:val="40"/>
          <w:szCs w:val="4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Celtic Daily Prayer, </w:t>
      </w:r>
      <w:r>
        <w:rPr>
          <w:rFonts w:cs="Arial" w:ascii="Arial" w:hAnsi="Arial"/>
          <w:sz w:val="16"/>
          <w:szCs w:val="16"/>
          <w:lang w:val="en-US"/>
        </w:rPr>
        <w:t xml:space="preserve">Northumbria Community © </w:t>
      </w:r>
      <w:r>
        <w:rPr>
          <w:rFonts w:cs="Arial" w:ascii="Arial" w:hAnsi="Arial"/>
          <w:iCs/>
          <w:sz w:val="16"/>
          <w:szCs w:val="16"/>
          <w:lang w:val="en-US"/>
        </w:rPr>
        <w:t>Copyright Contro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m I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've come to do your will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m I, Lor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your presence I am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0" w:name="H766"/>
      <w:r>
        <w:rPr>
          <w:rFonts w:cs="Arial" w:ascii="Arial" w:hAnsi="Arial"/>
          <w:sz w:val="40"/>
          <w:szCs w:val="40"/>
          <w:lang w:val="en-US"/>
        </w:rPr>
        <w:t>766</w:t>
      </w:r>
      <w:bookmarkEnd w:id="800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Ateliers et Presses de </w:t>
      </w:r>
      <w:r>
        <w:rPr>
          <w:rFonts w:cs="Arial" w:ascii="Arial" w:hAnsi="Arial"/>
          <w:sz w:val="16"/>
          <w:szCs w:val="16"/>
          <w:lang w:val="en-US"/>
        </w:rPr>
        <w:t>Taizé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Lord I'll be ever thankfu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ord, I will rejoice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to God, do not be afraid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ft up your voices: the Lord is nea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t up your voices: the Lord is n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1" w:name="H767"/>
      <w:r>
        <w:rPr>
          <w:rFonts w:cs="Arial" w:ascii="Arial" w:hAnsi="Arial"/>
          <w:sz w:val="40"/>
          <w:szCs w:val="40"/>
          <w:lang w:val="en-US"/>
        </w:rPr>
        <w:t>767</w:t>
      </w:r>
      <w:bookmarkEnd w:id="80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Margaret Rizza (b. 1929)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©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98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In the Lord is my joy and salv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gives light to all his creati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Lord is my joy and salvation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gives peace and true consolati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ord is my salvatio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Lord is my salv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2" w:name="H768"/>
      <w:r>
        <w:rPr>
          <w:rFonts w:cs="Arial" w:ascii="Arial" w:hAnsi="Arial"/>
          <w:sz w:val="40"/>
          <w:szCs w:val="40"/>
          <w:lang w:val="en-US"/>
        </w:rPr>
        <w:t>768</w:t>
      </w:r>
      <w:bookmarkEnd w:id="802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, based on Scripture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Ateliers et Presses de </w:t>
      </w:r>
      <w:r>
        <w:rPr>
          <w:rFonts w:cs="Arial" w:ascii="Arial" w:hAnsi="Arial"/>
          <w:sz w:val="16"/>
          <w:szCs w:val="16"/>
          <w:lang w:val="en-US"/>
        </w:rPr>
        <w:t>Taizé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, remember m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you come into your kingdo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3" w:name="H769"/>
      <w:r>
        <w:rPr>
          <w:rFonts w:cs="Arial" w:ascii="Arial" w:hAnsi="Arial"/>
          <w:sz w:val="40"/>
          <w:szCs w:val="40"/>
          <w:lang w:val="en-US"/>
        </w:rPr>
        <w:t>76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03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Patrick Matsikenyiri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99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Jesu tawa pan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 tawa pano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 tawa pano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wa pano, mu zita renyu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we are here, (x3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Jesus, we are here for yo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4" w:name="H770"/>
      <w:r>
        <w:rPr>
          <w:rFonts w:cs="Arial" w:ascii="Arial" w:hAnsi="Arial"/>
          <w:sz w:val="40"/>
          <w:szCs w:val="40"/>
          <w:lang w:val="en-US"/>
        </w:rPr>
        <w:t>77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0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raditional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9 Kevin Mayhew Ltd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watch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with me and do not be afr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watch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with me and do not be afr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watch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with me and do not be afraid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ep watch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y with me and do not be afraid;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keep watch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y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not be afr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805" w:name="H771"/>
      <w:r>
        <w:rPr>
          <w:rFonts w:cs="Arial" w:ascii="Arial" w:hAnsi="Arial"/>
          <w:sz w:val="40"/>
          <w:szCs w:val="40"/>
          <w:lang w:val="en-US"/>
        </w:rPr>
        <w:t>771</w:t>
      </w:r>
      <w:bookmarkEnd w:id="80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John L. Bell (b. 1949) and Graham Maule (b. 1958) ®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1987 WGRG, Iona Communit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Kindle a flame to lighten the dark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take all fear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806" w:name="H772"/>
      <w:r>
        <w:rPr>
          <w:rFonts w:cs="Arial" w:ascii="Arial" w:hAnsi="Arial"/>
          <w:sz w:val="40"/>
          <w:szCs w:val="40"/>
          <w:lang w:val="en-US"/>
        </w:rPr>
        <w:t>772</w:t>
      </w:r>
      <w:bookmarkEnd w:id="80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, based on Scripture </w:t>
      </w:r>
      <w:r>
        <w:rPr>
          <w:rFonts w:cs="Arial" w:ascii="Arial" w:hAnsi="Arial"/>
          <w:i/>
          <w:iCs/>
          <w:sz w:val="16"/>
          <w:szCs w:val="16"/>
          <w:lang w:val="en-US"/>
        </w:rPr>
        <w:t>© Ateliers et Presses de Ta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zé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audate Dominu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audate Dominum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omnes gentes, alleluia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praise and bless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ng praise and bless the Lord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eoples, nations, alleluia. </w:t>
      </w:r>
      <w:r>
        <w:rPr>
          <w:rFonts w:cs="Arial" w:ascii="Arial" w:hAnsi="Arial"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aise the Lord, all you nation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aise God all you people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g is God's love and merc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 faithful for ever. Allelu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 Alleluia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thing living give praise to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uia, allelui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ev'rything living give praise to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07" w:name="H773"/>
      <w:r>
        <w:rPr>
          <w:rFonts w:cs="Arial" w:ascii="Arial" w:hAnsi="Arial"/>
          <w:sz w:val="40"/>
          <w:szCs w:val="40"/>
          <w:lang w:val="en-US"/>
        </w:rPr>
        <w:t>773</w:t>
      </w:r>
      <w:bookmarkEnd w:id="80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From Ghana, 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have merc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have merc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have merc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have mercy on 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yrie elei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yrie elei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yrie elei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Kyrie eleis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08" w:name="H774"/>
      <w:r>
        <w:rPr>
          <w:rFonts w:cs="Arial" w:ascii="Arial" w:hAnsi="Arial"/>
          <w:sz w:val="40"/>
          <w:szCs w:val="40"/>
          <w:lang w:val="en-US"/>
        </w:rPr>
        <w:t>774</w:t>
      </w:r>
      <w:bookmarkEnd w:id="808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From Russia, 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have merc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, have merc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, have mercy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yrie elei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Kyrie eleiso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Kyrie eleis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09" w:name="H775"/>
      <w:r>
        <w:rPr>
          <w:rFonts w:cs="Arial" w:ascii="Arial" w:hAnsi="Arial"/>
          <w:sz w:val="40"/>
          <w:szCs w:val="40"/>
          <w:lang w:val="en-US"/>
        </w:rPr>
        <w:t>77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09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olin Mawby (b. 193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1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Lord of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y your will be don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rd of creation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y your will be done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10" w:name="H776"/>
      <w:r>
        <w:rPr>
          <w:rFonts w:cs="Arial" w:ascii="Arial" w:hAnsi="Arial"/>
          <w:sz w:val="40"/>
          <w:szCs w:val="40"/>
          <w:lang w:val="en-US"/>
        </w:rPr>
        <w:t>776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810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Catherine Walker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Copyright Control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d of life, I come to you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all, my Saviour b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rd of love, come bless u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 the light of your l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11" w:name="H777"/>
      <w:r>
        <w:rPr>
          <w:rFonts w:cs="Arial" w:ascii="Arial" w:hAnsi="Arial"/>
          <w:sz w:val="40"/>
          <w:szCs w:val="40"/>
          <w:lang w:val="en-US"/>
        </w:rPr>
        <w:t>777</w:t>
      </w:r>
      <w:bookmarkEnd w:id="811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Based on Luke 1:4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gnificat, magnificat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ima mea Dominum.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(Repeat)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Transl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y soul praises an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magnifies the Lor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bookmarkStart w:id="812" w:name="H778"/>
      <w:r>
        <w:rPr>
          <w:rFonts w:cs="Arial" w:ascii="Arial" w:hAnsi="Arial"/>
          <w:sz w:val="40"/>
          <w:szCs w:val="40"/>
          <w:lang w:val="en-US"/>
        </w:rPr>
        <w:t>778</w:t>
      </w:r>
      <w:bookmarkEnd w:id="81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St Teresa of  Avila (1545-1582) </w:t>
      </w:r>
      <w:r>
        <w:rPr>
          <w:rFonts w:cs="Arial" w:ascii="Arial" w:hAnsi="Arial"/>
          <w:i/>
          <w:iCs/>
          <w:sz w:val="16"/>
          <w:szCs w:val="16"/>
          <w:lang w:val="en-US"/>
        </w:rPr>
        <w:t>© Ateliers et Presses de Taizé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da te tur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da te espant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ien a Dios tiene nada le falta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da te turb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da te espante. 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lo Dios basta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can trouble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thing can frighten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ose who seek God shall never go wanting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can troubl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hing can fright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 alone fills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13" w:name="H779"/>
      <w:r>
        <w:rPr>
          <w:rFonts w:cs="Arial" w:ascii="Arial" w:hAnsi="Arial"/>
          <w:sz w:val="40"/>
          <w:szCs w:val="40"/>
          <w:lang w:val="en-US"/>
        </w:rPr>
        <w:t>779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813"/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Taizé Community © </w:t>
      </w:r>
      <w:r>
        <w:rPr>
          <w:rFonts w:cs="Arial" w:ascii="Arial" w:hAnsi="Arial"/>
          <w:iCs/>
          <w:sz w:val="16"/>
          <w:szCs w:val="16"/>
          <w:lang w:val="en-US"/>
        </w:rPr>
        <w:t>Ateliers et Presses de Taizé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ord, hear my prayer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hear my prayer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n I call answe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hear my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hear my prayer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 and listen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14" w:name="H780"/>
      <w:r>
        <w:rPr>
          <w:rFonts w:cs="Arial" w:ascii="Arial" w:hAnsi="Arial"/>
          <w:sz w:val="40"/>
          <w:szCs w:val="40"/>
          <w:lang w:val="en-US"/>
        </w:rPr>
        <w:t>78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14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Psalm 101 (102) adapted by Margaret Rizza © </w:t>
      </w:r>
      <w:r>
        <w:rPr>
          <w:rFonts w:cs="Arial" w:ascii="Arial" w:hAnsi="Arial"/>
          <w:iCs/>
          <w:sz w:val="16"/>
          <w:szCs w:val="16"/>
          <w:lang w:val="en-US"/>
        </w:rPr>
        <w:t>2002 Kevin Mayhew Ltd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listen to my prayer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my prayer as I call to you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 Lord, listen to my prayer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prayer as I call to you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Repe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15" w:name="H781"/>
      <w:r>
        <w:rPr>
          <w:rFonts w:cs="Arial" w:ascii="Arial" w:hAnsi="Arial"/>
          <w:sz w:val="40"/>
          <w:szCs w:val="40"/>
          <w:lang w:val="en-US"/>
        </w:rPr>
        <w:t>78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15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From Psalm 131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The Grail (England) from 'The Psalm The Grail  Translations'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 Lord, my heart is not prou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r haughty my eye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have not gone after things too great,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nor marvels beyond m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uly I have set my soul in silence and peac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rest, as a child in its mother's arms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 is my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16" w:name="H782"/>
      <w:r>
        <w:rPr>
          <w:rFonts w:cs="Arial" w:ascii="Arial" w:hAnsi="Arial"/>
          <w:sz w:val="40"/>
          <w:szCs w:val="40"/>
          <w:lang w:val="en-US"/>
        </w:rPr>
        <w:t>782</w:t>
      </w:r>
      <w:bookmarkEnd w:id="816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On the holy cross I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sus' hands nailed fast for me;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the holy cross I se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sus' feet nailed fast for m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ving Jesus, let me be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ill and quiet, close to thee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arning all thy love for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ing all my love to the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rPr/>
      </w:pPr>
      <w:bookmarkStart w:id="817" w:name="H783"/>
      <w:r>
        <w:rPr>
          <w:rFonts w:cs="Arial" w:ascii="Arial" w:hAnsi="Arial"/>
          <w:sz w:val="40"/>
          <w:szCs w:val="40"/>
          <w:lang w:val="en-US"/>
        </w:rPr>
        <w:t>783</w:t>
      </w:r>
      <w:bookmarkEnd w:id="817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v.1 Pamela Hayes; v. 2 Margaret Rizza (b. 1929) © 1998 </w:t>
      </w:r>
      <w:r>
        <w:rPr>
          <w:rFonts w:cs="Arial" w:ascii="Arial" w:hAnsi="Arial"/>
          <w:iCs/>
          <w:sz w:val="16"/>
          <w:szCs w:val="16"/>
          <w:lang w:val="en-US"/>
        </w:rPr>
        <w:t>Kev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yhew Ltd.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lent, surrendered, calm and still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 to the word of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rt humbled to his will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ered is the servant of Go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Come, Holy Spirit, bring us ligh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 us, heal us, give us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e, Lord, O let our hearts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w with love and all that is tru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*For use at Pentecos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18" w:name="H784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iCs/>
          <w:sz w:val="40"/>
          <w:szCs w:val="40"/>
          <w:lang w:val="en-US"/>
        </w:rPr>
        <w:t>8</w:t>
      </w:r>
      <w:r>
        <w:rPr>
          <w:rFonts w:cs="Arial" w:ascii="Arial" w:hAnsi="Arial"/>
          <w:sz w:val="40"/>
          <w:szCs w:val="40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818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Based on Matthew 26:36-42   © </w:t>
      </w:r>
      <w:r>
        <w:rPr>
          <w:rFonts w:cs="Arial" w:ascii="Arial" w:hAnsi="Arial"/>
          <w:iCs/>
          <w:sz w:val="16"/>
          <w:szCs w:val="16"/>
          <w:lang w:val="en-US"/>
        </w:rPr>
        <w:t>Ateliers et Presses de Taizé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tay with me, remain here with m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tch and pray watch and pr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Stay here and keep watch with me. Watch and pray, watch and pray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Watch and pray not to give way to temp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he Spirit is eager, but the flesh is wea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My heart is nearly broken with sorrow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main here with me, stay awake and 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Father, if it is possible let this cup pass me b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Father, if this cannot pass me by withou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drinking it, your will be don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tay with me, remain here with m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tch and pray, watch and pra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bookmarkStart w:id="819" w:name="H785"/>
      <w:r>
        <w:rPr>
          <w:rFonts w:cs="Arial" w:ascii="Arial" w:hAnsi="Arial"/>
          <w:sz w:val="40"/>
          <w:szCs w:val="40"/>
          <w:lang w:val="en-US"/>
        </w:rPr>
        <w:t>785</w:t>
      </w:r>
      <w:bookmarkEnd w:id="819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From Daniel 3 © </w:t>
      </w:r>
      <w:r>
        <w:rPr>
          <w:rFonts w:cs="Arial" w:ascii="Arial" w:hAnsi="Arial"/>
          <w:iCs/>
          <w:sz w:val="16"/>
          <w:szCs w:val="16"/>
          <w:lang w:val="en-US"/>
        </w:rPr>
        <w:t>Ateliers et Presses de Taizé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urrexit Christus, alleluia!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antate Domino, alleluia!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Transl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hrist is risen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ing to the Lor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All you heavens, bless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rs of the heavens, bles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Sun and moon, bless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, night and day, bles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Frost and cold, bless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ce and snow, bles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Fire and heat, bless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you, light and darkness, bles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Spirits and souls of the jus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 the Lor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ints and the humble-hearted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ss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20" w:name="H786"/>
      <w:r>
        <w:rPr>
          <w:rFonts w:cs="Arial" w:ascii="Arial" w:hAnsi="Arial"/>
          <w:sz w:val="40"/>
          <w:szCs w:val="40"/>
          <w:lang w:val="en-US"/>
        </w:rPr>
        <w:t>786</w:t>
      </w:r>
      <w:bookmarkEnd w:id="820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Based on Psalm 27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teliers et Presses de Taizé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Lord is my l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 light and salvation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God I tru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God I t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21" w:name="H787"/>
      <w:r>
        <w:rPr>
          <w:rFonts w:cs="Arial" w:ascii="Arial" w:hAnsi="Arial"/>
          <w:sz w:val="40"/>
          <w:szCs w:val="40"/>
          <w:lang w:val="en-US"/>
        </w:rPr>
        <w:t>787</w:t>
      </w:r>
      <w:bookmarkEnd w:id="821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 ©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Ateliers et Presses de Taizé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The Lord is my song, the Lord is my prai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my hope comes from God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The Lord is my song, the Lord is my prai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d, the well-spring of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22" w:name="H788"/>
      <w:r>
        <w:rPr>
          <w:rFonts w:cs="Arial" w:ascii="Arial" w:hAnsi="Arial"/>
          <w:sz w:val="40"/>
          <w:szCs w:val="40"/>
          <w:lang w:val="en-US"/>
        </w:rPr>
        <w:t>788</w:t>
      </w:r>
      <w:bookmarkEnd w:id="822"/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 © </w:t>
      </w:r>
      <w:r>
        <w:rPr>
          <w:rFonts w:cs="Arial" w:ascii="Arial" w:hAnsi="Arial"/>
          <w:iCs/>
          <w:sz w:val="16"/>
          <w:szCs w:val="16"/>
          <w:lang w:val="en-US"/>
        </w:rPr>
        <w:t>Ateliers et Presses de Taizé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Ubi caritas et amo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Ubi caritas Deus ibi est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Transl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here there is charity and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ove, there is Go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our love, O Jesus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s gathered us 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May your love, O Jesus Christ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foremost in our l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Let us love one ano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God has loved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Let us be one in love together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one bread of Ch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The love of God in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ars eternal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The love of God in Jesus Christ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l never have an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bookmarkStart w:id="823" w:name="H789"/>
      <w:r>
        <w:rPr>
          <w:rFonts w:cs="Arial" w:ascii="Arial" w:hAnsi="Arial"/>
          <w:sz w:val="40"/>
          <w:szCs w:val="40"/>
          <w:lang w:val="en-US"/>
        </w:rPr>
        <w:t>789</w:t>
      </w:r>
      <w:bookmarkEnd w:id="823"/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 Stephen Langton (1160-1228)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eni, lumen cordium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ni, Sancte Spiritus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 xml:space="preserve">Translation: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ome, light of our hearts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me, Holy Spirit, com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24" w:name="H790"/>
      <w:r>
        <w:rPr>
          <w:rFonts w:cs="Arial" w:ascii="Arial" w:hAnsi="Arial"/>
          <w:sz w:val="40"/>
          <w:szCs w:val="40"/>
          <w:lang w:val="en-US"/>
        </w:rPr>
        <w:t>790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End w:id="824"/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 xml:space="preserve">Taizé Community, based on Scripture </w:t>
      </w:r>
      <w:r>
        <w:rPr>
          <w:rFonts w:cs="Arial" w:ascii="Arial" w:hAnsi="Arial"/>
          <w:iCs/>
          <w:sz w:val="16"/>
          <w:szCs w:val="16"/>
          <w:lang w:val="en-US"/>
        </w:rPr>
        <w:t>© Ateliers et Presses de Taizé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it for the Lord, whose day is nea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ait for the Lord: keep watch take heart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repare the way for the Lor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ke a straight path for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are the way for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Rejoice in the Lord always: God is at hand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y and gladness for all who seek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The glory of the Lord shall be reveale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e earth will see the L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I waited for the Lord. God heard my cr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Our eyes are fixed on the Lord our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Seek first the kingdom of Go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ek and you shall f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O Lord show us your way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us in your tr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bookmarkStart w:id="825" w:name="H791"/>
      <w:r>
        <w:rPr>
          <w:rFonts w:cs="Arial" w:ascii="Arial" w:hAnsi="Arial"/>
          <w:sz w:val="40"/>
          <w:szCs w:val="40"/>
          <w:lang w:val="en-US"/>
        </w:rPr>
        <w:t>791</w:t>
      </w:r>
      <w:bookmarkEnd w:id="825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Taizé Community </w:t>
      </w:r>
      <w:r>
        <w:rPr>
          <w:rFonts w:cs="Arial" w:ascii="Arial" w:hAnsi="Arial"/>
          <w:iCs/>
          <w:sz w:val="16"/>
          <w:szCs w:val="16"/>
          <w:lang w:val="en-US"/>
        </w:rPr>
        <w:t>© Ateliers et Presses de Taizé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our darkest night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kindle the fire that never dies away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at never dies away. </w:t>
      </w:r>
      <w:r>
        <w:rPr>
          <w:rFonts w:cs="Arial" w:ascii="Arial" w:hAnsi="Arial"/>
          <w:i/>
          <w:iCs/>
          <w:sz w:val="22"/>
          <w:szCs w:val="22"/>
          <w:lang w:val="en-US"/>
        </w:rPr>
        <w:t>(Repe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bookmarkStart w:id="826" w:name="H792"/>
      <w:r>
        <w:rPr>
          <w:rFonts w:cs="Arial" w:ascii="Arial" w:hAnsi="Arial"/>
          <w:sz w:val="40"/>
          <w:szCs w:val="40"/>
          <w:lang w:val="en-US"/>
        </w:rPr>
        <w:t>7</w:t>
      </w:r>
      <w:r>
        <w:rPr>
          <w:rFonts w:cs="Arial" w:ascii="Arial" w:hAnsi="Arial"/>
          <w:iCs/>
          <w:sz w:val="40"/>
          <w:szCs w:val="40"/>
          <w:lang w:val="en-US"/>
        </w:rPr>
        <w:t>9</w:t>
      </w:r>
      <w:r>
        <w:rPr>
          <w:rFonts w:cs="Arial" w:ascii="Arial" w:hAnsi="Arial"/>
          <w:sz w:val="40"/>
          <w:szCs w:val="40"/>
          <w:lang w:val="en-US"/>
        </w:rPr>
        <w:t>2</w:t>
      </w:r>
      <w:bookmarkEnd w:id="826"/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Margaret Rizza (b. 1926)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© 1998 Kevin Mayhew Ltd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the centre, you are my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centre, O Lord, of my life. 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2"/>
          <w:szCs w:val="22"/>
          <w:lang w:val="en-US"/>
        </w:rPr>
        <w:t>Come, Lord, and heal me, Lord of my life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e, Lord, and teach me, Lord of my life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centre, Lord, of my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Spirit and teach me your ways,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me your peace, Lord, and set me free. *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centre, Lord, of my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* Second time: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are the centre, you are my life,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are the centre, O Lord, of my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bookmarkStart w:id="827" w:name="H793"/>
      <w:r>
        <w:rPr>
          <w:rFonts w:cs="Arial" w:ascii="Arial" w:hAnsi="Arial"/>
          <w:sz w:val="40"/>
          <w:szCs w:val="40"/>
          <w:lang w:val="en-US"/>
        </w:rPr>
        <w:t>793</w:t>
      </w:r>
      <w:bookmarkEnd w:id="827"/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David Adam © SP</w:t>
      </w:r>
      <w:r>
        <w:rPr>
          <w:rFonts w:cs="Arial" w:ascii="Arial" w:hAnsi="Arial"/>
          <w:iCs/>
          <w:sz w:val="16"/>
          <w:szCs w:val="16"/>
          <w:lang w:val="en-US"/>
        </w:rPr>
        <w:t>CK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You, Lord, are in this plac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esence fills 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resence is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You, Lord, are in my heart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esence fills 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resence is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You, Lord, are in my mind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esence fills 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resence is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You, Lord, are in my life.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r presence fills it;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presence is peace.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     </w:t>
      </w:r>
      <w:hyperlink w:anchor="Alpha_Index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ck to First Letter Index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END – STOP!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3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acterStyle2">
    <w:name w:val="Character Style 2"/>
    <w:qFormat/>
    <w:rPr>
      <w:rFonts w:ascii="Garamond" w:hAnsi="Garamond" w:cs="Garamond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Music">
    <w:name w:val="mus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14"/>
      <w:szCs w:val="1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 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8"/>
      <w:ind w:left="144" w:right="432" w:hanging="14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/>
      <w:ind w:left="288" w:right="10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1"/>
      <w:ind w:left="144" w:right="50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cli.co.uk/main.cfm" TargetMode="External"/><Relationship Id="rId8" Type="http://schemas.openxmlformats.org/officeDocument/2006/relationships/hyperlink" Target="http://www.decanimusic.co.uk/" TargetMode="External"/><Relationship Id="rId9" Type="http://schemas.openxmlformats.org/officeDocument/2006/relationships/hyperlink" Target="mailto:sue@decanimusic.co.uk" TargetMode="External"/><Relationship Id="rId10" Type="http://schemas.openxmlformats.org/officeDocument/2006/relationships/hyperlink" Target="mailto:p.f.lonsborough@btopenworld.co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57:00Z</dcterms:created>
  <dc:creator>Peter</dc:creator>
  <dc:description/>
  <cp:keywords/>
  <dc:language>en-US</dc:language>
  <cp:lastModifiedBy>Peter Lonsborough</cp:lastModifiedBy>
  <cp:lastPrinted>2008-11-03T22:45:00Z</cp:lastPrinted>
  <dcterms:modified xsi:type="dcterms:W3CDTF">2021-03-14T15:57:00Z</dcterms:modified>
  <cp:revision>2</cp:revision>
  <dc:subject/>
  <dc:title>St Mary’s – Ecclesfield</dc:title>
</cp:coreProperties>
</file>